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許婷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szCs w:val="24"/>
        </w:rPr>
        <w:t>盧映慈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國立新竹女中</w:t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四</w:t>
      </w:r>
      <w:r>
        <w:rPr>
          <w:rFonts w:ascii="新細明體;PMingLiU" w:hAnsi="新細明體;PMingLiU" w:cs="新細明體;PMingLiU"/>
          <w:b/>
          <w:kern w:val="0"/>
        </w:rPr>
        <w:t>班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      </w:t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秋之桂</w:t>
      </w:r>
      <w:r>
        <w:rPr>
          <w:rFonts w:ascii="新細明體;PMingLiU" w:hAnsi="新細明體;PMingLiU" w:cs="新細明體;PMingLiU"/>
          <w:sz w:val="28"/>
          <w:szCs w:val="28"/>
        </w:rPr>
        <w:t xml:space="preserve"> </w:t>
      </w:r>
    </w:p>
    <w:p>
      <w:pPr>
        <w:pStyle w:val="Normal"/>
        <w:ind w:firstLine="480"/>
        <w:rPr/>
      </w:pPr>
      <w:r>
        <w:rPr/>
        <w:t>騎車經過一片稻香，衝上斜坡，清香迎面襲來。再騎幾百公尺，桂影才出現在視野內，真不愧它「百里香」之名。</w:t>
      </w:r>
    </w:p>
    <w:p>
      <w:pPr>
        <w:pStyle w:val="Normal"/>
        <w:ind w:firstLine="480"/>
        <w:rPr/>
      </w:pPr>
      <w:r>
        <w:rPr/>
        <w:t>小時，家雖不是高山，卻也遠離喧囂。門前的坡腳是一片竹林，門後的山腰上也挺立著竹骨，只有門前一小方土地，栽了三棵桂樹。當種下去的那天，還是四、五歲小孩的我，像是擁有了全世界一樣，興奮的又叫又跳，在模糊的記憶中。</w:t>
      </w:r>
    </w:p>
    <w:p>
      <w:pPr>
        <w:pStyle w:val="Normal"/>
        <w:ind w:firstLine="480"/>
        <w:rPr/>
      </w:pPr>
      <w:r>
        <w:rPr/>
        <w:t>中秋夜，椅子搬在門前，用桂之清香賞月。我不溺於烤肉遞盞的熱鬧，濕黏的腥臭熱氣，俗味的笑逗戲語，怎能比得上靜默的雅香。花雖小如米粒，香氣賽過芝蘭，在平時以風媒送清雅，心懷秋愁時贈幽淡，那三棵桂花，像圓舞曲的三拍，帶我跳過了桂之童年。</w:t>
      </w:r>
    </w:p>
    <w:p>
      <w:pPr>
        <w:pStyle w:val="Normal"/>
        <w:ind w:firstLine="480"/>
        <w:rPr/>
      </w:pPr>
      <w:r>
        <w:rPr/>
        <w:t>當我跨過了童年進入少年，就這麼倏地一碰，竹林不見了，星星不見了，月亮若有似無。三棵桂也逐漸憔悴，我寂寞孤單。腳步不再有三拍子的輕巧，卻像鼓槌般沉重，卻又缺少大鼓的氣勢。這世界怎麼變了？鬱積長久的憤懣，將鹹苦給了桂樹。陡然之間，一縷清雅觸在鼻翼，莫不是現代版「哭竹生筍」──「哭桂生香」？</w:t>
      </w:r>
    </w:p>
    <w:p>
      <w:pPr>
        <w:pStyle w:val="Normal"/>
        <w:ind w:firstLine="480"/>
        <w:rPr/>
      </w:pPr>
      <w:r>
        <w:rPr/>
        <w:t>猛然站起，卻一陣暈眩。暈暈恍惚之間，只見樹上散著幾枝開滿了米粒般小花的分幹。啊，已入秋了嗎。氣候的遽變使我分不清四季。吸了一會花香，氣味漸漸淡去，卻想起小時捧了一把桂煮茶的景況，眼睛頓時又熱了起來，深深呼一口氣，吞口津液，再將香氣吐納全身，一陣溫暖。清高雅淡，不惹眼的花，卻一直與你同在。這是我特別喜歡桂的緣故吧。</w:t>
      </w:r>
    </w:p>
    <w:p>
      <w:pPr>
        <w:pStyle w:val="Normal"/>
        <w:ind w:firstLine="480"/>
        <w:rPr/>
      </w:pPr>
      <w:r>
        <w:rPr/>
        <w:t>它們似乎在對我微笑。默默地開在樹叢中，不惹眼，但香氣自會指引方向，用高潔雅致與你同在，平靜神聖，秋之角色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</w:rPr>
      </w:pPr>
      <w:r>
        <w:rPr>
          <w:rFonts w:ascii="標楷體" w:hAnsi="標楷體" w:cs="新細明體;PMingLiU" w:eastAsia="標楷體"/>
          <w:b/>
          <w:bCs/>
          <w:color w:val="993300"/>
          <w:kern w:val="0"/>
        </w:rPr>
        <w:t>許婷</w:t>
      </w:r>
      <w:r>
        <w:rPr>
          <w:rFonts w:ascii="標楷體" w:hAnsi="標楷體" w:cs="標楷體" w:eastAsia="標楷體"/>
          <w:b/>
          <w:color w:val="993300"/>
        </w:rPr>
        <w:t>老師評語：文字的運用成熟而細膩，勾勒出清雅秋景，也烘托了桂的特出與清香。而文中以桂綰合人生的不同階段，在人為影響自然的變之中，獨有一種天地獨鍾的不變，藉此營構出柳暗花明的驚喜，跌宕生姿，足見作者謀篇的功力。</w:t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color w:val="9933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11:00Z</dcterms:created>
  <dc:creator>monlin</dc:creator>
  <dc:description/>
  <cp:keywords/>
  <dc:language>en-US</dc:language>
  <cp:lastModifiedBy>monlin</cp:lastModifiedBy>
  <dcterms:modified xsi:type="dcterms:W3CDTF">2012-01-07T08:21:00Z</dcterms:modified>
  <cp:revision>3</cp:revision>
  <dc:subject/>
  <dc:title>國文學科中心高中高職寫作學習網站各校作品選登</dc:title>
</cp:coreProperties>
</file>