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許婷</w:t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李孟潔</w:t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國立新竹女中</w:t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三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四</w:t>
      </w:r>
      <w:r>
        <w:rPr>
          <w:rFonts w:ascii="新細明體;PMingLiU" w:hAnsi="新細明體;PMingLiU" w:cs="新細明體;PMingLiU"/>
          <w:b/>
          <w:kern w:val="0"/>
        </w:rPr>
        <w:t>班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命中之必要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生命初始，對自我、世界不甚了解之際，剛要建立的人生之城，堆砌著一塊又一塊嶄新、閃閃發光的磚瓦，上面用特大字體寫著：「有夢最美」、「潛力無窮」、「持之以恆」……曾經，我以為這些便是我生命之必要，我的人生之城中永不匱乏的重要建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隨著年歲稍長，發現天空不是無窮遠、海洋不是無盡深，而自我，當然也不是無限可能。原先以為的夢想之路，在幾次挫敗、領悟後，和現實有了交點。這時，我才明白，人生的城中不能光靠夢想推砌，有時還需要一點「放棄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「放棄」，是一種生命中之積極必要。放棄並不等於消極、逃避，而是一種勇敢的、果決的意志。人人生來都不是萬能，生命過程更不可能事事如意，凡是鑽牛角尖，把不知變通當「擇善固執」，長遠地看，或許反而是對自己的浪費、糟蹋。放棄並不可恥，猶如進了迷宮，不慎誤入死胡同，及早抽身，大步邁向新的道路有何不可？「條條道路通羅馬」，你不一定非得堅持原先的路，它或許太陡、太多阻礙，甚至此路不通，這時，生命中之必要，「放棄」便該登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放棄不用拋棄自我，而是摸索。在這過程中，所能獲得的，或許更勝於死命地堅持。唯有對自我有所領悟、對世界有所心得者，才懂得放棄，方能獲得更不一樣的結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充滿夢想的磚頭很美，卻不一定能築起牢固的城；「堅持到底」的瓦片或許閃閃發光，建出的城卻可能脆弱不堪。人生之城的建築中，不應只有夢想、堅持，更重要的是適度的放棄。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</w:t>
      </w:r>
      <w:r>
        <w:rPr>
          <w:rFonts w:eastAsia="Calibri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993300"/>
        </w:rPr>
      </w:pPr>
      <w:r>
        <w:rPr>
          <w:rFonts w:ascii="標楷體" w:hAnsi="標楷體" w:cs="新細明體;PMingLiU" w:eastAsia="標楷體"/>
          <w:b/>
          <w:bCs/>
          <w:color w:val="993300"/>
          <w:kern w:val="0"/>
        </w:rPr>
        <w:t>許婷</w:t>
      </w:r>
      <w:r>
        <w:rPr>
          <w:rFonts w:ascii="標楷體" w:hAnsi="標楷體" w:cs="標楷體" w:eastAsia="標楷體"/>
          <w:b/>
          <w:color w:val="993300"/>
        </w:rPr>
        <w:t>老師評語：放棄，不是消極的逃避，而是積極地摸索與嘗試，文中能突破一般人的慣性思維，藉由精闢的分析和引證，來凸顯自我的主張和見解。除了豐富的取譬之外，可以再加上例證，以和現實人生有更多的聯結、呼應。末段的設喻有首尾呼應之妙，但「放棄」的意念若能融入築城之喻形象會更完整！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993300"/>
        </w:rPr>
      </w:pPr>
      <w:r>
        <w:rPr>
          <w:rFonts w:eastAsia="標楷體" w:cs="標楷體" w:ascii="標楷體" w:hAnsi="標楷體"/>
          <w:b/>
          <w:color w:val="9933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11:00Z</dcterms:created>
  <dc:creator>monlin</dc:creator>
  <dc:description/>
  <cp:keywords/>
  <dc:language>en-US</dc:language>
  <cp:lastModifiedBy>國文學科中心</cp:lastModifiedBy>
  <dcterms:modified xsi:type="dcterms:W3CDTF">2012-01-10T03:08:00Z</dcterms:modified>
  <cp:revision>5</cp:revision>
  <dc:subject/>
  <dc:title>國文學科中心高中高職寫作學習網站各校作品選登</dc:title>
</cp:coreProperties>
</file>