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許婷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細明體;MingLiU" w:hAnsi="細明體;MingLiU" w:cs="細明體;MingLiU" w:eastAsia="細明體;MingLiU"/>
          <w:b/>
        </w:rPr>
        <w:t>池昱萱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國立新竹女中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那一個人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的一生，總會遇到許多人，而茫茫人海中為何相遇的是你而不是他？而那些總是環繞在我們身邊的人，竟在日深月久後成了生命中的當然，以為他們會永遠在那，以為生活理當如此，然而一朝驚覺世事翻雲覆雨，卻已是在生命邁向終點，倏忽消逝的剎那……才讓人感嘆著回不來的一切，感嘆著「當時只道是尋常」，殊不知尋常人事物的背後，才是最當珍惜的種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是一個陰風怒號的夜晚，夜裡隱約感到母親慌忙地起身，直到早上我才知道，為何隔壁的二舅媽家裡裡外外都掛上了白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一個天天推著孫子到街頭巷尾串門子的和藹老人呢？那一個常常從懷裡拿出巧克力逗弄著孩子、滿面笑容的天使呢？那一個總是知足地邊散步邊享受午後暖陽的老男人去哪裡了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直到二舅舅去世，我才發現原來生命中有如此多微小而不可或缺的元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葬禮在迷濛的雨中進行，我跪在靈堂前，聽著法師不停歇地誦念著經文。終於，到了最後一天，我坐在靈車上，望著那口棺木，所有的往事剎時在腦中齊飄蕩，卻如雲煙般無法再次擁抱。在抵達火葬場之前，這將是最後一段能夠陪伴二舅舅的旅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火葬場，烈焰熊熊，火舌飛竄，吞噬了軀體，也燒灼著我的心，一個魁梧的男子，轉瞬間化為區區一罈灰，而不斷下著的綿綿細雨，滋養了蔓延千里的芒草，也滋長了我心中無限的思念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993300"/>
          <w:kern w:val="0"/>
        </w:rPr>
        <w:t>許婷</w:t>
      </w:r>
      <w:r>
        <w:rPr>
          <w:rFonts w:ascii="標楷體" w:hAnsi="標楷體" w:cs="標楷體" w:eastAsia="標楷體"/>
          <w:b/>
          <w:color w:val="993300"/>
        </w:rPr>
        <w:t>老師評語：看似在生命中無足輕重的人，卻是因逝去而彰顯了曾經的存在，這也反映著人世間的共相，因而更顯感染力。文中不論抒情、敘事、說理，都能深刻表現，尤其結尾能將內心感傷借景書寫，情景交融，讀之令人意欲掩卷而悲！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23:00Z</dcterms:created>
  <dc:creator>monlin</dc:creator>
  <dc:description/>
  <cp:keywords/>
  <dc:language>en-US</dc:language>
  <cp:lastModifiedBy>國文學科中心</cp:lastModifiedBy>
  <dcterms:modified xsi:type="dcterms:W3CDTF">2012-01-10T03:09:00Z</dcterms:modified>
  <cp:revision>2</cp:revision>
  <dc:subject/>
  <dc:title>國文學科中心高中高職寫作學習網站各校作品選登</dc:title>
</cp:coreProperties>
</file>