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ab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郭慧鴒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張靜萱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十六班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我看辛棄疾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遍地烽煙、異族統治的八百多年前的山東，出了一位「鬚作猬毛</w:t>
      </w:r>
      <w:r>
        <w:rPr>
          <w:rFonts w:ascii="Arial" w:hAnsi="Arial" w:cs="Arial"/>
          <w:color w:val="000000"/>
          <w:lang w:eastAsia="zh-CN"/>
        </w:rPr>
        <w:t>磔</w:t>
      </w:r>
      <w:r>
        <w:rPr>
          <w:rFonts w:ascii="Arial" w:hAnsi="Arial" w:cs="Arial"/>
          <w:color w:val="000000"/>
        </w:rPr>
        <w:t>，筆作劍鋒長</w:t>
      </w:r>
      <w:r>
        <w:rPr/>
        <w:t>」、難能可貴的一代詞人、將才──辛棄疾。</w:t>
      </w:r>
    </w:p>
    <w:p>
      <w:pPr>
        <w:pStyle w:val="Normal"/>
        <w:rPr/>
      </w:pPr>
      <w:r>
        <w:rPr/>
        <w:tab/>
      </w:r>
      <w:r>
        <w:rPr/>
        <w:t>甫過弱冠之年不久，少年辛棄疾懷抱滿腹力復宋室之心，毅然決然投入抗金隊伍，這熱血愛國青年無所顧忌，一顆赤誠之心帶他南渡宋室，原以為南宋是將雙臂展開，要擁抱這樣一位無可限量的大鵬，然而事實不然，辛棄疾主戰的積極思想被只望苟且偷生的朝廷主和派淋了一身冷水，羽翼既溼，何以展翅？</w:t>
      </w:r>
    </w:p>
    <w:p>
      <w:pPr>
        <w:pStyle w:val="Normal"/>
        <w:rPr/>
      </w:pPr>
      <w:r>
        <w:rPr/>
        <w:tab/>
      </w:r>
      <w:r>
        <w:rPr/>
        <w:t>即使所任官職甚小，無法大展長才，辛棄疾依舊不改本色，赤子之心使他一再上奏，他言及北伐大業，卻不受重視，反被主和派打壓，多愛國的熱血漢子也不禁慨歎：「把吳鉤看了、欄杆拍遍，無人會，登臨意。」夫天地之間，誰解其心？朝臣的格局不似辛棄疾之大，一時的安寧不穩固，但文武百官只圖這不實的、表面上的和平，誰也不是能將國家擺在己身前的辛棄疾。</w:t>
      </w:r>
    </w:p>
    <w:p>
      <w:pPr>
        <w:pStyle w:val="Normal"/>
        <w:rPr/>
      </w:pPr>
      <w:r>
        <w:rPr/>
        <w:tab/>
      </w:r>
      <w:r>
        <w:rPr/>
        <w:t>或許是看清了事實，再加上樂天性格所使，當身在壯年、最能有所作為的時候，辛棄疾被削職為民，但他並不戀棧，揮一揮衣袖，兩袖清風的歸隱，他要做個農人去。</w:t>
      </w:r>
    </w:p>
    <w:p>
      <w:pPr>
        <w:pStyle w:val="Normal"/>
        <w:rPr/>
      </w:pPr>
      <w:r>
        <w:rPr/>
        <w:tab/>
      </w:r>
      <w:r>
        <w:rPr/>
        <w:t>可是他是辛棄疾呀！愛國、愛民甚己的辛棄疾呀！所以即使他可以一邊下田、一邊吟詠「明月別枝驚鵲，清風半夜鳴蟬。稻花香裡說豐年，聽取蛙聲一片」但「醉裡挑燈看劍，夢回吹角連營」心心念念的仍是為國家大業著想，這志業此身難卻，臨終前的一聲：「殺賊！」留下多少遺憾。</w:t>
      </w:r>
    </w:p>
    <w:p>
      <w:pPr>
        <w:pStyle w:val="Normal"/>
        <w:rPr/>
      </w:pPr>
      <w:r>
        <w:rPr/>
        <w:tab/>
      </w:r>
      <w:r>
        <w:rPr/>
        <w:t>辛棄疾是隻鵬鳥，當他渴望為宋室大鵬展翅時，羽翼卻被束縛，儘管限制得住他的行動，但他的精神早已翱遊天際，在每一個景仰他的人心中任意飛翔，長鳴入心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郭慧鴒</w:t>
      </w:r>
      <w:r>
        <w:rPr>
          <w:b/>
          <w:color w:val="993300"/>
        </w:rPr>
        <w:t>老師評語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文字凝鍊，引述介紹其人其事，深沉而饒富感慨、嘆惋之情。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詩詞的穿插引用亦自然流暢，恰到好處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2:00Z</dcterms:created>
  <dc:creator>penny</dc:creator>
  <dc:description/>
  <cp:keywords/>
  <dc:language>en-US</dc:language>
  <cp:lastModifiedBy>國文學科中心</cp:lastModifiedBy>
  <dcterms:modified xsi:type="dcterms:W3CDTF">2012-01-10T03:09:00Z</dcterms:modified>
  <cp:revision>4</cp:revision>
  <dc:subject/>
  <dc:title/>
</cp:coreProperties>
</file>