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Cs/>
          <w:kern w:val="0"/>
        </w:rPr>
        <w:t>推薦老師：</w:t>
      </w:r>
      <w:r>
        <w:rPr>
          <w:rFonts w:ascii="新細明體;PMingLiU" w:hAnsi="新細明體;PMingLiU" w:cs="新細明體;PMingLiU"/>
          <w:bCs/>
          <w:kern w:val="0"/>
        </w:rPr>
        <w:t>曾久榕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吳宛芸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年一班</w:t>
      </w:r>
    </w:p>
    <w:p>
      <w:pPr>
        <w:pStyle w:val="Normal"/>
        <w:widowControl/>
        <w:spacing w:before="280" w:after="280"/>
        <w:ind w:left="719" w:hanging="1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黎印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</w:t>
      </w:r>
      <w:r>
        <w:rPr/>
        <w:t>小時候，對法國有種特別的崇拜，對巴黎更是「為之瘋狂」——</w:t>
      </w:r>
      <w:r>
        <w:rPr>
          <w:rFonts w:eastAsia="Times New Roman"/>
        </w:rPr>
        <w:t xml:space="preserve"> </w:t>
      </w:r>
      <w:r>
        <w:rPr/>
        <w:t>瘋狂的收集有巴黎文物、街景的相關圖片，不管是報紙、雜誌，都逃不過我的「魔剪」；歷史課本上，「巴黎」兩字被我畫上了大大的愛心，巴黎鐵塔更是被螢光筆包的密不透風，成為整本課本中最注目的焦點；最後，我甚至去學法文，想使自己有機會可以沉浸在小小的巴黎氛圍中，吸收巴黎的氣息，更在心底悄悄的蘊釀我未來執行巴黎夢時的路線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心裡，她是浪漫的、多變的、嫵媚的</w:t>
      </w:r>
      <w:r>
        <w:rPr/>
        <w:t>……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無法在有限的篇幅內對她做完整的描述，她實在太特別、太神祕了。對她的愛與日俱增，恨不得有機會可以馬上來到她的身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幾個月前，我終於如願以償。乘著歐洲之星，我奔向巴黎北站。心情，是雀躍的，嘴角的弧度，延伸向湛藍的天空，直到天際。我在心底吶</w:t>
      </w:r>
      <w:r>
        <w:rPr>
          <w:rFonts w:ascii="新細明體;PMingLiU" w:hAnsi="新細明體;PMingLiU" w:cs="新細明體;PMingLiU"/>
        </w:rPr>
        <w:t>喊：「天阿</w:t>
      </w:r>
      <w:r>
        <w:rPr>
          <w:rFonts w:cs="新細明體;PMingLiU" w:ascii="新細明體;PMingLiU" w:hAnsi="新細明體;PMingLiU"/>
        </w:rPr>
        <w:t>!</w:t>
      </w:r>
      <w:r>
        <w:rPr/>
        <w:t>我終於如願踏上了我最愛的這塊土地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沿著長長的天梯，我們一行人朝著如城堡般的乳白色建築——聖心堂出發。綿延的長梯，無窮、無盡，彷彿就要帶領我們到天堂一樣；上方，藍色的畫布上綴著朵朵白紗，一派的白光照耀著聖堂，像是為天使鋪了下凡的通道一樣，使它添上了點神話的色彩，神秘，朦朧。周圍，是一片翠綠草地，各式各樣不同顏色花朵盤坐其上，不僅為大地添上了色彩，也呈現了生機、活力。</w:t>
      </w:r>
      <w:r>
        <w:rPr>
          <w:rFonts w:ascii="新細明體;PMingLiU" w:hAnsi="新細明體;PMingLiU" w:cs="新細明體;PMingLiU"/>
        </w:rPr>
        <w:t>進入聖心堂，乳白色的神像和一幅福的宗教畫作無一不呈現著此地的莊嚴、神聖、不可侵犯的英雄氣勢。見到殿堂內虔誠禱告的人們，我不禁放輕了腳步，深怕一不小心打擾到了他們和上帝的對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從協和廣場沿著香榭大道走向凱旋門，兩旁種了滿滿的樹木，翠綠、橘色、橙色、咖啡、紅紫</w:t>
      </w:r>
      <w:r>
        <w:rPr/>
        <w:t>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</w:t>
      </w:r>
      <w:r>
        <w:rPr/>
        <w:t>我第一次看到如此色彩豐富的街道，像是上帝遺落人間的調色盤，美麗極了。悠閒的氣息縈繞在四周，我的心也跟著愉悅起來，享受這難得的時光。樹下，是一家家的咖啡店和著名餐廳，人們正慵懶地坐著享受下午茶時光。周圍的腳步聲四是不存在般，男女老少沉浸在彼此的對談中</w:t>
      </w:r>
      <w:r>
        <w:rPr/>
        <w:t>……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摩登的外表下是怎樣的瑰麗殿堂？從希臘到文藝復興；達文西到拉菲爾；維納斯、勝利女神到蒙娜麗莎，羅浮宮帶我進入了另一個文化世界。豐富的人文氣息繚繞在四周，羅浮宮就像個睿智的老者，擁有豐富的學識，讓人忍不住想更親近他、了解他，順便沾點他身上的藝術文化氣息。樸實到繁華；均衡至多變，歐洲歷史濃縮成一個博物館，快速的時代變化總讓我的腦子不停的思考，不停的品味著畫作的意義，腳步不忍停下，深怕無法在有限的時間內看完這豐富內涵的眾多展覽品，那該是此行無法言喻的遺憾</w:t>
      </w:r>
      <w:r>
        <w:rPr/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然而，美好的表象卻也有令人沮喪的一面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巴黎街道上，</w:t>
      </w:r>
      <w:r>
        <w:rPr/>
        <w:t>黑人到處強迫兜售劣質紀念品，中年婦女們站在不同的路口纏著觀光客捐款，像極了麥芽糖一樣，說也說不聽，拉也拉不開，簡直就是嬰兒世界的翻版；視線不經意移向腳下，彩色的石磚上佈滿了菸蒂、垃圾，隨著人行道旁的車子飛馳而過，出現一場小型的「沙塵暴」；博物館內，我正欣賞著色彩華麗的畫作，沉浸在自己的思緒中，品味著畫作的意像，揣摩著作者的心情，可是，四周盡是觀光客的喧嘩聲，思緒被迅速的打斷，欣賞畫作的好心情如洪水般快速流去，不復存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心像是被掏空了一</w:t>
      </w:r>
      <w:r>
        <w:rPr>
          <w:rFonts w:ascii="新細明體;PMingLiU" w:hAnsi="新細明體;PMingLiU" w:cs="新細明體;PMingLiU"/>
        </w:rPr>
        <w:t>樣，</w:t>
      </w:r>
      <w:r>
        <w:rPr/>
        <w:t>我失去了一直以來的信念。原因無</w:t>
      </w:r>
      <w:r>
        <w:rPr>
          <w:rFonts w:ascii="新細明體;PMingLiU" w:hAnsi="新細明體;PMingLiU" w:cs="新細明體;PMingLiU"/>
        </w:rPr>
        <w:t>他，</w:t>
      </w:r>
      <w:r>
        <w:rPr/>
        <w:t>巴黎未如我想像中的完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  <w:r>
        <w:rPr/>
        <w:t>心中的女神不見了</w:t>
      </w:r>
      <w:r>
        <w:rPr/>
        <w:t>,</w:t>
      </w:r>
      <w:r>
        <w:rPr/>
        <w:t>留下的只是一具沒有靈魂的軀殼；神秘的面紗被無情的扯</w:t>
      </w:r>
      <w:r>
        <w:rPr>
          <w:rFonts w:ascii="新細明體;PMingLiU" w:hAnsi="新細明體;PMingLiU" w:cs="新細明體;PMingLiU"/>
        </w:rPr>
        <w:t>下，</w:t>
      </w:r>
      <w:r>
        <w:rPr/>
        <w:t>看似落在不遠</w:t>
      </w:r>
      <w:r>
        <w:rPr>
          <w:rFonts w:ascii="新細明體;PMingLiU" w:hAnsi="新細明體;PMingLiU" w:cs="新細明體;PMingLiU"/>
        </w:rPr>
        <w:t>處，</w:t>
      </w:r>
      <w:r>
        <w:rPr/>
        <w:t>卻永遠也摸不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</w:t>
      </w:r>
      <w:r>
        <w:rPr>
          <w:rFonts w:ascii="新細明體;PMingLiU" w:hAnsi="新細明體;PMingLiU" w:cs="新細明體;PMingLiU"/>
        </w:rPr>
        <w:t>時，</w:t>
      </w:r>
      <w:r>
        <w:rPr/>
        <w:t>優美的說話聲在耳旁響起，</w:t>
      </w:r>
      <w:r>
        <w:rPr/>
        <w:t>,</w:t>
      </w:r>
      <w:r>
        <w:rPr/>
        <w:t>談吐不凡的紳士淑女們從旁邊優雅的走</w:t>
      </w:r>
      <w:r>
        <w:rPr>
          <w:rFonts w:ascii="新細明體;PMingLiU" w:hAnsi="新細明體;PMingLiU" w:cs="新細明體;PMingLiU"/>
        </w:rPr>
        <w:t>過，</w:t>
      </w:r>
      <w:r>
        <w:rPr/>
        <w:t>頓時提醒了我旅行的意</w:t>
      </w:r>
      <w:r>
        <w:rPr>
          <w:rFonts w:ascii="新細明體;PMingLiU" w:hAnsi="新細明體;PMingLiU" w:cs="新細明體;PMingLiU"/>
        </w:rPr>
        <w:t>義：</w:t>
      </w:r>
      <w:r>
        <w:rPr/>
        <w:t>沒錯！旅行不就是為了欣賞當地的風土民情嗎？實在不應該為了一點小瑕疵就否定了巴黎的價值，雖然環境改變，可是有些東西，如美食、人情和文化是傳承下來的，既然已經大老遠飛了過來，何不試著體驗這不一樣的「新巴黎」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無法改變都市化所帶來的衝擊，再享受都市化帶來方便的同時，貧富差距擴大、環境的災害、人潮的湧進也同時產生，既然無法改變這一切，唯有調整自己的心態，盡情享受旅遊時這段無憂無慮的時光，才是我們所能做的。想到這兒，我拋開一切，背起背包，邁著輕盈的步伐朝下一站出發——凡爾賽宮後花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拿著小巧的馬卡</w:t>
      </w:r>
      <w:r>
        <w:rPr>
          <w:rFonts w:ascii="新細明體;PMingLiU" w:hAnsi="新細明體;PMingLiU" w:cs="新細明體;PMingLiU"/>
        </w:rPr>
        <w:t>龍，</w:t>
      </w:r>
      <w:r>
        <w:rPr/>
        <w:t>腳步慢慢的朝向凡爾賽宮的後花園。紫羅蘭的沁甜在口中化</w:t>
      </w:r>
      <w:r>
        <w:rPr>
          <w:rFonts w:ascii="新細明體;PMingLiU" w:hAnsi="新細明體;PMingLiU" w:cs="新細明體;PMingLiU"/>
        </w:rPr>
        <w:t>開，</w:t>
      </w:r>
      <w:r>
        <w:rPr/>
        <w:t>為這趟旅程又添上了一筆色彩。繼續向前</w:t>
      </w:r>
      <w:r>
        <w:rPr>
          <w:rFonts w:ascii="新細明體;PMingLiU" w:hAnsi="新細明體;PMingLiU" w:cs="新細明體;PMingLiU"/>
        </w:rPr>
        <w:t>走，</w:t>
      </w:r>
      <w:r>
        <w:rPr/>
        <w:t>遼闊的天地出現在眼</w:t>
      </w:r>
      <w:r>
        <w:rPr>
          <w:rFonts w:ascii="新細明體;PMingLiU" w:hAnsi="新細明體;PMingLiU" w:cs="新細明體;PMingLiU"/>
        </w:rPr>
        <w:t>前，</w:t>
      </w:r>
      <w:r>
        <w:rPr/>
        <w:t>這不是花</w:t>
      </w:r>
      <w:r>
        <w:rPr>
          <w:rFonts w:ascii="新細明體;PMingLiU" w:hAnsi="新細明體;PMingLiU" w:cs="新細明體;PMingLiU"/>
        </w:rPr>
        <w:t>園，</w:t>
      </w:r>
      <w:r>
        <w:rPr/>
        <w:t>應該說是「天堂」。四周是一個個小瀑</w:t>
      </w:r>
      <w:r>
        <w:rPr>
          <w:rFonts w:ascii="新細明體;PMingLiU" w:hAnsi="新細明體;PMingLiU" w:cs="新細明體;PMingLiU"/>
        </w:rPr>
        <w:t>布，</w:t>
      </w:r>
      <w:r>
        <w:rPr/>
        <w:t>時不時會群起跳躍著屬於它們的舞蹈。中間一大片的花</w:t>
      </w:r>
      <w:r>
        <w:rPr>
          <w:rFonts w:ascii="新細明體;PMingLiU" w:hAnsi="新細明體;PMingLiU" w:cs="新細明體;PMingLiU"/>
        </w:rPr>
        <w:t>海，</w:t>
      </w:r>
      <w:r>
        <w:rPr/>
        <w:t>玫瑰、薔薇、紫羅蘭、百合、小雛菊</w:t>
      </w:r>
      <w:r>
        <w:rPr/>
        <w:t>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</w:t>
      </w:r>
      <w:r>
        <w:rPr/>
        <w:t>無一不爭耀著自己的光</w:t>
      </w:r>
      <w:r>
        <w:rPr>
          <w:rFonts w:ascii="新細明體;PMingLiU" w:hAnsi="新細明體;PMingLiU" w:cs="新細明體;PMingLiU"/>
        </w:rPr>
        <w:t>彩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入花</w:t>
      </w:r>
      <w:r>
        <w:rPr>
          <w:rFonts w:ascii="新細明體;PMingLiU" w:hAnsi="新細明體;PMingLiU" w:cs="新細明體;PMingLiU"/>
        </w:rPr>
        <w:t>園，</w:t>
      </w:r>
      <w:r>
        <w:rPr/>
        <w:t>是四座迷</w:t>
      </w:r>
      <w:r>
        <w:rPr>
          <w:rFonts w:ascii="新細明體;PMingLiU" w:hAnsi="新細明體;PMingLiU" w:cs="新細明體;PMingLiU"/>
        </w:rPr>
        <w:t>宮，</w:t>
      </w:r>
      <w:r>
        <w:rPr/>
        <w:t>由灌木、松樹和蘇鐵組成。為了怕失去了方</w:t>
      </w:r>
      <w:r>
        <w:rPr>
          <w:rFonts w:ascii="新細明體;PMingLiU" w:hAnsi="新細明體;PMingLiU" w:cs="新細明體;PMingLiU"/>
        </w:rPr>
        <w:t>向，</w:t>
      </w:r>
      <w:r>
        <w:rPr/>
        <w:t>我努力的對著路上的告示</w:t>
      </w:r>
      <w:r>
        <w:rPr>
          <w:rFonts w:ascii="新細明體;PMingLiU" w:hAnsi="新細明體;PMingLiU" w:cs="新細明體;PMingLiU"/>
        </w:rPr>
        <w:t>牌，</w:t>
      </w:r>
      <w:r>
        <w:rPr/>
        <w:t>研究著可以看到最多美景的最佳路</w:t>
      </w:r>
      <w:r>
        <w:rPr>
          <w:rFonts w:ascii="新細明體;PMingLiU" w:hAnsi="新細明體;PMingLiU" w:cs="新細明體;PMingLiU"/>
        </w:rPr>
        <w:t>線</w:t>
      </w:r>
      <w:r>
        <w:rPr/>
        <w:t>。最終，我還是迷路</w:t>
      </w:r>
      <w:r>
        <w:rPr>
          <w:rFonts w:ascii="新細明體;PMingLiU" w:hAnsi="新細明體;PMingLiU" w:cs="新細明體;PMingLiU"/>
        </w:rPr>
        <w:t>了，但卻有了另一番體悟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澈的天空下是一個波光粼粼的大</w:t>
      </w:r>
      <w:r>
        <w:rPr>
          <w:rFonts w:ascii="新細明體;PMingLiU" w:hAnsi="新細明體;PMingLiU" w:cs="新細明體;PMingLiU"/>
        </w:rPr>
        <w:t>湖，</w:t>
      </w:r>
      <w:r>
        <w:rPr/>
        <w:t>四周的草地上坐著野餐、行日光浴的人</w:t>
      </w:r>
      <w:r>
        <w:rPr>
          <w:rFonts w:ascii="新細明體;PMingLiU" w:hAnsi="新細明體;PMingLiU" w:cs="新細明體;PMingLiU"/>
        </w:rPr>
        <w:t>們，</w:t>
      </w:r>
      <w:r>
        <w:rPr/>
        <w:t>一派清閒。翠綠交織著水</w:t>
      </w:r>
      <w:r>
        <w:rPr>
          <w:rFonts w:ascii="新細明體;PMingLiU" w:hAnsi="新細明體;PMingLiU" w:cs="新細明體;PMingLiU"/>
        </w:rPr>
        <w:t>藍，</w:t>
      </w:r>
      <w:r>
        <w:rPr/>
        <w:t>這是大地的顏</w:t>
      </w:r>
      <w:r>
        <w:rPr>
          <w:rFonts w:ascii="新細明體;PMingLiU" w:hAnsi="新細明體;PMingLiU" w:cs="新細明體;PMingLiU"/>
        </w:rPr>
        <w:t>色，</w:t>
      </w:r>
      <w:r>
        <w:rPr/>
        <w:t>是最宜人的顏</w:t>
      </w:r>
      <w:r>
        <w:rPr>
          <w:rFonts w:ascii="新細明體;PMingLiU" w:hAnsi="新細明體;PMingLiU" w:cs="新細明體;PMingLiU"/>
        </w:rPr>
        <w:t>色，</w:t>
      </w:r>
      <w:r>
        <w:rPr/>
        <w:t>看著他們享受的樣</w:t>
      </w:r>
      <w:r>
        <w:rPr>
          <w:rFonts w:ascii="新細明體;PMingLiU" w:hAnsi="新細明體;PMingLiU" w:cs="新細明體;PMingLiU"/>
        </w:rPr>
        <w:t>子，</w:t>
      </w:r>
      <w:r>
        <w:rPr/>
        <w:t>我也跟著坐了下來</w:t>
      </w:r>
      <w:r>
        <w:rPr/>
        <w:t>,</w:t>
      </w:r>
      <w:r>
        <w:rPr/>
        <w:t>感受著微風拂</w:t>
      </w:r>
      <w:r>
        <w:rPr>
          <w:rFonts w:ascii="新細明體;PMingLiU" w:hAnsi="新細明體;PMingLiU" w:cs="新細明體;PMingLiU"/>
        </w:rPr>
        <w:t>面，</w:t>
      </w:r>
      <w:r>
        <w:rPr/>
        <w:t>同時思考著旅行的意義。是</w:t>
      </w:r>
      <w:r>
        <w:rPr>
          <w:rFonts w:ascii="新細明體;PMingLiU" w:hAnsi="新細明體;PMingLiU" w:cs="新細明體;PMingLiU"/>
        </w:rPr>
        <w:t>阿！</w:t>
      </w:r>
      <w:r>
        <w:rPr/>
        <w:t>就讓我在這一片和煦下沉沉睡去</w:t>
      </w:r>
      <w:r>
        <w:rPr>
          <w:rFonts w:ascii="新細明體;PMingLiU" w:hAnsi="新細明體;PMingLiU" w:cs="新細明體;PMingLiU"/>
        </w:rPr>
        <w:t>吧！</w:t>
      </w:r>
      <w:r>
        <w:rPr/>
        <w:t>旅行不就是如此</w:t>
      </w:r>
      <w:r>
        <w:rPr>
          <w:rFonts w:ascii="新細明體;PMingLiU" w:hAnsi="新細明體;PMingLiU" w:cs="新細明體;PMingLiU"/>
        </w:rPr>
        <w:t>嗎？</w:t>
      </w:r>
      <w:r>
        <w:rPr/>
        <w:t>感受著輕鬆的步</w:t>
      </w:r>
      <w:r>
        <w:rPr>
          <w:rFonts w:ascii="新細明體;PMingLiU" w:hAnsi="新細明體;PMingLiU" w:cs="新細明體;PMingLiU"/>
        </w:rPr>
        <w:t>調，</w:t>
      </w:r>
      <w:r>
        <w:rPr/>
        <w:t>在心</w:t>
      </w:r>
      <w:r>
        <w:rPr>
          <w:rFonts w:ascii="新細明體;PMingLiU" w:hAnsi="新細明體;PMingLiU" w:cs="新細明體;PMingLiU"/>
        </w:rPr>
        <w:t>裡，</w:t>
      </w:r>
      <w:r>
        <w:rPr/>
        <w:t>甚至是羅襪的絲光上沾上回憶的顏</w:t>
      </w:r>
      <w:r>
        <w:rPr>
          <w:rFonts w:ascii="新細明體;PMingLiU" w:hAnsi="新細明體;PMingLiU" w:cs="新細明體;PMingLiU"/>
        </w:rPr>
        <w:t>色，</w:t>
      </w:r>
      <w:r>
        <w:rPr/>
        <w:t>唯美又甜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rFonts w:ascii="細明體;MingLiU" w:hAnsi="細明體;MingLiU" w:cs="新細明體;PMingLiU" w:eastAsia="細明體;MingLiU"/>
          <w:b/>
          <w:bCs/>
          <w:color w:val="993300"/>
          <w:kern w:val="0"/>
        </w:rPr>
        <w:t>曾久榕</w:t>
      </w:r>
      <w:r>
        <w:rPr>
          <w:rFonts w:ascii="細明體;MingLiU" w:hAnsi="細明體;MingLiU" w:cs="細明體;MingLiU" w:eastAsia="細明體;MingLiU"/>
          <w:b/>
          <w:color w:val="993300"/>
        </w:rPr>
        <w:t>老師評語：</w:t>
      </w:r>
      <w:r>
        <w:rPr>
          <w:b/>
          <w:color w:val="993300"/>
        </w:rPr>
        <w:t>文筆流利，描寫細膩，能將巴黎美景描繪得如在目前，令人彷若親見。由期待而至失落，表現出心情轉折，呈現落差；再轉換心念，做另番思考，敘述條理分明，層次井然，表現得可圈可點。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37:00Z</dcterms:created>
  <dc:creator>monlin</dc:creator>
  <dc:description/>
  <cp:keywords/>
  <dc:language>en-US</dc:language>
  <cp:lastModifiedBy>國文學科中心</cp:lastModifiedBy>
  <dcterms:modified xsi:type="dcterms:W3CDTF">2012-01-10T03:10:00Z</dcterms:modified>
  <cp:revision>3</cp:revision>
  <dc:subject/>
  <dc:title>國文學科中心高中高職寫作學習網站各校作品選登</dc:title>
</cp:coreProperties>
</file>