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推薦老師：楊曉琪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廖婉萍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新竹女中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三年十五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　　　　</w:t>
      </w:r>
      <w:r>
        <w:rPr>
          <w:rFonts w:cs="Calibri" w:eastAsia="Calibri"/>
          <w:b/>
          <w:szCs w:val="24"/>
        </w:rPr>
        <w:t xml:space="preserve"> </w:t>
      </w:r>
      <w:r>
        <w:rPr>
          <w:rFonts w:cs="Calibri" w:eastAsia="Calibri"/>
          <w:b/>
        </w:rPr>
        <w:t xml:space="preserve"> </w:t>
      </w:r>
      <w:r>
        <w:rPr>
          <w:b/>
          <w:sz w:val="28"/>
          <w:szCs w:val="28"/>
        </w:rPr>
        <w:t>我從秋風落葉中體驗到的人生道理　　</w:t>
      </w:r>
    </w:p>
    <w:p>
      <w:pPr>
        <w:pStyle w:val="Normal"/>
        <w:rPr/>
      </w:pPr>
      <w:r>
        <w:rPr/>
        <w:t>　　徐徐的微風吹進了窗牖，吹醒了腦袋進入遲緩狀態的高三生。眨眨眼睛，暼到了牆上灰暗的掛鐘，已經凌晨三點了。搖搖頭，思緒像巧克力奶昔一樣黏稠又虛無，盡是些陰鬱的顏色。想想也是，時序已經入秋了，我已經成為備戰狀態的高三生了。</w:t>
      </w:r>
    </w:p>
    <w:p>
      <w:pPr>
        <w:pStyle w:val="Normal"/>
        <w:rPr/>
      </w:pPr>
      <w:r>
        <w:rPr/>
        <w:t>　　窗臺上，沒有金風來訪的痕跡，只沉睡著一掌乾涸的鮮血。我撿起它，感覺就像，撿起了三年來沉睡的回憶。</w:t>
      </w:r>
    </w:p>
    <w:p>
      <w:pPr>
        <w:pStyle w:val="Normal"/>
        <w:rPr/>
      </w:pPr>
      <w:r>
        <w:rPr/>
        <w:t>　　那時候的我，用稚嫩的筆觸收藏散落一地的楓。作文稿紙上白底黑字寫著「葉切斷與母體的聯繫而下落，是為了顧全生養它的莖幹」，文章刊在校刊上，你也看到了，那時你還在我身旁。</w:t>
      </w:r>
    </w:p>
    <w:p>
      <w:pPr>
        <w:pStyle w:val="Normal"/>
        <w:rPr/>
      </w:pPr>
      <w:r>
        <w:rPr/>
        <w:t>　　隔年我翻出了那篇文章，情緒激動之下把那段改成「葉紛飛下落，是在追求生命的自由」，那時，你已經不在我身邊。說不上來是誰離開了，但事實是，我把你熟悉的側臉伴隨著一掌楓紅壓進了書本的內頁。</w:t>
      </w:r>
    </w:p>
    <w:p>
      <w:pPr>
        <w:pStyle w:val="Normal"/>
        <w:rPr/>
      </w:pPr>
      <w:r>
        <w:rPr/>
        <w:t>　　手中那抹鮮紅漾著不尋常的光澤，細緻的脈絡向各方擴展，葉肉還很飽滿。現在的我，也許又改觀了，也許會寫出「葉之所以下落，只是因為乙烯太多了」這樣理性的句子吧！處在即將面臨酷寒考驗的臨界點上，突然恍然大悟，就像真理剎那間傾洩而出，赤條條地鋪展開來一般。</w:t>
      </w:r>
    </w:p>
    <w:p>
      <w:pPr>
        <w:pStyle w:val="Normal"/>
        <w:rPr/>
      </w:pPr>
      <w:r>
        <w:rPr/>
        <w:t>　　世間萬物都各自擁有屬於自己的千萬種面貌，感情也不例外。我只不過是從正面看到背面再看到裏面，毋須嘆惋、更毋須抗拒時空巨輪的轉動，只是成長了、對世界多了一分認識。我帶著滿足的微笑闔上了淌滿鮮血的厚實磚頭書，忖度著，就算有一天秋風把我珍藏的葉都帶走了，還是帶不走深深鐫刻在紙面上的，密實紋理。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</w:rPr>
        <w:t>楊曉琪</w:t>
      </w:r>
      <w:r>
        <w:rPr>
          <w:b/>
          <w:color w:val="993300"/>
        </w:rPr>
        <w:t>老師評語：文筆流暢優美，能貼切精準地藉由景物表達自己的思絮和情感。全文前後銜接、呼應，不斷以落葉貫穿不同階段的思絮。體驗和感悟亦恰如其分，不過度搧情，堪稱佳作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1:00Z</dcterms:created>
  <dc:creator>theone</dc:creator>
  <dc:description/>
  <cp:keywords/>
  <dc:language>en-US</dc:language>
  <cp:lastModifiedBy>國文學科中心</cp:lastModifiedBy>
  <dcterms:modified xsi:type="dcterms:W3CDTF">2012-01-10T03:11:00Z</dcterms:modified>
  <cp:revision>4</cp:revision>
  <dc:subject/>
  <dc:title>國文學科中心高中高職寫作學習網站各校作品選登</dc:title>
</cp:coreProperties>
</file>