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劉麗卿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陳奕君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新竹女中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理想與現實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說理想是只風箏，則我們就是而握著風箏線的人，可以抬頭操控著風箏，而天空則是命運，是現實，蘊含著種種可能，它可以是理想的阻力，也可以是理想的助力。而要讓風箏在天空飛舞，就得要特別注意會影響風箏的飛行的天候狀況，所以放風箏的人兒，就必須時時具有因應措施，才能讓風箏順利地飛翔在天空，飛得高高的，飛得遠遠的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人不能沒有理想，沒有理想的人，終究只是一個沒有靈魂的軀殼，行屍走肉而漫無目的，找不到自己的價值，更不知道自己的定位。而當人有了理想，卻也不能空有理想，而不去現實當中實踐。現實是理想最美麗，也最殘酷的舞台，你不能略過這條可能充滿了荊棘的道路，想抄捷徑，只會讓你跌得滿頭包，無功而返。而成功通往理想的路，就必須要你自己咬緊牙關，忍受一連串的艱辛考驗，才有可能到達，當看著自己的理想種子，經過風雨的淬鍊，漸漸地成長茁壯時，那將會是人生最感動的時刻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九把刀曾說：「說出來被嘲笑的夢想，才有被實踐的價值。」而王國維先生也說成就大學問、大事業的人，一定要經歷過「衣帶漸寬終不悔，為伊消得人憔悴。」的現實考驗，因為為自己的理想打拚奮鬥，過程必定是備受磨難及煎熬，若沒有這些考驗，又怎能說這是你長久堅持的理想，又怎能說這個理想，就是你真正所愛的呢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張愛玲在愛此一小說中，寫道：「於</w:t>
      </w:r>
      <w:r>
        <w:rPr>
          <w:rFonts w:ascii="新細明體;PMingLiU" w:hAnsi="新細明體;PMingLiU" w:cs="新細明體;PMingLiU"/>
        </w:rPr>
        <w:t>千萬人之中遇見你所遇見的人，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千萬年之中，時間的無涯的荒野裏，沒有早一步，也沒有晚一步，剛巧趕上了，那也沒有別的話可說，惟有輕輕地問一聲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噢，你也在這裏嗎</w:t>
      </w:r>
      <w:r>
        <w:rPr>
          <w:rFonts w:ascii="新細明體;PMingLiU" w:hAnsi="新細明體;PMingLiU" w:cs="新細明體;PMingLiU"/>
        </w:rPr>
        <w:t>？』」我想文中的結局，並不是圓滿的，但她卻道出了：緣分，是需要自己去掌握的，既然在無數個興趣嗜好中，找到了自己想抓著的理想，在紛擾的現實中，找到能讓自己安定的力量，難道這不該好好的為自己的理想而付出、努力嗎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理想的出口，是現實；理想的迷宮，亦是現實。眾弦寂靜，理想拋出一記輕躍而悠長的高音，那是誓言闖蕩現實的熱血；一陣風，徐徐地吹來，那是現實，和著理想的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</w:rPr>
        <w:t>劉麗卿</w:t>
      </w:r>
      <w:r>
        <w:rPr>
          <w:rFonts w:ascii="新細明體;PMingLiU" w:hAnsi="新細明體;PMingLiU" w:cs="新細明體;PMingLiU"/>
          <w:b/>
          <w:bCs/>
          <w:color w:val="993300"/>
          <w:kern w:val="0"/>
        </w:rPr>
        <w:t>老師評語：</w:t>
      </w:r>
      <w:r>
        <w:rPr>
          <w:rFonts w:ascii="新細明體;PMingLiU" w:hAnsi="新細明體;PMingLiU" w:cs="新細明體;PMingLiU"/>
          <w:color w:val="993300"/>
        </w:rPr>
        <w:t>擅用風箏的比喻帶出理想與現實的關係，次段續寫理想之必需經過現實的磨鍊，接著用名家之語增強此意涵，再用緣分說強調在現時中即時掌握理想實現的時機，末以風歌相調和的意象作結，段段扣題，文章結構謹嚴，文字流暢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5:00Z</dcterms:created>
  <dc:creator>AS_M1641</dc:creator>
  <dc:description/>
  <cp:keywords/>
  <dc:language>en-US</dc:language>
  <cp:lastModifiedBy>國文學科中心</cp:lastModifiedBy>
  <cp:lastPrinted>2011-08-17T11:26:00Z</cp:lastPrinted>
  <dcterms:modified xsi:type="dcterms:W3CDTF">2012-01-10T03:11:00Z</dcterms:modified>
  <cp:revision>5</cp:revision>
  <dc:subject/>
  <dc:title>理想與現實</dc:title>
</cp:coreProperties>
</file>