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劉麗卿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麥君萍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新竹女中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ascii="新細明體;PMingLiU" w:hAnsi="新細明體;PMingLiU" w:cs="新細明體;PMingLiU"/>
          <w:kern w:val="0"/>
        </w:rPr>
        <w:t>班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理想與現實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理想和現實似乎永遠背道而馳，當我們想實現自己的理想時，卻又不得不面對現實嚴酷的考驗，就像人們小時候往往有一個巨大的夢想，也許是登上月球，也許是征服世界，等到我們越長越大，這個夢想也就越來越小，終於完全被現實扼殺這其實就在告訴我們堅持理想的不易，因為現實中的考驗真的很困難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每個時代都會有一批充滿理想的文人，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周遊列國推廣「仁」的理念，</w:t>
      </w:r>
      <w:r>
        <w:rPr>
          <w:rFonts w:ascii="新細明體;PMingLiU" w:hAnsi="新細明體;PMingLiU" w:cs="新細明體;PMingLiU"/>
          <w:u w:val="single"/>
        </w:rPr>
        <w:t>康有為</w:t>
      </w:r>
      <w:r>
        <w:rPr>
          <w:rFonts w:ascii="新細明體;PMingLiU" w:hAnsi="新細明體;PMingLiU" w:cs="新細明體;PMingLiU"/>
        </w:rPr>
        <w:t>在公車上書，期望透過改革，使積弱不振的中國得以強大，但是他們卻都沒有成功，這到底是為什麼呢？因為他們滿腹的抱負總是受到阻撓，太多的現實不讓他們實現理想，所以像</w:t>
      </w:r>
      <w:r>
        <w:rPr>
          <w:rFonts w:ascii="新細明體;PMingLiU" w:hAnsi="新細明體;PMingLiU" w:cs="新細明體;PMingLiU"/>
          <w:u w:val="single"/>
        </w:rPr>
        <w:t>陶淵明</w:t>
      </w:r>
      <w:r>
        <w:rPr>
          <w:rFonts w:ascii="新細明體;PMingLiU" w:hAnsi="新細明體;PMingLiU" w:cs="新細明體;PMingLiU"/>
        </w:rPr>
        <w:t>只能寫</w:t>
      </w:r>
      <w:r>
        <w:rPr>
          <w:rFonts w:ascii="新細明體;PMingLiU" w:hAnsi="新細明體;PMingLiU" w:cs="新細明體;PMingLiU"/>
          <w:u w:val="single"/>
        </w:rPr>
        <w:t>桃花源記</w:t>
      </w:r>
      <w:r>
        <w:rPr>
          <w:rFonts w:ascii="新細明體;PMingLiU" w:hAnsi="新細明體;PMingLiU" w:cs="新細明體;PMingLiU"/>
        </w:rPr>
        <w:t>來寄託自己的理想，實在是因為當時的政局和社會，沒有可以讓他找到能夠做為桃花源的地方啊！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然而，難道因為現實的殘酷，我們就要放棄理想嗎？如果這個社會只剩下現實，那會是一個多無情的社會！只強調真實的可能、真實的財富，只在現實的體制內生活，沒有人充滿理想的宣揚大同世界、嚮往美好的生活，要求改變不好的現況，那我們怎麼會進步呢？如果所有人都在現實面前低下頭，最後等待我們的，只會是一個汲汲營營，為名為利的自私社會。        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理想在實現中實現的困難重重，但是它的意義不只在當下實現了理想沒有，還需在乎這個理想的追求對未來長遠的改變，像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的理念雖不被當代國君接受，而千年後的我們不是深受儒家思想的影響，而肯定仁德修為之必要嗎？</w:t>
      </w:r>
      <w:r>
        <w:rPr>
          <w:rFonts w:ascii="新細明體;PMingLiU" w:hAnsi="新細明體;PMingLiU" w:cs="新細明體;PMingLiU"/>
          <w:u w:val="single"/>
        </w:rPr>
        <w:t>法</w:t>
      </w:r>
      <w:r>
        <w:rPr>
          <w:rFonts w:ascii="新細明體;PMingLiU" w:hAnsi="新細明體;PMingLiU" w:cs="新細明體;PMingLiU"/>
        </w:rPr>
        <w:t>國大革命時，一群有志之士堅持民選總統的理想，經過無數戰爭和血腥，終於推翻王室的貴族制度，當今的社會正是以此為基礎，才能實現民主制度的不是嗎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所以說儘管經過許多挫折，</w:t>
      </w:r>
      <w:r>
        <w:rPr>
          <w:rFonts w:ascii="新細明體;PMingLiU" w:hAnsi="新細明體;PMingLiU" w:cs="新細明體;PMingLiU"/>
          <w:u w:val="wave" w:color="FF0000"/>
        </w:rPr>
        <w:t>只要可以熬過現實中一切的考驗，那麼理想終究會開花結果，可以展現它的效益的</w:t>
      </w:r>
      <w:r>
        <w:rPr>
          <w:rFonts w:ascii="新細明體;PMingLiU" w:hAnsi="新細明體;PMingLiU" w:cs="新細明體;PMingLiU"/>
        </w:rPr>
        <w:t>，我們的社會，就是因為這些懷抱理想的烈士堅持在前，我們才能夠享受到不斷、不斷的進步在後啊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color w:val="993300"/>
          <w:kern w:val="0"/>
        </w:rPr>
        <w:t>劉麗卿</w:t>
      </w:r>
      <w:r>
        <w:rPr>
          <w:rFonts w:ascii="新細明體;PMingLiU" w:hAnsi="新細明體;PMingLiU" w:cs="新細明體;PMingLiU"/>
          <w:b/>
          <w:bCs/>
          <w:color w:val="993300"/>
          <w:kern w:val="0"/>
        </w:rPr>
        <w:t>老師評語：</w:t>
      </w:r>
      <w:r>
        <w:rPr>
          <w:rFonts w:ascii="新細明體;PMingLiU" w:hAnsi="新細明體;PMingLiU" w:cs="新細明體;PMingLiU"/>
          <w:b/>
          <w:color w:val="993300"/>
        </w:rPr>
        <w:t>先以壓抑的筆法帶出在現實中實現理想的困難，再逐步帶出理想的實現需要長久的努力，尤其是在重大理念的推動，更須一群堅持理想，不畏現實環境奸險惡劣者的努力，才有可能成功實現理想，最後再次強調理想得耐心通過現實考驗才能成功的主旨，文章題材開闊，佈局精要，意象統一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color w:val="9933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47:00Z</dcterms:created>
  <dc:creator>monlin</dc:creator>
  <dc:description/>
  <cp:keywords/>
  <dc:language>en-US</dc:language>
  <cp:lastModifiedBy>國文學科中心</cp:lastModifiedBy>
  <dcterms:modified xsi:type="dcterms:W3CDTF">2012-01-10T03:11:00Z</dcterms:modified>
  <cp:revision>3</cp:revision>
  <dc:subject/>
  <dc:title>國文學科中心高中高職寫作學習網站各校作品選登</dc:title>
</cp:coreProperties>
</file>