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szCs w:val="24"/>
        </w:rPr>
        <w:t>高碧雲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szCs w:val="24"/>
        </w:rPr>
        <w:t>何佩玲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政大附中</w:t>
      </w:r>
    </w:p>
    <w:p>
      <w:pPr>
        <w:pStyle w:val="Normal"/>
        <w:ind w:firstLine="721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Calibri" w:eastAsia="Calibri"/>
        </w:rPr>
        <w:t xml:space="preserve"> </w:t>
      </w:r>
      <w:r>
        <w:rPr/>
        <w:t>122</w:t>
      </w:r>
      <w:r>
        <w:rPr/>
        <w:t>班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961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發現生活的美</w:t>
      </w:r>
    </w:p>
    <w:p>
      <w:pPr>
        <w:pStyle w:val="Normal"/>
        <w:ind w:firstLine="961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在最荒廢的角落，也可照見小小的美好。人總是企求圓滿，尋常人情如此，對平凡的生活也用心營造，期待在眾物皆備的情境下，才開始釋放情感。但隨著日積月累的壓力與煩惱，人們對生活周遭的事物已麻木，而無心再去留意身邊「美」的身影。不妨想開一些，反而能有一份隨興的心情，走到哪哩，賞到哪裡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不管身處在何處，生活中的美無所不在。如</w:t>
      </w:r>
      <w:r>
        <w:rPr>
          <w:rFonts w:ascii="新細明體;PMingLiU" w:hAnsi="新細明體;PMingLiU" w:cs="新細明體;PMingLiU"/>
          <w:szCs w:val="24"/>
          <w:u w:val="single"/>
        </w:rPr>
        <w:t>簡媜</w:t>
      </w:r>
      <w:r>
        <w:rPr>
          <w:rFonts w:ascii="新細明體;PMingLiU" w:hAnsi="新細明體;PMingLiU" w:cs="新細明體;PMingLiU"/>
          <w:szCs w:val="24"/>
        </w:rPr>
        <w:t>能在田園裡，歡愉地像詩經時代的女人，背一大籮野菜回家，慢慢的品嘗能烹茶消暑的青草，她不因為平凡的鄉村而感到煩悶，而是讓菠菜，小白菜的香嫩滑入記憶，任憑其特有的嫩液成為舌癮。而我也能在都市叢林裡尋覓出「美」的存在，路上一株株的木棉花，你是否發現？發現其開放時連一片葉子的襯托都不要，讓耀眼的橘紅色花朵綻放，美得如晴空上折翼的雲。連大自然的一草一木都盡情得展現自已獨一無二的美，你能不留心觀察並收藏身邊美好的事物嗎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若你只埋頭於書本裡枯燥乏味的詞語或字句，不如打開窗，走出門外，傾聽萬物譜出的樂曲，感覺輕風溫柔的觸感，讓「發現」生活的美不再困難。因為又有哪一個注釋能使我們了解蘇隄的柳，在江南的二月梳理著春風，而蘇隄的柳又是怎樣茂美如堆煙砌玉的重重簾幕。不管是</w:t>
      </w:r>
      <w:r>
        <w:rPr>
          <w:rFonts w:ascii="新細明體;PMingLiU" w:hAnsi="新細明體;PMingLiU" w:cs="新細明體;PMingLiU"/>
          <w:szCs w:val="24"/>
          <w:u w:val="single"/>
        </w:rPr>
        <w:t>梭羅</w:t>
      </w:r>
      <w:r>
        <w:rPr>
          <w:rFonts w:ascii="新細明體;PMingLiU" w:hAnsi="新細明體;PMingLiU" w:cs="新細明體;PMingLiU"/>
          <w:szCs w:val="24"/>
        </w:rPr>
        <w:t>還是</w:t>
      </w:r>
      <w:r>
        <w:rPr>
          <w:rFonts w:ascii="新細明體;PMingLiU" w:hAnsi="新細明體;PMingLiU" w:cs="新細明體;PMingLiU"/>
          <w:szCs w:val="24"/>
          <w:u w:val="single"/>
        </w:rPr>
        <w:t>余秋雨</w:t>
      </w:r>
      <w:r>
        <w:rPr>
          <w:rFonts w:ascii="新細明體;PMingLiU" w:hAnsi="新細明體;PMingLiU" w:cs="新細明體;PMingLiU"/>
          <w:szCs w:val="24"/>
        </w:rPr>
        <w:t>都用心強調行走，親身體驗的重要性，這無不是讓你踏出能「發現」的第一步，了解到生活中美好的事物，就如托盤上的積水般淺顯見底，而其所帶給你的，則是如汪洋大海般無限的體悟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993300"/>
          <w:szCs w:val="24"/>
        </w:rPr>
      </w:pPr>
      <w:r>
        <w:rPr>
          <w:rFonts w:ascii="新細明體;PMingLiU" w:hAnsi="新細明體;PMingLiU" w:cs="新細明體;PMingLiU"/>
          <w:b/>
          <w:color w:val="993300"/>
          <w:szCs w:val="24"/>
        </w:rPr>
        <w:t>高碧雲老師講評：</w:t>
      </w:r>
      <w:r>
        <w:rPr>
          <w:rFonts w:ascii="新細明體;PMingLiU" w:hAnsi="新細明體;PMingLiU" w:cs="新細明體;PMingLiU"/>
          <w:color w:val="993300"/>
          <w:szCs w:val="24"/>
        </w:rPr>
        <w:t>全文能引經據典，化用古人文句。比喻適切，如盤中積水，汪洋大海，也能併用映襯手法。文中亦能提出具體方法，帶領讀者欣賞世界，不流於說教，方式極為自然。</w:t>
      </w:r>
    </w:p>
    <w:p>
      <w:pPr>
        <w:pStyle w:val="Normal"/>
        <w:rPr>
          <w:rFonts w:ascii="新細明體;PMingLiU" w:hAnsi="新細明體;PMingLiU" w:cs="新細明體;PMingLiU"/>
          <w:color w:val="993300"/>
          <w:szCs w:val="24"/>
        </w:rPr>
      </w:pPr>
      <w:r>
        <w:rPr>
          <w:rFonts w:cs="新細明體;PMingLiU" w:ascii="新細明體;PMingLiU" w:hAnsi="新細明體;PMingLiU"/>
          <w:color w:val="9933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993300"/>
          <w:szCs w:val="24"/>
        </w:rPr>
      </w:pPr>
      <w:r>
        <w:rPr>
          <w:rFonts w:cs="新細明體;PMingLiU" w:ascii="新細明體;PMingLiU" w:hAnsi="新細明體;PMingLiU"/>
          <w:color w:val="9933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7:00Z</dcterms:created>
  <dc:creator>Sherry Ho</dc:creator>
  <dc:description/>
  <cp:keywords/>
  <dc:language>en-US</dc:language>
  <cp:lastModifiedBy>monlin</cp:lastModifiedBy>
  <dcterms:modified xsi:type="dcterms:W3CDTF">2012-01-30T23:22:00Z</dcterms:modified>
  <cp:revision>12</cp:revision>
  <dc:subject/>
  <dc:title>                       發現生活的美                何佩玲</dc:title>
</cp:coreProperties>
</file>