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</w:rPr>
        <w:t>高碧雲</w:t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</w:t>
      </w:r>
      <w:r>
        <w:rPr/>
        <w:t>田家諭</w:t>
      </w:r>
    </w:p>
    <w:p>
      <w:pPr>
        <w:pStyle w:val="Normal"/>
        <w:widowControl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</w:t>
      </w:r>
      <w:r>
        <w:rPr/>
        <w:t>政大附中</w:t>
      </w:r>
    </w:p>
    <w:p>
      <w:pPr>
        <w:pStyle w:val="Normal"/>
        <w:ind w:firstLine="721"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kern w:val="0"/>
        </w:rPr>
        <w:t>：</w:t>
      </w:r>
      <w:r>
        <w:rPr/>
        <w:t>126</w:t>
      </w:r>
      <w:r>
        <w:rPr/>
        <w:t>班</w:t>
      </w:r>
    </w:p>
    <w:p>
      <w:pPr>
        <w:pStyle w:val="Normal"/>
        <w:ind w:firstLine="961"/>
        <w:jc w:val="center"/>
        <w:rPr>
          <w:b/>
          <w:b/>
        </w:rPr>
      </w:pPr>
      <w:r>
        <w:rPr>
          <w:b/>
        </w:rPr>
        <w:t>談快樂</w:t>
      </w:r>
    </w:p>
    <w:p>
      <w:pPr>
        <w:pStyle w:val="Normal"/>
        <w:rPr/>
      </w:pPr>
      <w:r>
        <w:rPr/>
        <w:tab/>
      </w:r>
      <w:r>
        <w:rPr/>
        <w:t>快樂與否的決定權在於本心。沒錢的人覺得有錢的人快樂；沒知己的人認定有一世難求之知心人才是快樂。子欲養而親不待之人渴求天倫親情之樂，才發現人所追求的，往往都是得不到、剛失去的飄渺之物。</w:t>
      </w:r>
    </w:p>
    <w:p>
      <w:pPr>
        <w:pStyle w:val="Normal"/>
        <w:rPr/>
      </w:pPr>
      <w:r>
        <w:rPr/>
        <w:tab/>
      </w:r>
      <w:r>
        <w:rPr/>
        <w:t>人們不懂自己的心，不懂珍惜，更別談快樂的真諦。</w:t>
      </w:r>
      <w:r>
        <w:rPr>
          <w:u w:val="single"/>
        </w:rPr>
        <w:t>曹操</w:t>
      </w:r>
      <w:r>
        <w:rPr/>
        <w:t>有句話道：「食之無味，棄之可惜。」對待自己快樂的來源，也恰似如此，但有時反而錯過了許多珍貴之物。我的快樂來自於對每天的知足。每個黎明，我清楚地感受著起伏不定的呼吸，清楚地知道還有生命值得自己去開發、去珍惜，不會食之無味，更別提棄留與否的問題，因為不想錯過將花費大半生去追回的快樂。</w:t>
      </w:r>
    </w:p>
    <w:p>
      <w:pPr>
        <w:pStyle w:val="Normal"/>
        <w:rPr/>
      </w:pPr>
      <w:r>
        <w:rPr/>
        <w:tab/>
        <w:t xml:space="preserve"> </w:t>
      </w:r>
      <w:r>
        <w:rPr/>
        <w:t>心是人六覺之本，快樂是一種意象，一瞬滿足、喜上眉梢的「感覺」。假若今日你本是一名無手無足之人，天賜奇蹟般午睡醒來，發現自己手足無缺，肯定會發了瘋似的狂喜吧！把下限降得低些，將屬於自己的事物看得不再必然，隨時都可能失去，我們是不是更應該對當下所擁有的萬般情物都知足而愉悅呢？</w:t>
      </w:r>
    </w:p>
    <w:p>
      <w:pPr>
        <w:pStyle w:val="Normal"/>
        <w:rPr/>
      </w:pPr>
      <w:r>
        <w:rPr/>
        <w:tab/>
      </w:r>
      <w:r>
        <w:rPr/>
        <w:t>快樂在於我的本心，只要願意開拓你的心、你的感覺，人道「心遠地自偏」，我卻說「心廣無不樂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993300"/>
        </w:rPr>
        <w:t>高碧雲老師講評</w:t>
      </w:r>
      <w:r>
        <w:rPr>
          <w:b/>
          <w:color w:val="993300"/>
        </w:rPr>
        <w:t>：</w:t>
      </w:r>
      <w:r>
        <w:rPr>
          <w:color w:val="993300"/>
        </w:rPr>
        <w:t>首段善用排比句型，分述不同類型的快樂，接著能指明自己所認知的快樂，說明知足的重要，末尾又再次強調追求快樂之法。全文強調「心」的重要，說法淺近，且首尾完整，簡明扼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28:00Z</dcterms:created>
  <dc:creator>Cherry</dc:creator>
  <dc:description/>
  <cp:keywords/>
  <dc:language>en-US</dc:language>
  <cp:lastModifiedBy>monlin</cp:lastModifiedBy>
  <cp:lastPrinted>2011-11-17T15:48:00Z</cp:lastPrinted>
  <dcterms:modified xsi:type="dcterms:W3CDTF">2012-01-31T11:55:00Z</dcterms:modified>
  <cp:revision>10</cp:revision>
  <dc:subject/>
  <dc:title>談快樂</dc:title>
</cp:coreProperties>
</file>