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widowControl/>
        <w:spacing w:lineRule="exact" w:line="360"/>
        <w:ind w:left="720" w:hanging="0"/>
        <w:rPr>
          <w:rFonts w:ascii="Times New Roman" w:hAnsi="Times New Roman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b/>
        </w:rPr>
        <w:t>鄭百惠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標楷體" w:cs="標楷體" w:ascii="標楷體" w:hAnsi="標楷體"/>
          <w:b/>
        </w:rPr>
        <w:t>121</w:t>
      </w:r>
      <w:r>
        <w:rPr/>
        <w:t>班</w:t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　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</w:rPr>
        <w:t>我喜歡雨，然而，我最喜歡的，是淋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春天的雨帶著些許的綠意與舒柔，微溫的雨點滴落，伴點生意盎然的氣息；秋天的雨充盈了豐收的味道，金風細細，吹拂過的雨，有絲絲暖意；冬天的雨捎來北方凛冽的信息，蕭瑟的寒氣落在手心有種脆弱的涼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夏天的雨來得又急又快，豆大的雨點打下，像被磚頭砸到－－喘不過氣，可我卻偏愛這種雨。佇立於夏天的暴雨，有著欣喜卻沉重的感受。在雨中，聽到耳邊傳來一陣陣雨聲：有時大、有時小、有時緩、有時急，正如同我的心情一樣起伏不定；在雨中，嗅著鼻端傳來的塵土氣味：混濁的、清新的，就彷彿我的思緒一樣自相矛盾；在雨中，我大聲的歌唱、舞動，天與地之間，空曠得似乎只剩下我一個人在雨中游移徘徊。雨滴打在身上，涼涼的，我的手都失去了血色，但我感到雨依稀在撫慰著我一般，重重地卻又輕輕地打在我身上，雨似乎在對我傳達著訊息，告訴我不需沮喪、不需悲傷，它在對我訴說一個祕密，一切都會過去，下一刻太陽將露臉，不論再大的雨都會隨之蒸發殆盡！我想到蘇軾</w:t>
      </w:r>
      <w:r>
        <w:rPr>
          <w:rFonts w:ascii="標楷體" w:hAnsi="標楷體" w:cs="標楷體" w:eastAsia="標楷體"/>
          <w:u w:val="wave"/>
        </w:rPr>
        <w:t>定風波</w:t>
      </w:r>
      <w:r>
        <w:rPr>
          <w:rFonts w:ascii="標楷體" w:hAnsi="標楷體" w:cs="標楷體" w:eastAsia="標楷體"/>
        </w:rPr>
        <w:t>「也無風雨也無晴」的心境，陰霾總會過去，何必讓眼角掛著淚水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雨，容易勾起回憶，童年的趣味、悲歡的心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雨，能滌淨煩憂，把塵囂與傷痛轉化為清涼菩提。雨，更能將美好留下，痛苦蒸發，令人重拾笑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看，窗外正下著雨呢！滴滴答答，雨水又在訴說著什麼了，等會跟我一起去領悟雨的祕密吧！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范金蘭老師評語：</w:t>
      </w:r>
      <w:r>
        <w:rPr>
          <w:rFonts w:ascii="標楷體" w:hAnsi="標楷體" w:cs="標楷體" w:eastAsia="標楷體"/>
          <w:color w:val="993300"/>
        </w:rPr>
        <w:t>本文以抒情的筆調寫出青春的善感心情與人生感懷，具有生活的觸發與人生的體驗，借景抒情又頗富生命哲思，值得仔細玩味，是可喜的清新小品文。</w:t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3:00Z</dcterms:created>
  <dc:creator>monlin</dc:creator>
  <dc:description/>
  <cp:keywords/>
  <dc:language>en-US</dc:language>
  <cp:lastModifiedBy>monlin</cp:lastModifiedBy>
  <dcterms:modified xsi:type="dcterms:W3CDTF">2012-01-31T12:33:00Z</dcterms:modified>
  <cp:revision>1</cp:revision>
  <dc:subject/>
  <dc:title>國文學科中心高中高職寫作學習網站各校作品選登</dc:title>
</cp:coreProperties>
</file>