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</w:rPr>
        <w:t>高碧雲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蔡琳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Times New Roman"/>
        </w:rPr>
        <w:t xml:space="preserve"> </w:t>
      </w:r>
      <w:r>
        <w:rPr/>
        <w:t>122</w:t>
      </w:r>
      <w:r>
        <w:rPr/>
        <w:t>班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61"/>
        <w:jc w:val="center"/>
        <w:rPr>
          <w:b/>
          <w:b/>
        </w:rPr>
      </w:pPr>
      <w:r>
        <w:rPr>
          <w:b/>
        </w:rPr>
        <w:t>發現生活的美</w:t>
      </w:r>
    </w:p>
    <w:p>
      <w:pPr>
        <w:pStyle w:val="Normal"/>
        <w:ind w:firstLine="96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有太多奇妙的事物，等著被發掘，而也需要被發掘。我們周遭無以數計的美被糊塗的我們視而不見。你是不是自從去看了莫內展才開始欣賞鄰居家院子探頭探腦的紫</w:t>
      </w:r>
      <w:r>
        <w:rPr>
          <w:rFonts w:ascii="新細明體;PMingLiU" w:hAnsi="新細明體;PMingLiU" w:cs="新細明體;PMingLiU"/>
        </w:rPr>
        <w:t>藤？</w:t>
      </w:r>
      <w:r>
        <w:rPr/>
        <w:t>又是不是在生物課後才開始享受閉著眼，觸摸各式葉片的美麗葉脈，體驗奇妙觸</w:t>
      </w:r>
      <w:r>
        <w:rPr>
          <w:rFonts w:ascii="新細明體;PMingLiU" w:hAnsi="新細明體;PMingLiU" w:cs="新細明體;PMingLiU"/>
        </w:rPr>
        <w:t>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寒假，爸爸買了一部相機，從此他便像著了魔似的，抱著相機瞄準各色各樣的人、小蟲、物景，只為了那一聲清脆的「喀擦」。他也開始趁有空便到植物園遛達。「咦</w:t>
      </w:r>
      <w:r>
        <w:rPr/>
        <w:t>!</w:t>
      </w:r>
      <w:r>
        <w:rPr/>
        <w:t>原來鄰居陽台那一株株高挺有自信的花朵是孤挺花」，有次我和爸爸一起去時，他手指著植物名牌，驚訝的發現。還有龍船花、一葉蘭、羊蹄甲、仙丹這些看起來十分熟悉但又有些陌生的身影。我突然發現，這些早就在路旁、左鄰右舍陽台上從容昂立的朋友們，多次熱情的招呼我，卻被粗心大意的我一遍遍的忽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記得上次和爸爸一起到動物園逛逛。走著走著來到了馬來猴的地盤，平常我大概又是習慣性地瞄一下告示牌，在掃過一群動物，便完成「一次觀賞」。但這次有些不同，「你看，那群猴子在看甚</w:t>
      </w:r>
      <w:r>
        <w:rPr>
          <w:rFonts w:ascii="新細明體;PMingLiU" w:hAnsi="新細明體;PMingLiU" w:cs="新細明體;PMingLiU"/>
        </w:rPr>
        <w:t>麼？</w:t>
      </w:r>
      <w:r>
        <w:rPr/>
        <w:t>」爸爸手指著五、六隻簇成一團、齊向圓中心探頭探腦的馬來猴。經過我們一陣的推敲，終於找到答</w:t>
      </w:r>
      <w:r>
        <w:rPr>
          <w:rFonts w:ascii="新細明體;PMingLiU" w:hAnsi="新細明體;PMingLiU" w:cs="新細明體;PMingLiU"/>
        </w:rPr>
        <w:t>案：</w:t>
      </w:r>
      <w:r>
        <w:rPr/>
        <w:t>只見一顆小小的頭從中心那隻母猴的懷裡探了出來，啊</w:t>
      </w:r>
      <w:r>
        <w:rPr>
          <w:rFonts w:ascii="新細明體;PMingLiU" w:hAnsi="新細明體;PMingLiU" w:cs="新細明體;PMingLiU"/>
        </w:rPr>
        <w:t>哈！</w:t>
      </w:r>
      <w:r>
        <w:rPr/>
        <w:t>原來是這可愛的小東西吸引了大家的目</w:t>
      </w:r>
      <w:r>
        <w:rPr>
          <w:rFonts w:ascii="新細明體;PMingLiU" w:hAnsi="新細明體;PMingLiU" w:cs="新細明體;PMingLiU"/>
        </w:rPr>
        <w:t>光。</w:t>
      </w:r>
      <w:r>
        <w:rPr/>
        <w:t>又一次地，我再一次體驗那股細細琢磨品嘗周遭之後的驚奇和新鮮感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仔細地探索周遭吧</w:t>
      </w:r>
      <w:r>
        <w:rPr/>
        <w:t>!</w:t>
      </w:r>
      <w:r>
        <w:rPr/>
        <w:t>就算是跨出一小步，你也會發現一粒小石子所蘊含的竟然是多采多姿的奇幻天地；你會發現生活真是一個萬花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00"/>
        </w:rPr>
        <w:t>高碧雲老師講評</w:t>
      </w:r>
      <w:r>
        <w:rPr>
          <w:b/>
          <w:color w:val="993300"/>
        </w:rPr>
        <w:t>：</w:t>
      </w:r>
      <w:r>
        <w:rPr>
          <w:color w:val="993300"/>
        </w:rPr>
        <w:t>能以相機作為觀察事物心態的改變的分水嶺，用語活潑，並夾帶擬人用法，使文章增色不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50:00Z</dcterms:created>
  <dc:creator>piaget</dc:creator>
  <dc:description/>
  <cp:keywords/>
  <dc:language>en-US</dc:language>
  <cp:lastModifiedBy>monlin</cp:lastModifiedBy>
  <dcterms:modified xsi:type="dcterms:W3CDTF">2012-01-30T23:24:00Z</dcterms:modified>
  <cp:revision>11</cp:revision>
  <dc:subject/>
  <dc:title>發現生活的美</dc:title>
</cp:coreProperties>
</file>