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林曦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126</w:t>
      </w:r>
      <w:r>
        <w:rPr/>
        <w:t>班</w:t>
      </w:r>
    </w:p>
    <w:p>
      <w:pPr>
        <w:pStyle w:val="Normal"/>
        <w:ind w:right="26" w:firstLine="961"/>
        <w:jc w:val="center"/>
        <w:rPr>
          <w:b/>
          <w:b/>
        </w:rPr>
      </w:pPr>
      <w:r>
        <w:rPr>
          <w:b/>
        </w:rPr>
        <w:t>磨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失敗為成功之母」，人在漫漫一生當中，若沒有失敗，怎能學習到經驗？若沒有跌落谷底，又怎能一步一步的自谷底爬起，努力攀到高峰，重新綻放光亮？而若沒有多次的磨鍊，又如何從錯誤中學習成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剛升上高中時，青澀無知，天真的臉龐還存留著不成熟的想法。當然，那時還不知該如何有效率的讀書，提升自己的學習成效，只以一套自國中以來似是而非的舊方法在學習事物。高一、高二這兩年多來多次段考，總是在最後一刻臨時抱佛腳，以不紮實的態度去學習，導致我得花上比平常更多的時間來完成自己的功課，結果自然慘烈。我常常告訴自己，一切事情的發生都有它的意義，我漸漸從錯誤中學習，一點一滴的從頭做起，改正自己的讀書習慣、修正自己的讀書策略。令我驚訝的是，之後的成績竟然漸漸有了起色，使我精神大振，更有學習動機。由此可見，強烈的學習意願和正確的讀書方法是多麼重要。若不是之前多次的慘痛經驗，我可能不會想去改變。若非痛徹心扉的覺悟，若非多次的磨鍊，我也不會從錯誤中學習而加以改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若非一番寒徹骨，哪得梅花撲鼻香？」從現在開始還不算晚，若你想要成功、若你想要成長，那就從現在開始，從失敗中學習，紮實的做好每一步，接受一個個令人難受的磨練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b/>
          <w:color w:val="993300"/>
        </w:rPr>
        <w:t>：</w:t>
      </w:r>
      <w:r>
        <w:rPr>
          <w:color w:val="993300"/>
        </w:rPr>
        <w:t>全文以名言佳句起頭及收束，能點明失敗的作用，並扣住題旨。中間利用實例說明自己失敗的經驗，強調磨練的重要。全文大體上結構完整，敘述明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9:00Z</dcterms:created>
  <dc:creator>Lin</dc:creator>
  <dc:description/>
  <cp:keywords/>
  <dc:language>en-US</dc:language>
  <cp:lastModifiedBy>monlin</cp:lastModifiedBy>
  <dcterms:modified xsi:type="dcterms:W3CDTF">2012-01-31T11:57:00Z</dcterms:modified>
  <cp:revision>16</cp:revision>
  <dc:subject/>
  <dc:title>磨練</dc:title>
</cp:coreProperties>
</file>