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</w:rPr>
        <w:t>高碧雲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</w:rPr>
        <w:t>韓淳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政大附中</w:t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eastAsia="Times New Roman"/>
        </w:rPr>
        <w:t xml:space="preserve"> </w:t>
      </w:r>
      <w:r>
        <w:rPr/>
        <w:t>122</w:t>
      </w:r>
      <w:r>
        <w:rPr/>
        <w:t>班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961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發現生活的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獨自一人前往一家氣氛美好的咖啡館，點了一杯拿鐵，想要沉澱一下自己被壓力壓迫得有些喘不過氣的心靈，舒緩不平穩的情緒。等待咖啡上桌的同時，咖啡廳的古典樂不斷在耳邊繚繞，似乎在告訴我應該再放慢一些自己的步伐，讓自己的不安、緊張消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牆壁上掛了幾幅中古時代的圖畫，當我欣賞它愈久，愈能想像中古歐洲城市內的生活樣貌，心中亦嚮往貴族們悠閒雅致的生活。不久，一陣香味撲鼻而來─是我的咖啡來了。我不急不徐加入奶精、糖，一邊攪拌，一邊被窗外的景象吸引了目光。原來我有多時沒有以如此安和的心去看待、欣賞天天在周邊行走的人群們。許多的人事物不同的樣貌、動作都交織成一幅廣闊卻和諧的圖畫，矗立在馬路旁的行道樹，平常看似直挺挺地呆立著，這時似乎又活躍了起來，和它們扶疏翠綠的嫩葉枝芽歡喜地嘻笑著。再看看旁邊一位慈祥的母親正牽著小孩的手，向一位辛苦的氣球攤販買氣球，這也許是一件平凡的事，但仔細觀察才發現小孩臉上的笑容多麼幸福雀躍！還有一位老年人正坐在涼椅上仰望著天空，他以佝僂的背影對著我，我能感受到一股強烈悲悽之感，他似乎被許多事情困擾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還有一位是令我印象最深刻的人物。他是站在街角販賣水果的小販，旁邊有一位年幼卻坐在輪椅上的小孩，觀察後才發現他是以販賣水果來維持生計，支付小孩的醫療費，不禁令人一陣鼻酸。他的叫賣聲及泛黃的汗衫，表現了他不畏艱難的勇氣及恆心，令我極為佩服，卻又是感慨萬分。原來生活在週遭的人有著諸多不幸，他們依然勇往直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以前從來沒有仔細品嚐、欣賞四周的人事景物，不知錯過了多少美好的畫面。生活其實不需要如此匆忙，只要放慢生活的步調，就可以發現除了呼吸外的寧靜珍貴。每個人的面容表情，一個姿勢或是一個動作，都可以變成一個故事，可能是幸福美好的，亦可能是悲涼淒苦的。我們只是被外界許多物質迷惑、遮蔽，但一旦我們試著打開心房，試著用耳朵、心靈去仔細聆聽、感受外面的一切，並用眼睛慢慢欣賞生活中的每一幅的圖畫，我們才會恍然大悟，生活中竟處處是寶藏；因此不需再執著自己缺少、渴望想擁有的東西，也許它一直都在你的四周，只因為缺少發現而忽略它的存在。所以自己應努力探索生活，才會發現原來每個角落都是如此明亮耀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993300"/>
        </w:rPr>
        <w:t>高碧雲老師講評</w:t>
      </w:r>
      <w:r>
        <w:rPr>
          <w:rFonts w:cs="新細明體;PMingLiU" w:ascii="新細明體;PMingLiU" w:hAnsi="新細明體;PMingLiU"/>
          <w:b/>
          <w:color w:val="993300"/>
        </w:rPr>
        <w:t>:</w:t>
      </w:r>
      <w:r>
        <w:rPr>
          <w:rFonts w:ascii="新細明體;PMingLiU" w:hAnsi="新細明體;PMingLiU" w:cs="新細明體;PMingLiU"/>
          <w:color w:val="993300"/>
        </w:rPr>
        <w:t>全文藉由自己喝咖啡的經驗帶出所觀察到的人、事、物，方式自然而不流於說教。二、三段能兼顧不同面向，描述各層面的人物，觀察入微。結尾能說明打開心房的重要，扣緊題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5:00Z</dcterms:created>
  <dc:creator>Kerry</dc:creator>
  <dc:description/>
  <cp:keywords/>
  <dc:language>en-US</dc:language>
  <cp:lastModifiedBy>monlin</cp:lastModifiedBy>
  <dcterms:modified xsi:type="dcterms:W3CDTF">2012-01-31T11:39:00Z</dcterms:modified>
  <cp:revision>28</cp:revision>
  <dc:subject/>
  <dc:title>              發現生活的美       112班22號韓淳名</dc:title>
</cp:coreProperties>
</file>