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吳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玉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柯法存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</w:rPr>
        <w:t xml:space="preserve"> </w:t>
      </w:r>
      <w:r>
        <w:rPr/>
        <w:t>123</w:t>
      </w:r>
      <w:r>
        <w:rPr/>
        <w:t>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生命的真諦</w:t>
      </w:r>
      <w:r>
        <w:rPr>
          <w:rFonts w:eastAsia="Times New Roman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沒有人想死，就算是想上天堂的人也不希望透過死亡達到這個目標，但死亡卻是每個人最終的目的。沒有人躲得過，這是注定的，因為死亡及可能是生命最棒的發明。死亡是生命交替的媒介，送走老一帶的事物，迎接新生代。」在美國史丹佛大學，賈伯斯對即將踏入未知的畢業生們這樣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個人都會經歷死亡，不論是身邊的人的死亡，還是自己人生那最後的終點，然而這件沒有人躲得過的事情卻讓人人害怕、甚至避而不談，既然死亡是每個人一定得面對的，何不以正面的角度看待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我們能從死亡學到什麼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沒有死亡，我相信，我們永遠學不會堅強，這世上最令人悲慟的事莫過於週遭的人逝世，但這不僅是每個人必須面對的，其實也是人生在給我們一個勇於面對的機會，我們該做的，是在所愛的人逝去後學會堅強、學會整理心情、學會重新開始、學會走出死亡的陰影，站在死神的旁邊、才更能顯現出我們的堅強；越是勇敢的面對死亡，死亡就越不可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沒有死亡，我們也學不會珍惜，人總在失去之後才了解珍惜的重要，透過死亡，我們才能體會到生命的美好與可貴。因為死亡，所以我們失去，由於死亡不可避免，因此失去其實是常態，如此我們更不該感到懊悔，更應該感激。死亡使我們認清失去的無法避免，因此我們更能珍惜我們所愛的、所擁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沒有死亡，人們會變得貪心無比，試想看看，如果沒有死亡，世上所有負面的思想還會有所以節制嗎</w:t>
      </w:r>
      <w:r>
        <w:rPr/>
        <w:t>?</w:t>
      </w:r>
      <w:r>
        <w:rPr/>
        <w:t>如果沒有死亡，還有什麼能限制人們的腐敗呢</w:t>
      </w:r>
      <w:r>
        <w:rPr/>
        <w:t>?</w:t>
      </w:r>
      <w:r>
        <w:rPr/>
        <w:t>因此，我們應該以正面的角度看待死亡，因為沒有它，世界將會澈底失去平衡，沒有它，人們也學不會堅強與珍惜。如果真的沒有死亡，我們不算活著，身在沒有死亡的世界的我們，才會真的跟死了一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當我們靜下來深思死亡的意義，便會深深的了解到：不應該因為害怕死亡，便過了糟糕的一輩子，而是要因為死亡，而去過一個更有意義的人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吳 玉 老師評語：</w:t>
      </w:r>
    </w:p>
    <w:p>
      <w:pPr>
        <w:pStyle w:val="Normal"/>
        <w:rPr/>
      </w:pPr>
      <w:r>
        <w:rPr>
          <w:color w:val="993300"/>
        </w:rPr>
        <w:t>由死亡的議題反思生命的真諦，藉由迭起之假設問題增進自我對於生命的檢視與深思。辭句流暢，不落俗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12:00Z</dcterms:created>
  <dc:creator>USER</dc:creator>
  <dc:description/>
  <cp:keywords/>
  <dc:language>en-US</dc:language>
  <cp:lastModifiedBy>monlin</cp:lastModifiedBy>
  <dcterms:modified xsi:type="dcterms:W3CDTF">2012-01-31T11:49:00Z</dcterms:modified>
  <cp:revision>19</cp:revision>
  <dc:subject/>
  <dc:title/>
</cp:coreProperties>
</file>