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b/>
          <w:b/>
          <w:bCs/>
          <w:kern w:val="0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</w:rPr>
        <w:t>推薦老師：</w:t>
      </w:r>
      <w:r>
        <w:rPr>
          <w:rFonts w:ascii="新細明體;PMingLiU" w:hAnsi="新細明體;PMingLiU" w:cs="新細明體;PMingLiU"/>
        </w:rPr>
        <w:t>高碧雲</w:t>
      </w:r>
      <w:r>
        <w:rPr>
          <w:rFonts w:ascii="新細明體;PMingLiU" w:hAnsi="新細明體;PMingLiU" w:cs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6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學生姓名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ascii="新細明體;PMingLiU" w:hAnsi="新細明體;PMingLiU" w:cs="新細明體;PMingLiU"/>
        </w:rPr>
        <w:t>林展源</w:t>
      </w:r>
    </w:p>
    <w:p>
      <w:pPr>
        <w:pStyle w:val="Normal"/>
        <w:widowControl/>
        <w:spacing w:lineRule="exact" w:line="360"/>
        <w:ind w:left="720" w:hanging="0"/>
        <w:rPr/>
      </w:pPr>
      <w:r>
        <w:rPr>
          <w:rFonts w:ascii="新細明體;PMingLiU" w:hAnsi="新細明體;PMingLiU" w:cs="新細明體;PMingLiU"/>
          <w:b/>
          <w:bCs/>
          <w:kern w:val="0"/>
        </w:rPr>
        <w:t>學校全名</w:t>
      </w:r>
      <w:r>
        <w:rPr>
          <w:rFonts w:ascii="新細明體;PMingLiU" w:hAnsi="新細明體;PMingLiU" w:cs="新細明體;PMingLiU"/>
          <w:kern w:val="0"/>
        </w:rPr>
        <w:t>：</w:t>
      </w:r>
      <w:r>
        <w:rPr/>
        <w:t>政大附中</w:t>
      </w:r>
    </w:p>
    <w:p>
      <w:pPr>
        <w:pStyle w:val="Normal"/>
        <w:ind w:firstLine="721"/>
        <w:rPr/>
      </w:pPr>
      <w:r>
        <w:rPr>
          <w:rFonts w:ascii="新細明體;PMingLiU" w:hAnsi="新細明體;PMingLiU" w:cs="新細明體;PMingLiU"/>
          <w:b/>
          <w:bCs/>
          <w:kern w:val="0"/>
        </w:rPr>
        <w:t>就讀班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eastAsia="Times New Roman"/>
        </w:rPr>
        <w:t xml:space="preserve"> </w:t>
      </w:r>
      <w:r>
        <w:rPr/>
        <w:t>122</w:t>
      </w:r>
      <w:r>
        <w:rPr/>
        <w:t>班</w:t>
      </w:r>
    </w:p>
    <w:p>
      <w:pPr>
        <w:pStyle w:val="Normal"/>
        <w:ind w:firstLine="961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發現生活的美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樸實的簡窳至豪奢的繁華，從浩蕩的荒原至無垠的瀚海，再從千年萬年的不朽至今日人類文明的輝煌，美，不曾缺席，它積攢了邈遠的時間與遼闊的空間。然而，涓滴皆同蒸氣般幻化於無形之中，目不能見，其實充盈了整個世界，萬萬不能缺乏，卻難以用肉眼體察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也許，你懂得欣賞的是大眾遍以為美的美，如一條大江潛廅洞出，汩汩奔流，速如箭馳，勢比百萬貔貅縱馬颿颿騁來，聲威震天，直撼人心，這般鬼斧神工的磅礡之美；或如深山野林中，從嶽麓的嶮巇豪氣傾瀉而下，不減當年項羽破釜沉舟的決心，而毅然臨向高聳危崖直衝向前的壯闊泉瀑，這也是另一番雄偉的美。又或者是如山嵐、晨霧、朝露，亦有其可愛之處，它們就像是造物者精心巧作的一幅景致，有的是一襲面紗為之增添神秘的朦朧美感，有的則模糊了前方的小徑卻多了迷幻的優雅，還有的是點綴了青草與鮮花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不可否認地，這些的確都是美的各種姿態。然而，一般人所能瞧見的美，就如同水在目所能見的這些狀態之下，展現出令人嘆為觀止才算是美；卻往往忽略了水的另外一態，氣態，這也正是普通人所不能領悟的，也是最常被忽略的。並非是真的看不見、抓不著，而是的確存在，卻唯有以「心」來體會，才能明瞭其實生活處處都是美，處處都有其中的哲理，尚待有心人能夠發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就拿奇醜無比又像變種刺蝟的榴連來說，它的外表真是不討人喜歡而且笨重，又難以處理，何故如此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正是因為裡頭藏了最綿密最柔軟的果實，而武裝了自己。許多人也同這顆榴連，沒有光鮮亮麗的外表，其實卻擁有一顆至誠的心，若你不曾仔細剖析他，怎知他善解人意、細心體貼的內涵？這些人或許常徘徊於我們週遭，但我們卻沒發現到他們所擁有的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由此觀之，人、事、物都一樣，底蘊的美，無所不在，若不懂得欣賞，那麼這些盡是毫無意義，發現不了生活的美，便只能是個匆匆的的過客，雖然在生命中留下了足跡，卻在旅途中留下無限遺憾。但若能留心觀察，即便蚊虻、螻蟻，亦自有其肌理可循，而從細微處闡發不同凡響的美，須有這番澈悟，才能活得充實、燦爛，不枉在人間走一回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高碧雲老師講評：</w:t>
      </w:r>
      <w:r>
        <w:rPr>
          <w:rFonts w:ascii="新細明體;PMingLiU" w:hAnsi="新細明體;PMingLiU" w:cs="新細明體;PMingLiU"/>
          <w:color w:val="993300"/>
        </w:rPr>
        <w:t>全文能闡述「心」的重要，說明其為能否發現美的關鍵。文字簡鍊，段落分明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993300"/>
        </w:rPr>
        <w:t xml:space="preserve">       </w:t>
      </w:r>
      <w:r>
        <w:rPr>
          <w:rFonts w:cs="新細明體;PMingLiU" w:ascii="新細明體;PMingLiU" w:hAnsi="新細明體;PMingLiU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18:00Z</dcterms:created>
  <dc:creator>user</dc:creator>
  <dc:description/>
  <cp:keywords/>
  <dc:language>en-US</dc:language>
  <cp:lastModifiedBy>monlin</cp:lastModifiedBy>
  <cp:lastPrinted>2011-10-16T10:56:00Z</cp:lastPrinted>
  <dcterms:modified xsi:type="dcterms:W3CDTF">2012-01-31T11:41:00Z</dcterms:modified>
  <cp:revision>18</cp:revision>
  <dc:subject/>
  <dc:title>發現生活的美</dc:title>
</cp:coreProperties>
</file>