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</w:rPr>
        <w:t>高碧雲</w:t>
      </w:r>
    </w:p>
    <w:p>
      <w:pPr>
        <w:pStyle w:val="Normal"/>
        <w:widowControl/>
        <w:spacing w:lineRule="exact" w:line="360"/>
        <w:ind w:left="720" w:hanging="0"/>
        <w:rPr>
          <w:rFonts w:ascii="Times New Roman" w:hAnsi="Times New Roman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潘立昕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政大附中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126</w:t>
      </w:r>
      <w:r>
        <w:rPr/>
        <w:t>班</w:t>
      </w:r>
    </w:p>
    <w:p>
      <w:pPr>
        <w:pStyle w:val="Normal"/>
        <w:ind w:firstLine="961"/>
        <w:jc w:val="center"/>
        <w:rPr>
          <w:b/>
          <w:b/>
        </w:rPr>
      </w:pPr>
      <w:r>
        <w:rPr>
          <w:b/>
        </w:rPr>
        <w:t>打開內心的一扇窗戶</w:t>
      </w:r>
    </w:p>
    <w:p>
      <w:pPr>
        <w:pStyle w:val="Normal"/>
        <w:ind w:firstLine="9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一扇緊閉的窗，阻隔了傾灑在外的和暖陽光；一扇緊閉的窗，隔檔了陣陣愉悅的間關鳥鳴；一扇緊閉的窗，死守著房內陰冷刺骨的孤絕之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實每個人內心都有一扇窗，或向外舒敞著，或半掩著，或緊闔著。走進那敞開窗的房裡，向外一望，內心立刻無比的愉悅，與草坪上嬉戲的稚子一同分享那純粹的快樂，與藍天上翱遊的群鳥一同沉浸於微風輕輕吹拂的舒坦，與雄偉的巨木一同領略那天上地下唯我獨尊的自傲。滿懷著興奮與按捺不住的雀躍，快步走進那窗門緊鎖的那間房，撲過來的並不是期待中歡愉的感覺，而是一種冷峻的氛圍。站在房子的中央，環顧周圍，視線被殘酷地緊鎖在這不到見方的狹小空間中，每件東西都舖上了最深沉的黑，幾乎伸手不見五指。一人獨立於房內，那孤獨甚至更超乎</w:t>
      </w:r>
      <w:r>
        <w:rPr>
          <w:u w:val="single"/>
        </w:rPr>
        <w:t>陳子昂</w:t>
      </w:r>
      <w:r>
        <w:rPr/>
        <w:t>那「念天地悠悠，獨愴而涕下」的感受，彷彿宇宙穹蒼之中，只有一人孤伶伶地站在無止無盡的原野，又好似立於危聳拔出雲宵的山嶺，不斷地受著強勁的寒風盡情地凌虐，哀嘆渺小無朋的自我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那寒陰孤絕之氣一寸寸地沿著經脈向上侵襲，即將直搗最重要的中樞的那一刻，一束光從窗缝射了進來，看著那束光，勉強巍巍地爬起，用盡最後一點力將窗戶猛力推開，啊！大量的陽光奔湧而至，在溫和的陽光下，一切還是那麼美好，草坪那群稚子依舊從燦爛的笑靨中散發歡欣的信息，雲上的群鳥依舊悠遊地振著雙翼，山巔的巨木依舊自傲地睥睨群山，大地依舊向外四射著興奮的熱力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原來，只有打開心中的那扇窗，窗外簡單的蟲鳴鳥叫也能成為隆重的交響盛宴，母親牽著幼子散步於夕日下的平常畫面，也能激起心中的一波波漣漪，松鼠躍過枝頭留下的輕晃也能帶來一陣悸動，一陣初始的美，一切就在於是否打開心頭的那扇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高碧雲老師講評</w:t>
      </w:r>
      <w:r>
        <w:rPr>
          <w:b/>
          <w:color w:val="993300"/>
        </w:rPr>
        <w:t>：</w:t>
      </w:r>
      <w:r>
        <w:rPr>
          <w:color w:val="993300"/>
        </w:rPr>
        <w:t>文字細膩，刻畫緊閉門窗的內室情形，並以陽光下的世界作為對比，使人明白打開心窗的重要。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2:34:00Z</dcterms:created>
  <dc:creator>user</dc:creator>
  <dc:description/>
  <cp:keywords/>
  <dc:language>en-US</dc:language>
  <cp:lastModifiedBy>monlin</cp:lastModifiedBy>
  <dcterms:modified xsi:type="dcterms:W3CDTF">2012-02-01T00:47:00Z</dcterms:modified>
  <cp:revision>14</cp:revision>
  <dc:subject/>
  <dc:title/>
</cp:coreProperties>
</file>