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  <w:lang w:eastAsia="en-US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  <w:lang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exact" w:line="360"/>
        <w:ind w:left="720" w:hanging="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</w:rPr>
        <w:t>推薦老師：</w:t>
      </w:r>
      <w:r>
        <w:rPr>
          <w:rFonts w:ascii="標楷體" w:hAnsi="標楷體" w:cs="標楷體" w:eastAsia="標楷體"/>
          <w:b/>
          <w:color w:val="000000"/>
        </w:rPr>
        <w:t>范金蘭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/>
          <w:bCs/>
        </w:rPr>
        <w:t>學生姓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  <w:szCs w:val="24"/>
        </w:rPr>
        <w:t>李木順</w:t>
      </w:r>
    </w:p>
    <w:p>
      <w:pPr>
        <w:pStyle w:val="Normal"/>
        <w:spacing w:lineRule="exact" w:line="360"/>
        <w:ind w:left="720" w:hanging="0"/>
        <w:rPr>
          <w:rFonts w:cs="Calibri"/>
          <w:kern w:val="0"/>
        </w:rPr>
      </w:pPr>
      <w:r>
        <w:rPr>
          <w:rFonts w:ascii="新細明體;PMingLiU" w:hAnsi="新細明體;PMingLiU" w:cs="新細明體;PMingLiU"/>
          <w:b/>
          <w:bCs/>
        </w:rPr>
        <w:t>學校全名</w:t>
      </w:r>
      <w:r>
        <w:rPr>
          <w:rFonts w:ascii="新細明體;PMingLiU" w:hAnsi="新細明體;PMingLiU" w:cs="新細明體;PMingLiU"/>
        </w:rPr>
        <w:t>：</w:t>
      </w:r>
      <w:r>
        <w:rPr/>
        <w:t>政大附中</w:t>
      </w:r>
    </w:p>
    <w:p>
      <w:pPr>
        <w:pStyle w:val="Normal"/>
        <w:ind w:firstLine="721"/>
        <w:rPr>
          <w:rFonts w:ascii="Times New Roman" w:hAnsi="Times New Roman" w:eastAsia="MS Mincho;ＭＳ 明朝"/>
        </w:rPr>
      </w:pPr>
      <w:r>
        <w:rPr>
          <w:rFonts w:ascii="新細明體;PMingLiU" w:hAnsi="新細明體;PMingLiU" w:cs="新細明體;PMingLiU"/>
          <w:b/>
          <w:bCs/>
        </w:rPr>
        <w:t>就讀班級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  <w:szCs w:val="24"/>
        </w:rPr>
        <w:t>124</w:t>
      </w:r>
      <w:r>
        <w:rPr/>
        <w:t>班</w:t>
      </w:r>
    </w:p>
    <w:p>
      <w:pPr>
        <w:pStyle w:val="Normal"/>
        <w:ind w:left="480" w:firstLine="2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失去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27"/>
          <w:szCs w:val="27"/>
        </w:rPr>
        <w:t>或許是紈褲子弟，又或許是天性風流。曾經我以交女朋友為樂趣，認為這是ㄧ種「成就感」，可以滿足我的虛榮心並可填補內心的空虛。所以，我並非以真心經營我的愛情，反而以「遊戲人間」的心態來面對情感。直到遇見了她，失去了她，我才終於了解到什麼是愛情，體會到失去真愛的痛苦。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「怎樣？隨便啦！」這些口氣似乎不是該對女朋友應有的態度。我就像是荒野中的狼──放蕩不羈，我行我素，不懂得尊重與體諒別人。面對這樣的我，幾乎沒有半個女生能忍受多久。我也是無所謂，秉持著「再追就有」的想法，揮霍我的青春，浪擲我的感情，糟蹋別人對我的關愛。我享受別人對我的善意與付出，卻不知該以「將心比心」的心情呵護別人。幸運地我遇到一個善體人意的女孩，她的率真、開朗與樸實，感動了「冥頑不靈」的我，扭轉了我偏執的愛情觀點，讓我懂得「擇其所愛，愛其所擇」的道理。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「你態度很差！請給我放尊重點！」她的口氣聽起來像是母老虎發威。的確，她是第一個敢用這種語氣對我說話的女生。她關心我的功課，關心我的起居，關心我的身體，關心我的家人</w:t>
      </w:r>
      <w:r>
        <w:rPr>
          <w:rFonts w:ascii="標楷體" w:hAnsi="標楷體" w:cs="標楷體" w:eastAsia="標楷體"/>
          <w:sz w:val="27"/>
          <w:szCs w:val="27"/>
        </w:rPr>
        <w:t>……</w:t>
      </w:r>
      <w:r>
        <w:rPr>
          <w:rFonts w:ascii="標楷體" w:hAnsi="標楷體" w:cs="標楷體" w:eastAsia="標楷體"/>
          <w:sz w:val="27"/>
          <w:szCs w:val="27"/>
        </w:rPr>
        <w:t>，她的叮嚀與祝福充滿著我的生活。在長時間的相處下，我是真的被她的嘮叨所感化了！態度逐漸轉好，行為、舉止也收斂許多，從一位莽撞的少年，變成待人接物謙恭有禮的彬彬君子。卻在此時，因為我一句不經意的「妳走開！」使她再也不回來了</w:t>
      </w:r>
      <w:r>
        <w:rPr>
          <w:rFonts w:ascii="標楷體" w:hAnsi="標楷體" w:cs="標楷體" w:eastAsia="標楷體"/>
          <w:sz w:val="27"/>
          <w:szCs w:val="27"/>
        </w:rPr>
        <w:t>……</w:t>
      </w:r>
      <w:r>
        <w:rPr>
          <w:rFonts w:ascii="標楷體" w:hAnsi="標楷體" w:cs="標楷體" w:eastAsia="標楷體"/>
          <w:sz w:val="27"/>
          <w:szCs w:val="27"/>
        </w:rPr>
        <w:t>。當下驕矜的我，是沒什麼感覺，卻在幾天後徹底崩潰。她的嘮叨聲依稀迴響在我的耳畔，可是我卻再也聽不見了。我陷入泥淖中，無法自拔，深刻體會到她對我的影響。她是我生命中最特別、最光燦的星辰，她不是寵愛我、放任我，而是以「愛之深，責之切」的心情，在人生的道路上砥礪我的成長。我愛上了她的叮嚀與善意，但因為自我的疏忽與任性，失去了這位真摯而可貴的情人！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失去了她，讓我了解到愛情的可貴並不是沉浸在玫瑰花與讚美聲中。愛情也並不是互相歡喜與取悅而已，愛情是包容、尊重、體諒與祝福，是用真心去關心彼此，互相取暖與分享。英國文學家</w:t>
      </w:r>
      <w:r>
        <w:rPr>
          <w:rFonts w:ascii="標楷體" w:hAnsi="標楷體" w:cs="標楷體" w:eastAsia="標楷體"/>
          <w:sz w:val="27"/>
          <w:szCs w:val="27"/>
          <w:u w:val="single"/>
        </w:rPr>
        <w:t>莎士比亞</w:t>
      </w:r>
      <w:r>
        <w:rPr>
          <w:rFonts w:ascii="標楷體" w:hAnsi="標楷體" w:cs="標楷體" w:eastAsia="標楷體"/>
          <w:sz w:val="27"/>
          <w:szCs w:val="27"/>
        </w:rPr>
        <w:t>曾說過：「失去的經驗會是妳人生之路最好的老師。」因為這次的失去，我了解許多道理，也體悟到自己的不足與稚氣。雖然「失去」令人痛苦，但我會把此次經驗珍貴地保存在我心底。謝謝她！讓我的人生有了改變的契機與豐美的體驗，她使我能懂得「珍惜」這兩個字的意義，失去雖然痛楚，但我成長了！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993300"/>
        </w:rPr>
        <w:t>范金蘭</w:t>
      </w:r>
      <w:r>
        <w:rPr>
          <w:rFonts w:ascii="標楷體" w:hAnsi="標楷體" w:cs="標楷體" w:eastAsia="標楷體"/>
          <w:b/>
          <w:color w:val="993300"/>
          <w:sz w:val="27"/>
          <w:szCs w:val="27"/>
        </w:rPr>
        <w:t>老師評語：</w:t>
      </w:r>
      <w:r>
        <w:rPr>
          <w:rFonts w:ascii="標楷體" w:hAnsi="標楷體" w:cs="標楷體" w:eastAsia="標楷體"/>
          <w:color w:val="993300"/>
          <w:sz w:val="27"/>
          <w:szCs w:val="27"/>
        </w:rPr>
        <w:t>以切身經驗為寫作題材，情感真摯而體會深刻。對於早熟的愛情追憶，並非以歡笑與甜蜜為描述重點，而是以「生命成長」為著眼，取材具有特色。本文表達率真，描寫鮮活，是ㄧ篇可貴的青春記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47:00Z</dcterms:created>
  <dc:creator>user</dc:creator>
  <dc:description/>
  <cp:keywords/>
  <dc:language>en-US</dc:language>
  <cp:lastModifiedBy>monlin</cp:lastModifiedBy>
  <dcterms:modified xsi:type="dcterms:W3CDTF">2012-02-01T00:47:00Z</dcterms:modified>
  <cp:revision>7</cp:revision>
  <dc:subject/>
  <dc:title>失去      124班 李木順</dc:title>
</cp:coreProperties>
</file>