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吳承桓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kern w:val="0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>
          <w:rFonts w:cs="Calibri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21</w:t>
      </w:r>
      <w:r>
        <w:rPr/>
        <w:t>班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猜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們每天都在猜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猜今天早上公車會不會準時、猜老師會不會太忙就忘記收作業、猜中午便當有沒食指大動的佳餚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標楷體" w:eastAsia="標楷體"/>
        </w:rPr>
        <w:t>猜，可以製造期待，進而給人驚喜；亦或使人陷入懸疑後，被失落圍攻。至於我，多半都在猜有沒有好運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天清晨醒來，睡眼惺忪中以手觸摸著尋找在床頭一隅的手機時，都猜想自己一定不如昨日晏起，卻往往在手機背光燈亮的那一刻，逼迫我和和現實妥協。而從家中跑步至車站時，猜想以往坐在我前方排隊的同窗們，偶爾也會像在秋天裡蜷著身在牆角取暖的貓，安詳地多睡幾分鐘，那麼校車的座位就有機會屬於我。但當我循著希望的階梯登上車一看，唉！又是認份地背著沉甸甸的書包，當一隻晨起的沙丁魚了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到學校時迎接我的，是和煦陽光灑落的廣場、教官親切的問候，以及噹噹的鐘聲。進教室前，沁涼的風把我吹醒，也讓我猜到了晨考的題目。果然，滿分終就逃不出我的大腦資料庫。中午掀開便當蓋前，敏銳的我嗅出了韭菜和五花肉薰人的香氣。打開後發現還有半焦黃的馬鈴薯以及赭紅胡蘿蔔讓色彩更鮮豔，這使飢腸轆轆的我，精神亢奮而食指大動──我猜中驚天的菜色啦！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猜，增添了我生活的情趣。我享受猜的善變，它為我的枯燥學習歷程畫上幾筆美麗的色彩。我喜歡猜，而你呢？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b/>
          <w:color w:val="993300"/>
        </w:rPr>
        <w:t>范金蘭老師評語：</w:t>
      </w:r>
      <w:r>
        <w:rPr>
          <w:rFonts w:ascii="標楷體" w:hAnsi="標楷體" w:cs="標楷體" w:eastAsia="標楷體"/>
          <w:color w:val="993300"/>
        </w:rPr>
        <w:t>本文將主題與生活融合，取材平實卻描寫生動，能凸顯「猜」的趣味性，文字樸實、自然，摹寫傳神，讀之親切可愛。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3:00Z</dcterms:created>
  <dc:creator>User</dc:creator>
  <dc:description/>
  <cp:keywords/>
  <dc:language>en-US</dc:language>
  <cp:lastModifiedBy>monlin</cp:lastModifiedBy>
  <dcterms:modified xsi:type="dcterms:W3CDTF">2012-02-01T00:47:00Z</dcterms:modified>
  <cp:revision>6</cp:revision>
  <dc:subject/>
  <dc:title>猜</dc:title>
</cp:coreProperties>
</file>