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ascii="新細明體;PMingLiU" w:hAnsi="新細明體;PMingLiU" w:cs="新細明體;PMingLiU"/>
          <w:b/>
          <w:bCs/>
        </w:rPr>
        <w:t>學生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鄭如庭</w:t>
      </w:r>
    </w:p>
    <w:p>
      <w:pPr>
        <w:pStyle w:val="Normal"/>
        <w:spacing w:lineRule="exact" w:line="360"/>
        <w:ind w:left="720" w:hanging="0"/>
        <w:rPr>
          <w:rFonts w:ascii="Calibri" w:hAnsi="Calibri" w:cs="Calibri"/>
          <w:kern w:val="0"/>
        </w:rPr>
      </w:pPr>
      <w:r>
        <w:rPr>
          <w:rFonts w:ascii="新細明體;PMingLiU" w:hAnsi="新細明體;PMingLiU" w:cs="新細明體;PMingLiU"/>
          <w:b/>
          <w:bCs/>
        </w:rPr>
        <w:t>學校全名</w:t>
      </w:r>
      <w:r>
        <w:rPr>
          <w:rFonts w:ascii="新細明體;PMingLiU" w:hAnsi="新細明體;PMingLiU" w:cs="新細明體;PMingLiU"/>
        </w:rPr>
        <w:t>：</w:t>
      </w:r>
      <w:r>
        <w:rPr/>
        <w:t>政大附中</w:t>
      </w:r>
    </w:p>
    <w:p>
      <w:pPr>
        <w:pStyle w:val="Normal"/>
        <w:ind w:firstLine="721"/>
        <w:rPr>
          <w:rFonts w:cs="Calibri"/>
        </w:rPr>
      </w:pPr>
      <w:r>
        <w:rPr>
          <w:rFonts w:ascii="新細明體;PMingLiU" w:hAnsi="新細明體;PMingLiU" w:cs="新細明體;PMingLiU"/>
          <w:b/>
          <w:bCs/>
        </w:rPr>
        <w:t>就讀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21</w:t>
      </w:r>
      <w:r>
        <w:rPr/>
        <w:t>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誠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誠實，是對自己、對別人最基本的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個人若不誠實，不但無法坦然的面對自己，也無法讓別人尊敬信服，誠實可以贏得掌聲，可以獲得諒解，可以得到敬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永遠也忘不了小學五年級那年，小學的座位是一組一組的排列，連期中考也不例外。而我們的導師基於信任也不會特別巡視，我們那組的小朋友功課都算是數一數二，坐在我旁邊同學首先提議「互相檢查」這個主意，其他人也沒有特別的反對或是阻止，我們就開始了這個荒唐的行為，一開始我並沒有多想，只是抱持著交換答案的心情，不了解事態的嚴重，直到老師發現我們這組的吵鬧，把我們的考卷都收了過去，才爆發「作弊」的醜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天中午，老師把我們六個人都叫了過去，我像熱鍋上的螞蟻般著急，聽到其中一個人小聲的說：「反正我們都不要承認，她也沒辦法啊！」但老師只輕輕得說了一句：「我相信你們明白自己在做什麼就夠了！」卻在我心裡激起了一池漣漪，我很害怕考試就因此零分，也很害怕其他同學的責怪，但我知道如果我不誠實的說出真相和心中的懊悔，不只會讓自己無法原諒，也會辜負老師對我們的信任，我選擇誠實面對自己的錯誤。出乎意料的，老師沒有責備我，反而誇獎我的誠實與勇氣，其他人也一一坦承自己的錯誤和悔恨，雖然我沒有遭到責難，也沒有受到懲治，但我確確實實的上了一課，人生最寶貴的一課──誠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我像烏龜一樣縮著，我不會知道誠實的重要性，也無法對自己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00"/>
        </w:rPr>
        <w:t>范金蘭老師評語：</w:t>
      </w:r>
      <w:r>
        <w:rPr>
          <w:rFonts w:ascii="標楷體" w:hAnsi="標楷體" w:cs="標楷體" w:eastAsia="標楷體"/>
          <w:color w:val="993300"/>
        </w:rPr>
        <w:t>文字清新自然，敘述生動逼真，以現身說法的方式寫出當時的情境，陳述個人的經驗與體悟，頗能切合題旨。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0:00Z</dcterms:created>
  <dc:creator>monlin</dc:creator>
  <dc:description/>
  <cp:keywords/>
  <dc:language>en-US</dc:language>
  <cp:lastModifiedBy>monlin</cp:lastModifiedBy>
  <dcterms:modified xsi:type="dcterms:W3CDTF">2012-02-01T00:47:00Z</dcterms:modified>
  <cp:revision>2</cp:revision>
  <dc:subject/>
  <dc:title>國文學科中心高中高職寫作學習網站各校作品選登</dc:title>
</cp:coreProperties>
</file>