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Calibri" w:cs="Calibri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360"/>
        <w:ind w:left="720" w:hanging="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/>
          <w:b/>
          <w:bCs/>
        </w:rPr>
        <w:t>推薦老師：</w:t>
      </w:r>
      <w:r>
        <w:rPr>
          <w:rFonts w:ascii="標楷體" w:hAnsi="標楷體" w:cs="標楷體" w:eastAsia="標楷體"/>
          <w:b/>
          <w:color w:val="000000"/>
        </w:rPr>
        <w:t>范金蘭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  <w:b/>
          <w:bCs/>
        </w:rPr>
        <w:t>學生姓名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  <w:szCs w:val="24"/>
        </w:rPr>
        <w:t>蔡妮芷</w:t>
      </w:r>
    </w:p>
    <w:p>
      <w:pPr>
        <w:pStyle w:val="Normal"/>
        <w:spacing w:lineRule="exact" w:line="360"/>
        <w:ind w:left="720" w:hanging="0"/>
        <w:rPr>
          <w:rFonts w:cs="Calibri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</w:rPr>
        <w:t>學校全名</w:t>
      </w:r>
      <w:r>
        <w:rPr>
          <w:rFonts w:ascii="新細明體;PMingLiU" w:hAnsi="新細明體;PMingLiU" w:cs="新細明體;PMingLiU"/>
        </w:rPr>
        <w:t>：</w:t>
      </w:r>
      <w:r>
        <w:rPr/>
        <w:t>政大附中</w:t>
      </w:r>
    </w:p>
    <w:p>
      <w:pPr>
        <w:pStyle w:val="Normal"/>
        <w:ind w:firstLine="721"/>
        <w:rPr>
          <w:rFonts w:ascii="Times New Roman" w:hAnsi="Times New Roman"/>
        </w:rPr>
      </w:pPr>
      <w:r>
        <w:rPr>
          <w:rFonts w:ascii="新細明體;PMingLiU" w:hAnsi="新細明體;PMingLiU" w:cs="新細明體;PMingLiU"/>
          <w:b/>
          <w:bCs/>
        </w:rPr>
        <w:t>就讀班級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 w:cs="標楷體" w:ascii="標楷體" w:hAnsi="標楷體"/>
        </w:rPr>
        <w:t>121</w:t>
      </w:r>
      <w:r>
        <w:rPr/>
        <w:t>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誠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誠實是一種美德，更是人與人之間相處的原則。在社會上，若人們對於事物並不據實以告，抑或是對於他人不夠坦白，那麼人和人的溝通以及互動上將會少了一份和諧。因此，「誠實」不但是不可或缺的一種態度，它也維繫了人際關係的平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句耳熟能詳的俗諺說道：「誠實為上策。」每個人都有可能犯錯，也許我們無法彌補已鑄下的錯誤，然而坦然接受自身的過失，也不失為一種補救辦法。誠實面對他人，亦是誠實面對自己的內心，而一位誠實的人更能看出一個人的擔當與氣度；誠實地承認自己的缺失，代表著謙遜與責任感；誠實地表達內心意見，代表了發言的勇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誠實是無愧於心的擔當，而說謊的行為不但欺瞞於他人，更是蒙蔽自己的內心。人一旦說謊，有時為了圓謊只會編造出更多的謊言來掩飾一切，如此不但是讓自己陷入更深的泥沼而無法自拔，甚至會失去他人的信任與尊重，將是得不償失。唯有不「自欺欺人」方能無愧於心，才能表現出真誠的人格與內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誠實不但是美德，更是氣節。「一句誠實，便是一德，句句誠實，便是德進而不可禦。」誠實是人人都須培養的一種德性、一種處事態度，人與人之間的相處正是由於誠實的精神而得以達到和諧，而一個人誠實的態度便能彰顯出他的氣節與精誠。誠實的人可以比說謊的人得到更多機會修正原來的錯誤。誠實的人不僅能夠坦然地心安理得，更能贏得他人的敬重。讓我們做個誠實的人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993300"/>
        </w:rPr>
        <w:t>范金蘭老師評語：</w:t>
      </w:r>
      <w:r>
        <w:rPr>
          <w:rFonts w:ascii="標楷體" w:hAnsi="標楷體" w:cs="標楷體" w:eastAsia="標楷體"/>
          <w:color w:val="993300"/>
        </w:rPr>
        <w:t>本文善用「排比」法寫作，深入闡釋題意，運用名言佳句增強論據，切合題旨也具警示性與啟發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4:00:00Z</dcterms:created>
  <dc:creator>user</dc:creator>
  <dc:description/>
  <cp:keywords/>
  <dc:language>en-US</dc:language>
  <cp:lastModifiedBy>monlin</cp:lastModifiedBy>
  <dcterms:modified xsi:type="dcterms:W3CDTF">2012-02-01T00:48:00Z</dcterms:modified>
  <cp:revision>7</cp:revision>
  <dc:subject/>
  <dc:title>                誠實                     121班19號蔡妮芷</dc:title>
</cp:coreProperties>
</file>