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陳致丞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cs="Calibri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誠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人類最基本卻也最難實踐的美德的是──誠實以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腦中依稀有著年幼犯錯時，被母親責罵而忍不住說謊的畫面，原因是：為何如此純潔孩兒便懂得撒謊？或許，這是人的劣根性吧！所以，才會不誠實；但，深深烙印在我心中的是扯謊之後，被發現而遭到狗血淋頭地大罵，以及接下來父母親對我的曉以大義。日居月諸，誠實待人漸成了我的原則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中時愛玩，經常和同學們在教室裡丟球、奔跑、打鬧，極盡嬉鬧調皮之能事。某次，窗子被球無情地擊破了，老師在班上調查有參與的「罪犯」，有人毫不猶豫地從容就義，但有更多的人，包括我，則面面相覷，不知是否要自首，心中似乎真有一個天使和一個惡魔在交戰，前者告誡我誠實的重要可貴，後者慫恿我一腳邁進罪惡的大殿也無妨，經過幾秒，卻恍如隔世的沉思掙扎，我投入了不貳過的天使懷抱，雖然老師依舊不留情面的懲處了我們，我卻感到幾分欣慰，如勇者般坦白錯誤，覺得比懦夫苟延殘喘更令人尊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司馬光</w:t>
      </w:r>
      <w:r>
        <w:rPr>
          <w:rFonts w:ascii="標楷體" w:hAnsi="標楷體" w:cs="標楷體" w:eastAsia="標楷體"/>
        </w:rPr>
        <w:t>認為他一輩子沒有做過不敢讓人知道的事，我臆測：他並非沒犯過錯，而是在每次錯誤後能誠實認錯且改正，所以他才能下此豪語。俗話說撒了一個謊，便得用九十九個謊去掩飾，文過飾非後的提心吊膽和光明磊落下的問</w:t>
      </w:r>
      <w:bookmarkStart w:id="0" w:name="_GoBack"/>
      <w:bookmarkEnd w:id="0"/>
      <w:r>
        <w:rPr>
          <w:rFonts w:ascii="標楷體" w:hAnsi="標楷體" w:cs="標楷體" w:eastAsia="標楷體"/>
        </w:rPr>
        <w:t>心無愧，我揀選了後者作為我的人生最高指導原則，永世不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本文採「先敘後議」的方式寫作，以現身說法的方式說明，再引用</w:t>
      </w:r>
      <w:r>
        <w:rPr>
          <w:rFonts w:ascii="標楷體" w:hAnsi="標楷體" w:cs="標楷體" w:eastAsia="標楷體"/>
          <w:color w:val="993300"/>
          <w:u w:val="single"/>
        </w:rPr>
        <w:t>司馬光</w:t>
      </w:r>
      <w:r>
        <w:rPr>
          <w:rFonts w:ascii="標楷體" w:hAnsi="標楷體" w:cs="標楷體" w:eastAsia="標楷體"/>
          <w:color w:val="993300"/>
        </w:rPr>
        <w:t>的例證作論述，表達對主題的看法，頗切合題旨。並運用「對比」法描寫內心的掙扎，深入淺出闡釋道理，十分可貴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48:00Z</dcterms:created>
  <dc:creator>JR</dc:creator>
  <dc:description/>
  <cp:keywords/>
  <dc:language>en-US</dc:language>
  <cp:lastModifiedBy>monlin</cp:lastModifiedBy>
  <dcterms:modified xsi:type="dcterms:W3CDTF">2012-02-01T00:49:00Z</dcterms:modified>
  <cp:revision>11</cp:revision>
  <dc:subject/>
  <dc:title>        誠實                                        12121  鄭如庭</dc:title>
</cp:coreProperties>
</file>