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推薦老師：</w:t>
      </w:r>
      <w:r>
        <w:rPr>
          <w:rFonts w:ascii="標楷體" w:hAnsi="標楷體" w:cs="標楷體" w:eastAsia="標楷體"/>
          <w:b/>
          <w:color w:val="000000"/>
        </w:rPr>
        <w:t>范金蘭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新細明體;PMingLiU" w:hAnsi="新細明體;PMingLiU" w:cs="新細明體;PMingLiU"/>
          <w:b/>
          <w:bCs/>
        </w:rPr>
        <w:t>學生姓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  <w:color w:val="000000"/>
        </w:rPr>
        <w:t>蔡旻珊</w:t>
      </w:r>
    </w:p>
    <w:p>
      <w:pPr>
        <w:pStyle w:val="Normal"/>
        <w:spacing w:lineRule="exact" w:line="360"/>
        <w:ind w:left="720" w:hanging="0"/>
        <w:rPr>
          <w:rFonts w:ascii="Calibri" w:hAnsi="Calibri" w:cs="Calibri"/>
          <w:kern w:val="0"/>
        </w:rPr>
      </w:pPr>
      <w:r>
        <w:rPr>
          <w:rFonts w:ascii="新細明體;PMingLiU" w:hAnsi="新細明體;PMingLiU" w:cs="新細明體;PMingLiU"/>
          <w:b/>
          <w:bCs/>
        </w:rPr>
        <w:t>學校全名</w:t>
      </w:r>
      <w:r>
        <w:rPr>
          <w:rFonts w:ascii="新細明體;PMingLiU" w:hAnsi="新細明體;PMingLiU" w:cs="新細明體;PMingLiU"/>
        </w:rPr>
        <w:t>：</w:t>
      </w:r>
      <w:r>
        <w:rPr/>
        <w:t>政大附中</w:t>
      </w:r>
    </w:p>
    <w:p>
      <w:pPr>
        <w:pStyle w:val="Normal"/>
        <w:ind w:firstLine="721"/>
        <w:rPr>
          <w:rFonts w:cs="Calibri"/>
        </w:rPr>
      </w:pPr>
      <w:r>
        <w:rPr>
          <w:rFonts w:ascii="新細明體;PMingLiU" w:hAnsi="新細明體;PMingLiU" w:cs="新細明體;PMingLiU"/>
          <w:b/>
          <w:bCs/>
        </w:rPr>
        <w:t>就讀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121</w:t>
      </w:r>
      <w:r>
        <w:rPr/>
        <w:t>班</w:t>
      </w:r>
    </w:p>
    <w:p>
      <w:pPr>
        <w:pStyle w:val="Normal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偷閒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firstLine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步調忙碌的都市裡生活，在高樓大廈裡穿梭，看著堆積如山的參考書，看著自己的書包漸漸從「趙飛燕」變成「楊玉環」，看著黑板上的日期毫不留情的倒數，身為高三學子，每天與時間賽跑，鮮少有休閒的機會，娛樂對此時此刻的我而言境成了一種奢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一個陽光明媚的午後，剛在泥淖中掙扎算完數學題本的我，瞥見在牆角，佈滿灰塵的腳踏車，心血來潮地騎上它，一個人去旅行。沿著道南河濱公園步道，我騎著雙輪飛舞，感受著輕風拂面的溫柔，享受著頭髮飛揚的恣意。遙想當年初學騎車時，屢屢跌倒的情景，驚覺自己有許久不曾在步道上馳騁，或許是生活步調太過緊湊，還是慣性地窩在家裡瀏覽朋友們的最新動態，昏天暗地的日子，讓我的心靈桎梏。直到那天，再度重返久違的河堤，才了解真正的悠閒應是建立在與大自然的接觸中，擁有愜意的心情之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就這樣沿著河堤朝未知方向前進，等到發覺太陽將我的身影拉得比夢還長，才發現自己不知不覺騎到了</w:t>
      </w:r>
      <w:r>
        <w:rPr>
          <w:rFonts w:ascii="標楷體" w:hAnsi="標楷體" w:cs="標楷體" w:eastAsia="標楷體"/>
          <w:u w:val="single"/>
        </w:rPr>
        <w:t>淡水</w:t>
      </w:r>
      <w:r>
        <w:rPr>
          <w:rFonts w:ascii="標楷體" w:hAnsi="標楷體" w:cs="標楷體" w:eastAsia="標楷體"/>
        </w:rPr>
        <w:t>，獨自牽著車於人群中穿梭，看著和過往記憶不斷交疊的老街，閉上眼，我竟可以細數哪家「阿給」才是真正的創始店，哪家杏鮑菇炸得最酥脆，哪家糖葫蘆的草莓有加蜜餞與酸梅，情感緩緩湧上心頭，我咀嚼著甜蜜的滋味，品嚐著淡水的夕照，這是充滿幸福而懷舊的偷閒時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月光與星星的陪伴下我漫漫騎回</w:t>
      </w:r>
      <w:r>
        <w:rPr>
          <w:rFonts w:ascii="標楷體" w:hAnsi="標楷體" w:cs="標楷體" w:eastAsia="標楷體"/>
          <w:u w:val="single"/>
        </w:rPr>
        <w:t>木柵</w:t>
      </w:r>
      <w:r>
        <w:rPr>
          <w:rFonts w:ascii="標楷體" w:hAnsi="標楷體" w:cs="標楷體" w:eastAsia="標楷體"/>
        </w:rPr>
        <w:t>，笑著稱自己的舉動為瘋狂，姑且將這趟旅行視為一個人的流浪。也許，在隔夜過後，又必須再度回到那充滿壓力的高三生活，但此時此刻的我，心卻是富足的，「偷」了一個下午的時間將自己從書堆中超脫，雖然我少了幾個小時的唸書時間，但經過短暫的休息，我沐浴在大自然的靈氣中，將都市的塵埃洗淨，重拾讀書的動力與面對壓力的勇氣。能在高三忙碌的生活裡尋求短暫的悠閒，我很滿足，也很喜樂，期待下一個寧靜的午後，我又能再度偷個閒來趟心靈的旅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范金蘭老師評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993300"/>
        </w:rPr>
      </w:pPr>
      <w:r>
        <w:rPr>
          <w:rFonts w:ascii="標楷體" w:hAnsi="標楷體" w:cs="標楷體" w:eastAsia="標楷體"/>
          <w:color w:val="993300"/>
        </w:rPr>
        <w:t>本文從個人的生活經驗出發，善用譬喻、摹寫等修辭技巧，生動描寫出自我的感受，讀之頗令人神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993300"/>
        </w:rPr>
        <w:t>運用「對比」法凸顯偷閒前與偷閒後的心境轉變，頗能切合題旨發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47:00Z</dcterms:created>
  <dc:creator>Min Shan Tsai</dc:creator>
  <dc:description/>
  <cp:keywords/>
  <dc:language>en-US</dc:language>
  <cp:lastModifiedBy>monlin</cp:lastModifiedBy>
  <dcterms:modified xsi:type="dcterms:W3CDTF">2012-02-01T00:49:00Z</dcterms:modified>
  <cp:revision>7</cp:revision>
  <dc:subject/>
  <dc:title>偷閒</dc:title>
</cp:coreProperties>
</file>