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楊期翔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cs="Calibri"/>
          <w:szCs w:val="22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Yiv1352683180msonormal"/>
        <w:spacing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邀請春天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                              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春天在哪裡？</w:t>
      </w:r>
    </w:p>
    <w:p>
      <w:pPr>
        <w:pStyle w:val="Yiv1352683180msonormal"/>
        <w:spacing w:before="0" w:after="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日日夜夜數著日期，期待春天，期待冰雪融化的聲音，可惜春天的腳步實在太過輕</w:t>
      </w:r>
      <w:r>
        <w:rPr>
          <w:rFonts w:ascii="標楷體" w:hAnsi="標楷體" w:cs="標楷體" w:eastAsia="標楷體"/>
        </w:rPr>
        <w:t>盈</w:t>
      </w:r>
      <w:r>
        <w:rPr>
          <w:rFonts w:ascii="標楷體" w:hAnsi="標楷體" w:cs="標楷體" w:eastAsia="標楷體"/>
        </w:rPr>
        <w:t>飄緲，怎知到底去哪邀請春天？春江水暖是鴨的春天，奼紫嫣紅是蝶的時節，但到底何處才是我的春天</w:t>
      </w:r>
      <w:r>
        <w:rPr>
          <w:rFonts w:eastAsia="標楷體" w:cs="標楷體" w:ascii="標楷體" w:hAnsi="標楷體"/>
        </w:rPr>
        <w:t>?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思及此，我抱著一絲微薄的希望，毅然排闥而出，鑽進料峭的寒風，只為覓得屬於自己的春天。可是淒冷的風卻毫不容情，驅趕著已是僵滯遲緩的步伐。奮力掙扎半晌，回過神，才發現自己已不知不覺被驅趕到迤邐的群山之間，也許，這就是來自春天的呼喚……我的春天竟在此山間嗎？</w:t>
      </w:r>
    </w:p>
    <w:p>
      <w:pPr>
        <w:pStyle w:val="Yiv1352683180msonormal"/>
        <w:spacing w:before="0" w:after="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但，若是春天這位嬌羞的姑娘，低頭向暗壁地，躲在這淡綠</w:t>
      </w:r>
      <w:r>
        <w:rPr>
          <w:rFonts w:ascii="標楷體" w:hAnsi="標楷體" w:cs="標楷體" w:eastAsia="標楷體"/>
        </w:rPr>
        <w:t>靛</w:t>
      </w:r>
      <w:r>
        <w:rPr>
          <w:rFonts w:ascii="標楷體" w:hAnsi="標楷體" w:cs="標楷體" w:eastAsia="標楷體"/>
        </w:rPr>
        <w:t>青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萬重深</w:t>
      </w:r>
      <w:r>
        <w:rPr>
          <w:rFonts w:ascii="標楷體" w:hAnsi="標楷體" w:cs="標楷體" w:eastAsia="標楷體"/>
        </w:rPr>
        <w:t>幕</w:t>
      </w:r>
      <w:r>
        <w:rPr>
          <w:rFonts w:ascii="標楷體" w:hAnsi="標楷體" w:cs="標楷體" w:eastAsia="標楷體"/>
        </w:rPr>
        <w:t>裡，任憑我千呼萬喚也不肯回眸，又該如何掀開層層疊疊的薄紗，在整座山的宏篇巨帙裡，找到春天寫地駢儷句？</w:t>
      </w:r>
    </w:p>
    <w:p>
      <w:pPr>
        <w:pStyle w:val="Yiv1352683180msonormal"/>
        <w:spacing w:before="0" w:after="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越想越是讓自己陷入死胡同裡，索性就著滿懷的風，將糾結的思緒梳理一番，便抬起趑趄不前的雙足，朝未知的旅程邁進。入眼地卻是一排佝僂枯瘦的樹，個個彎著腰，駝著背，似極了遲暮的老人，但又個個不甘地拚命將乾枯的手伸地老長，將整棵樹張成抓攫的形狀，似想抓住希望的藍天。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忽然憬然而悟，一種福至心靈的澎湃猛然襲上心頭：原來他們就是我的春天！心彷彿也立成一株道旁的枯木，靜靜地，以一個永不妥協的靈魂，奮力向命運拔河。就算寒風在怎麼砭人心骨，也無法令他們折腰，因為在他們乾瘦的軀殼裡，流著源源不絕的生命──這是何等波瀾壯闊的生命！而在他們的生命裡，我望見了春天的倩影。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終於停下尋尋覓覓地雙眸，因為已無須邀請春天，我已在這凜冽的嚴冬裡，找到自己的春天──那躲在枯槁下的春天。雖然從過去到現在，總一個人在這冰冷的天地踽踽而行，難免會有些蹣跚，有些躓踣，但有了枯木的春天，相信我定能從颯颯北風，走進惠風和暢。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願人人都能邀請春天常駐心底，如同我一般。</w:t>
      </w:r>
    </w:p>
    <w:p>
      <w:pPr>
        <w:pStyle w:val="Yiv1352683180mso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本文觀察細膩，描寫生動，以感性的筆法抒發所感。透過尋尋覓覓探索春天的過程以景抒情，最後才揭曉謎底，頗富生活情趣與生命的啟示性，是清新雋永之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52683180msonormal">
    <w:name w:val="yiv135268318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6:00Z</dcterms:created>
  <dc:creator>user</dc:creator>
  <dc:description/>
  <cp:keywords/>
  <dc:language>en-US</dc:language>
  <cp:lastModifiedBy>monlin</cp:lastModifiedBy>
  <dcterms:modified xsi:type="dcterms:W3CDTF">2012-02-01T00:49:00Z</dcterms:modified>
  <cp:revision>6</cp:revision>
  <dc:subject/>
  <dc:title>邀請春天</dc:title>
</cp:coreProperties>
</file>