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widowControl/>
        <w:spacing w:lineRule="exact" w:line="360"/>
        <w:ind w:left="720" w:hanging="0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b/>
        </w:rPr>
        <w:t>鄭百惠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標楷體" w:cs="標楷體" w:ascii="標楷體" w:hAnsi="標楷體"/>
          <w:b/>
        </w:rPr>
        <w:t>121</w:t>
      </w:r>
      <w:r>
        <w:rPr/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車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喜歡捷運的車站。正確來說，我喜歡「躲」在捷運的車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走進月台，沉重的書包壓在我的肩上；更壓在我的心上，「成績是不是比一切都重要？」我默默地想著。走到車站一隅，蹲下來，試著讓肩上的負擔減輕些。我冷眼看著周遭走來走去的人群，感覺好多了，因為沒有人認識我、知道我、在乎我，在這裡，每個人都是陌生人，彼此之間就只有「擦肩而過」的緣分，走出這裡，大部份的人就如同陽關道和獨木橋般－－再也不會「再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蜷曲在角落，可以靜靜想著自己的事，不會有人干涉、也不會有人打擾，對我來說，這是很幸福的。在家或學校，我沒有任何一絲空閒來思考我想要去想的事，沒有一點空間來讓我喘口氣，就是一秒也沒有，因為我只有在獨處時能放下心防、也只有此時能任我天馬行空地沉思。所以，這塊小小的、短短的──甚至對其他人而言，完全不足以為道的──時間與空間對我來說是非常寶貴的。在這裡，我可以貪婪地呼吸陌生的氣息，用力想著我的「人生哲理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某一天，我望著來來去去的人群，忽然有了一絲感悟。人生，何嘗不像這車站，許多人來回、許多車經過，然而，那也只是轉瞬間所發生的事。許多人來到我的生命，但他們終究會走的；許多事發生，可它還是會過去的。到最後，只會剩下我自己和回憶罷了！所以，何苦需要在此時為難自己呢？做人就應該保握當下，給自己多留下一些快樂的回憶，不要再小心翼翼地迎合他人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一天，是我生命中的轉捩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喜歡車站、喜歡躲在車站裡，它讓我有空間獨立思考。我也感激它，它讓我知道把握當下，並領悟人生的渺小及光陰似箭。因此，我喜歡，躲在車站一隅凝思。至今，我仍默默思考著，凝望著眼前的車站，令我不禁會心一笑，它，在我心中激起一陣陣漣漪……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范金蘭老師評語：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以抒情的方式細膩地描寫內心的感受，透過深刻的觀察，領悟人生的道理，心境由消沉傷懷轉為積極正向，頗富哲思與啟示性。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eastAsia="標楷體" w:cs="標楷體" w:ascii="標楷體" w:hAnsi="標楷體"/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9:00Z</dcterms:created>
  <dc:creator>Jasmine</dc:creator>
  <dc:description/>
  <cp:keywords/>
  <dc:language>en-US</dc:language>
  <cp:lastModifiedBy>monlin</cp:lastModifiedBy>
  <dcterms:modified xsi:type="dcterms:W3CDTF">2012-03-14T00:34:00Z</dcterms:modified>
  <cp:revision>7</cp:revision>
  <dc:subject/>
  <dc:title>　　　　車站                  121班 　22號 鄭百惠</dc:title>
</cp:coreProperties>
</file>