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kern w:val="0"/>
        </w:rPr>
        <w:t>黃子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張淳淇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建臺中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高一戊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賞海</w:t>
      </w:r>
    </w:p>
    <w:p>
      <w:pPr>
        <w:pStyle w:val="Normal"/>
        <w:jc w:val="both"/>
        <w:rPr/>
      </w:pPr>
      <w:r>
        <w:rPr/>
        <w:t>　　想不到平常不喜歡出遠門的老爸，也被「無聊」給逼得團團轉，雙手一攤所有的手邊工作，像個孩子般任性地甩開所有的重責大任，開車直奔東部好山好水的懷抱。</w:t>
      </w:r>
    </w:p>
    <w:p>
      <w:pPr>
        <w:pStyle w:val="Normal"/>
        <w:jc w:val="both"/>
        <w:rPr/>
      </w:pPr>
      <w:r>
        <w:rPr/>
        <w:t>　　踩著大小不一的石子，「喀啦！喀啦！」響亮又簡而有力的撞擊聲聲入耳。需要施加腳力才得已與石堆的拔河中勉強抽離，以及些許的平衡感和定力才不致於摔跤的真實感，沒錯！這並不是在作夢，我來到了位在花蓮的七星潭！</w:t>
      </w:r>
    </w:p>
    <w:p>
      <w:pPr>
        <w:pStyle w:val="Normal"/>
        <w:jc w:val="both"/>
        <w:rPr/>
      </w:pPr>
      <w:r>
        <w:rPr/>
        <w:t>　　遼闊的水域範圍一覽無遺，海岸線直直往後延伸彷彿沒有邊界，藍天與碧海交織成天衣無縫的拼圖。澎湃的海濤一波未平一波又起，巨大的能量起伏，每每撥動著我的心，海面上波光粼粼，煥照著海水下各種魚兒的神情姿態；風兒鼓動著波紋舞出柔細優美的線條，搭配清澈到能見底的湛藍，尋尋覓覓，終與我的世外桃源相遇。</w:t>
      </w:r>
    </w:p>
    <w:p>
      <w:pPr>
        <w:pStyle w:val="Normal"/>
        <w:jc w:val="both"/>
        <w:rPr/>
      </w:pPr>
      <w:r>
        <w:rPr/>
        <w:t>　　仰頭閉起雙眼，細聽著海的獨白，頃刻間，身體似羽毛般輕盈，輕盈到只要微踮起腳尖，就能擁抱整個宇宙。深吸一口氣，讓來自海的氣息順著鼻腔慢慢地填滿整個肺葉，長久積壓的情緒也隨著吐氣一哄而散。毫不滿足的展開雙臂，風好像聽見呼喚似地圈繞著我的全身，有股力量在我的周遭流動著，正準備替我解放出好久不見的自由！</w:t>
      </w:r>
    </w:p>
    <w:p>
      <w:pPr>
        <w:pStyle w:val="Normal"/>
        <w:jc w:val="both"/>
        <w:rPr/>
      </w:pPr>
      <w:r>
        <w:rPr/>
        <w:t>　　海波盡其在我的拍打岸邊，「嘩！嘩！嘩！」無數的浪花被激起後又落下；從遠處的風兒也不甘示弱，呼呼的風聲襲捲而來，翻攪著波濤起起伏伏；最後再加上我個人「踩石子」這項小伴奏，我想，此刻便是一場叫好又叫座的自然音樂會了。</w:t>
      </w:r>
    </w:p>
    <w:p>
      <w:pPr>
        <w:pStyle w:val="Normal"/>
        <w:jc w:val="both"/>
        <w:rPr/>
      </w:pPr>
      <w:r>
        <w:rPr/>
        <w:t>　　誰說藍海所帶來的全是悲情憂鬱？我想不盡然。是那悠悠的寶藍色大力地吸收著我的煩雜思緒，大量地漂白我那不快活的種種，沉澱所有不安的氛圍以及令我煩心糾結的瑣事。心靈像個孩子般安穩入睡了，最終遺留下的只有我和海共同譜出的安眠曲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評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color w:val="800080"/>
          <w:kern w:val="0"/>
        </w:rPr>
        <w:t>難得接觸東部山水，便以文字鐫刻下擁抱大自然的種種；聽覺、視覺描摹細緻，如實發揮自客觀角度「賞」海的美感體驗。最後一段跳脫出一般人對藍色憂鬱形象的窠臼，反而從中得到救贖、自由，使海的美更為多元、立體，有畫龍點睛之效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rFonts w:ascii="新細明體;PMingLiU" w:hAnsi="新細明體;PMingLiU" w:eastAsia="全真粗黑體" w:cs="新細明體;PMingLiU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4:00Z</dcterms:created>
  <dc:creator>USER</dc:creator>
  <dc:description/>
  <cp:keywords/>
  <dc:language>en-US</dc:language>
  <cp:lastModifiedBy>國文學科中心</cp:lastModifiedBy>
  <dcterms:modified xsi:type="dcterms:W3CDTF">2012-03-16T09:22:00Z</dcterms:modified>
  <cp:revision>9</cp:revision>
  <dc:subject/>
  <dc:title>賞海</dc:title>
</cp:coreProperties>
</file>