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kern w:val="0"/>
        </w:rPr>
        <w:t>黃子玟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陳弘軒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建臺中學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高一戊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成長的獨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從窗外看著青色的天空</w:t>
      </w:r>
      <w:r>
        <w:rPr>
          <w:rFonts w:ascii="新細明體;PMingLiU" w:hAnsi="新細明體;PMingLiU" w:cs="新細明體;PMingLiU"/>
        </w:rPr>
        <w:t>，</w:t>
      </w:r>
      <w:r>
        <w:rPr/>
        <w:t>看見雲朵慢慢飄走</w:t>
      </w:r>
      <w:r>
        <w:rPr>
          <w:rFonts w:ascii="新細明體;PMingLiU" w:hAnsi="新細明體;PMingLiU" w:cs="新細明體;PMingLiU"/>
        </w:rPr>
        <w:t>，</w:t>
      </w:r>
      <w:r>
        <w:rPr/>
        <w:t>直到看見下朵雲的出現</w:t>
      </w:r>
      <w:r>
        <w:rPr>
          <w:rFonts w:ascii="新細明體;PMingLiU" w:hAnsi="新細明體;PMingLiU" w:cs="新細明體;PMingLiU"/>
        </w:rPr>
        <w:t>，</w:t>
      </w:r>
      <w:r>
        <w:rPr/>
        <w:t>才完全消失在自己的眼前</w:t>
      </w:r>
      <w:r>
        <w:rPr>
          <w:rFonts w:ascii="新細明體;PMingLiU" w:hAnsi="新細明體;PMingLiU" w:cs="新細明體;PMingLiU"/>
        </w:rPr>
        <w:t>。時間也是這樣，無聲無息地流逝，差別只有，它總是不著痕跡地將我推向現實，讓我在偶爾的驀然回首中，省視自己把握了多少，又虛度了多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由甜蜜的糖果所堆砌而成的幼稚園和國小階段，最忘不了的是，每一天的無憂無慮，尤其是那讓生活更加繽紛的點心，就算健忘的媽媽忘了準備，我還是會帶著妹妹一起跑去學校旁的古早柑仔店，買一元一顆的水果口香糖，或一元一條的巧克力條，僅僅消費了十幾塊，就可以擁有一大袋的糖果，帶回家配「櫻桃小丸子」剛剛好。細想起來，童年中唯一的煩惱，或許就是沒辦法決定明天要吃哪種糖果才好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到了用一本又一本的參考書所堆疊而成的國中時期，什麼都開始改變，不能睡到自然醒，還總是晚睡早起，只要差個幾秒，可能就搭不到校車。除了要擔心課業，還要想盡方法跟父母相處，深怕說錯了一句話，就跟父母開起戰火。每當這時候，總會覺得這世界上沒有半個人懂得自己，只好「為賦新詞強說愁」，在自己的臉書或部落格上，打一些憂愁又悲觀的文章，其實也只是想引起別人注意罷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上了高中後，回想起國中與外界矛盾衝突不斷的自己，會覺得自己很幼稚，並開始感到緊張，因為自己即將成年，應該要變得成熟穩重。此外，到了高中階段，自己的思想會慢慢地定型，有些事必須學著自己判斷，自己做決定，要使自己比別人堅強比別人冷靜。最重要的是，開始為自己的將來設計一幅只屬於自己的藍圖，並一步一腳印地有所付出。　　在過去的日子裡，只要犯了錯，我總是一個人躲起來開始哭泣，反省自己；曾經得到多少又失去什麼</w:t>
      </w:r>
      <w:bookmarkStart w:id="0" w:name="_GoBack"/>
      <w:bookmarkEnd w:id="0"/>
      <w:r>
        <w:rPr>
          <w:rFonts w:ascii="新細明體;PMingLiU" w:hAnsi="新細明體;PMingLiU" w:cs="新細明體;PMingLiU"/>
        </w:rPr>
        <w:t>，只有自己最清楚。但是，很多事情當下可能平凡無奇，卻在經歷時間的淬鍊後，更具有價值及意義，變成了永恆的回憶。儘管是國小回家時，學校廣播器播放的回家歌，現在回想起來，還是挺令人回味，就像是一罈美酒，保存得愈久，那種獨特的香氣跟刺激味蕾的程度，愈是迷人，愈是難以忘懷，更重要的是，那是種只屬於自己的味道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黃子玟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講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評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細細檢視自我的成長歷程，充分寫出不同成長階段的特性，更在當中找到自己生活的方向，將這些片段所失所得化成長大的動力，頗有積極意義。文字淺白流暢，首段由景入情，情緒醞釀自然；末段不妨也藉由窗外景色收回自己的思緒，收尾呼應，內容會更加完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1:00Z</dcterms:created>
  <dc:creator>user</dc:creator>
  <dc:description/>
  <cp:keywords/>
  <dc:language>en-US</dc:language>
  <cp:lastModifiedBy>國文學科中心</cp:lastModifiedBy>
  <dcterms:modified xsi:type="dcterms:W3CDTF">2012-03-16T09:22:00Z</dcterms:modified>
  <cp:revision>6</cp:revision>
  <dc:subject/>
  <dc:title/>
</cp:coreProperties>
</file>