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kern w:val="0"/>
        </w:rPr>
        <w:t>黃子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楊凱婷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建臺中學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ascii="新細明體;PMingLiU" w:hAnsi="新細明體;PMingLiU" w:cs="新細明體;PMingLiU"/>
          <w:kern w:val="0"/>
        </w:rPr>
        <w:t>高三丁班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追夢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　　夾雜的思緒，混雜的氣息，漸漸沉靜</w:t>
      </w:r>
      <w:r>
        <w:rPr>
          <w:rFonts w:ascii="新細明體;PMingLiU" w:hAnsi="新細明體;PMingLiU" w:cs="新細明體;PMingLiU"/>
        </w:rPr>
        <w:t>。交錯的結構是為了一段美夢而編織。我，是一個追隨者，正為了一段美夢而牽引，為了一個未開啟的故事而努力奔隨。遠方的天空如此絢麗，我不斷的向前跑，跟隨著那一片片七彩的雲朵不斷轉變更、不斷創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浩瀚的天空是夢的追隨點，小小的風箏有著大大的夢想。迎著風向上飛行，乘載著那段編織的美夢。我拉起那細長的風箏線慢慢奔跑，追隨在空中的交織點。夢中，我踏進一處世外桃源，天空悠藍、草木茂盛，一大片綠油油的草原在那和煦的陽光下輝映出一扇扇為我開啟的門。我該抉擇哪條路？該做哪些事？到底我該如何追尋那段美夢呢？混雜的情緒在這一句句反詰的語氣裡，使我對於自我的目標漸漸變得茫然。我暗地思忖：「難道美夢不過是一場虛幻罷了？」看著藍天，望盡那最遠最遠的界線；看著成群的候鳥飛越天際，自在的翱翔於空中，似乎在追隨著某項目標而勇敢邁進。原來，人間的事物都有追求自我的衝勁。茫然的心忽然頓悟：「追吧！」看著那條通往成功的大道，我拉緊風箏線，一步步向前邁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不疾不徐的朝著目的地前進，看著一朵朵誘人可愛的花朵在最燦爛的陽光下綻放。走著走著，偶爾也會遇見狂風暴雨，甚至奇險陡峭的地形，令人望之卻步。我不時的告訴自己：「目標就在前方了，如果現在放棄，我所追逐的，終將是場泡影。」雖然路並非平坦順暢，但至少它給了我學會克服逆境的機會，也給了我自我提升的考驗。「人生如戲，戲如人生」，人生就像一場戲，有豐富的歷練及過程。飛黃騰達時，就如同站在山峰上眺望遠方，心靈也變得更加舒暢；而功敗垂成時，就如同身處幽暗的山谷，只能望著最頂的山峰，渴望攻頂的那一天。前往成功的大門雖然需面對層層的關卡及挑戰，但我相信這每種情形都將成為往上攀登的墊腳石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　　美夢的領悟使我陶醉</w:t>
      </w:r>
      <w:r>
        <w:rPr>
          <w:rFonts w:ascii="新細明體;PMingLiU" w:hAnsi="新細明體;PMingLiU" w:cs="新細明體;PMingLiU"/>
        </w:rPr>
        <w:t>，</w:t>
      </w:r>
      <w:r>
        <w:rPr/>
        <w:t>令我不斷追想著夢中的場景</w:t>
      </w:r>
      <w:r>
        <w:rPr>
          <w:rFonts w:ascii="新細明體;PMingLiU" w:hAnsi="新細明體;PMingLiU" w:cs="新細明體;PMingLiU"/>
        </w:rPr>
        <w:t>。手上的風箏越飛越高，飛進那無窮的天空裡。「鈴</w:t>
      </w:r>
      <w:r>
        <w:rPr>
          <w:rFonts w:cs="新細明體;PMingLiU" w:ascii="新細明體;PMingLiU" w:hAnsi="新細明體;PMingLiU"/>
        </w:rPr>
        <w:softHyphen/>
      </w:r>
      <w:r>
        <w:rPr>
          <w:rFonts w:cs="新細明體;PMingLiU" w:ascii="新細明體;PMingLiU" w:hAnsi="新細明體;PMingLiU"/>
        </w:rPr>
        <w:softHyphen/>
        <w:softHyphen/>
        <w:softHyphen/>
        <w:t>──</w:t>
      </w:r>
      <w:r>
        <w:rPr>
          <w:rFonts w:ascii="新細明體;PMingLiU" w:hAnsi="新細明體;PMingLiU" w:cs="新細明體;PMingLiU"/>
        </w:rPr>
        <w:t>」的聲響把我從陶醉的夢裡喚醒，但我的心依舊想著那段夢幻的場景。或許那只是一場夢，但對我而言卻是段真真實實的感受。夢醒時分，回到現實的環境。眼前的一切似乎與夢中的場景有著相對的落差。時局的改變，事態的變化，這些似乎都該回到現實原點的考量。雖然現實並非和夢中一樣理想，但至少在夢中我有過一段真實的感受。我永遠不會忘記那段夢，因為它啟發了我對人生更深層的領悟。</w:t>
      </w:r>
    </w:p>
    <w:p>
      <w:pPr>
        <w:pStyle w:val="Normal"/>
        <w:tabs>
          <w:tab w:val="clear" w:pos="480"/>
          <w:tab w:val="left" w:pos="30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人生如夢」，人事的一切好像一場夢，夢中的場景又似乎反映出人生的種種過程。想起那條夢中的風箏線，看著它飛向天際的剎那，好像看見自己的夢想朝著終點更加邁進。但願自己能像那群翱翔藍天的大鳥，在現實的美夢中，飛出屬於自己的一片天。</w:t>
      </w:r>
    </w:p>
    <w:p>
      <w:pPr>
        <w:pStyle w:val="Normal"/>
        <w:tabs>
          <w:tab w:val="clear" w:pos="480"/>
          <w:tab w:val="left" w:pos="30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ascii="新細明體;PMingLiU" w:hAnsi="新細明體;PMingLiU" w:cs="新細明體;PMingLiU"/>
          <w:b/>
          <w:color w:val="800080"/>
          <w:kern w:val="0"/>
        </w:rPr>
        <w:t>黃子玟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講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評</w:t>
      </w:r>
    </w:p>
    <w:p>
      <w:pPr>
        <w:pStyle w:val="Normal"/>
        <w:rPr/>
      </w:pPr>
      <w:r>
        <w:rPr>
          <w:color w:val="800080"/>
        </w:rPr>
        <w:t>氣氛營造甚佳，通篇呈現一股撲朔迷離的朦朧，恰如其分地勾勒出夢境給人的虛幻、不確定感。內容沿著「被夢吸引」、「遲疑」、「決定」、「遇阻」、「堅持」層層推進，充分展現「追」的特質及追求時避不了的種種過程。第四段回歸現實，不是停滯，而是夢與現實的連結，接起人生中追求理想的真實，足以見到一顆年輕、積極又不畏艱難的心，富有正向意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12:00Z</dcterms:created>
  <dc:creator>ZiyouXP</dc:creator>
  <dc:description/>
  <cp:keywords/>
  <dc:language>en-US</dc:language>
  <cp:lastModifiedBy>國文學科中心</cp:lastModifiedBy>
  <dcterms:modified xsi:type="dcterms:W3CDTF">2012-03-16T09:25:00Z</dcterms:modified>
  <cp:revision>91</cp:revision>
  <dc:subject/>
  <dc:title>夢</dc:title>
</cp:coreProperties>
</file>