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推薦老師：</w:t>
      </w:r>
      <w:r>
        <w:rPr>
          <w:rFonts w:ascii="新細明體;PMingLiU" w:hAnsi="新細明體;PMingLiU" w:cs="新細明體;PMingLiU"/>
          <w:kern w:val="0"/>
          <w:szCs w:val="24"/>
        </w:rPr>
        <w:t>黃子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魏含宇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學校全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建臺中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就讀班級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高三丁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天空</w:t>
      </w:r>
    </w:p>
    <w:p>
      <w:pPr>
        <w:pStyle w:val="Normal"/>
        <w:ind w:firstLine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天空就像京劇的臉譜，不但有多變的顏色還有各式各樣的表情。閃電交加，猶如那三塊瓦般，將天空劈成了數塊；暮靄時分，則如那青衣頰上的一抹嫣紅。這就是大部分人眼中的天空，光與影交織變化的舞台；但對我來說，那光與影的共舞，激盪出的卻是人生百態，陰晴錯雜，眾感相參。</w:t>
      </w:r>
    </w:p>
    <w:p>
      <w:pPr>
        <w:pStyle w:val="Normal"/>
        <w:ind w:firstLine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幼的孩童用他們明亮的雙眼直視的天空，是一片澄碧蔚藍，充滿了無垠的夢想與單純，怒放的藍，正如「初生之犢不畏虎」，未來是無可預測的。即便下一秒澄藍驟變，碧洗不再，他們也不會因此而退縮，就好像太陽努力掙出烏雲的樣子。而和煦的陽光，有如母親對孩子無微不至的照顧，照亮了眼前一片漆黑的路，他們從來沒有懈怠的一刻；晴朗的天空所放映的影像，就像是與世無爭的桃花源，充滿了祥和的氣息。</w:t>
      </w:r>
    </w:p>
    <w:p>
      <w:pPr>
        <w:pStyle w:val="Normal"/>
        <w:ind w:firstLine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然而天空卻也不總是一望無際的青。當你抬起憔悴的眼眸，望著同樣陰鬱的天空，你不知道接下來的天空會放晴抑或是大雷雨；徬徨猶疑的時刻總是最煎熬的，常有人因此一蹶不振。但我們要像蝸牛一樣，就算走得很慢，就算身上的包袱如此的沉重，牠也從來不曾想過要放棄生活，反而是努力不懈的活著，因為牠深信烏雲密布的天空在風努力的吹拂之下，太陽總會掙脫烏雲的籠罩，綻放耀眼的光芒滋潤大地。</w:t>
      </w:r>
    </w:p>
    <w:p>
      <w:pPr>
        <w:pStyle w:val="Normal"/>
        <w:ind w:firstLine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太陽的金芒褪盡，寂靜的夜空中，「倏然」劈下了一道閃電，劈開了原本寧靜的夜晚，頓時一陣陰暗的氣息襲上了心頭，挫折、痛苦慢慢地蠕動，漸漸地覆蓋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了我們的心靈，宛如受家暴的孩子、被同儕排擠、失去摯愛的傷痛……這些事讓一個人心靈扭曲，刻下痕痕不可磨滅的傷痛。有的人會選擇自怨自艾一輩子，但也有人會選擇勇敢的面對一切，俗話說「上帝關上了一扇門，必定會為你開啟另一扇窗」，因此我們都該越挫越勇，尋找那扇透著微光與鳥鳴的窗，奮力推開它，再次擁抱窗外的遼闊。</w:t>
      </w:r>
    </w:p>
    <w:p>
      <w:pPr>
        <w:pStyle w:val="Normal"/>
        <w:ind w:firstLine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管今後的天空是明亮還是黯淡，我們都應該勇敢無懼的向前走，不氣餒、不退縮，人生所遇到的任何事，如同天空的藍被白雲遮蔽，只要嘗試著伸出無懼的雙臂，跨出無畏的第一步，天空的藍，將再次綻放在你眼中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80008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80008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評</w:t>
      </w:r>
    </w:p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800080"/>
          <w:kern w:val="0"/>
          <w:szCs w:val="24"/>
        </w:rPr>
        <w:t>以天空的種種形象連結生命境遇頗富巧思，敘述緊貼著雙眼所見的「實景」與心靈「虛景」的相融、疊合，且有多處漂亮語句，讓文章讀來有種自然的韻律感，使「天空下的靜想」形象鮮明。唯段與段的連接稍嫌唐突，倘若能更注重天空變化之間的流暢感，文章結構會更加有層次。</w:t>
      </w:r>
    </w:p>
    <w:p>
      <w:pPr>
        <w:pStyle w:val="Normal"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cs="新細明體;PMingLiU" w:ascii="新細明體;PMingLiU" w:hAnsi="新細明體;PMingLiU"/>
          <w:color w:val="80008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0:00Z</dcterms:created>
  <dc:creator>home</dc:creator>
  <dc:description/>
  <cp:keywords/>
  <dc:language>en-US</dc:language>
  <cp:lastModifiedBy>國文學科中心</cp:lastModifiedBy>
  <dcterms:modified xsi:type="dcterms:W3CDTF">2012-03-16T09:38:00Z</dcterms:modified>
  <cp:revision>9</cp:revision>
  <dc:subject/>
  <dc:title/>
</cp:coreProperties>
</file>