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/>
        <w:t>黃</w:t>
      </w:r>
      <w:r>
        <w:rPr>
          <w:color w:val="000000"/>
        </w:rPr>
        <w:t>子玟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邱韋誌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建台高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二年丁</w:t>
      </w:r>
      <w:r>
        <w:rPr/>
        <w:t>班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給十年後的自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小時候，大人們總喜歡問：「將來想做什麼？」我的回答是：「我要開飛機環遊世界！」、「我要成為科學家！」幾年後，大人們再度問一樣的問題，「我想當老師。」幾天前，我又被問同樣的問題，這次，我想了好久……好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也許是「自卑」在作祟，原本生在一個小康家庭的你，因家裡的一場劇變，不再能全家談笑風生的出遊、也無法像電視上的明星那樣的穿金戴銀，有時甚至為了柴米油鹽而吵得不可開交。這些，全部都不是你身邊朋友所嚐試過的事的同時，你的心情會是如何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住，沒有你的允許，沒有人可以使你感到自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曾經，你想過要遠走高飛，擺脫這惱人的空間。但這想法很快的就被現實生活打消，你發現現實世界似乎不像你做個天才白日夢那樣的容易，而是要和形形色色的人上演各種戲碼，隨時扮演好當下應該登場的角色、機靈的擺出不同的臉譜在不同場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可是，這樣的生活對現在的你來說似乎很累。當個熱血的青年或許挺適合你的，我知道你嚮往著當個水手般那樣的遨遊四海，揮灑著青春的汗水；但我也知道，在你當上了成功的水手時，你也希望有片紅樹林供你靠岸，且岸上有個人正揮著手迎接著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瑞，我一直夢想著當上社會金字塔頂端的那一群，卻又迷戀著平凡即是福的哲理，如行走在刀尖上，十年後的你是否已取得完美的平衡。十年前的你－就是現在的我，正埋在桌燈下拚命就只為了你的幸福。未來的你，會懂得我瘋狂，再怎麼辛苦，我都希望你能夠擁有一場快樂的人生、家庭，並給予將來你的孩子我所缺乏、需要、渴望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祝你順利，達成我們之間的約定，把我的初衷變成你的最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80"/>
        </w:rPr>
        <w:t>黃子玟老師講評：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創意極佳，結構穩當，愛死這篇奇文！</w:t>
      </w:r>
    </w:p>
    <w:p>
      <w:pPr>
        <w:pStyle w:val="Normal"/>
        <w:numPr>
          <w:ilvl w:val="0"/>
          <w:numId w:val="1"/>
        </w:numPr>
        <w:rPr>
          <w:color w:val="800080"/>
        </w:rPr>
      </w:pPr>
      <w:r>
        <w:rPr>
          <w:color w:val="800080"/>
        </w:rPr>
        <w:t>題目已具無限創意，內容更能針對題目設想週全，是本篇極不容易之處。需設想十年後的自己在想什麼，告訴十年後的自己曾經青春風采的記憶，出入十年前後的兩個自己並互相對話，邏輯清晰，處理得相當精采。</w:t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</w:rPr>
        <w:t>第二人稱運用極佳，尤以最後一段勉勵了十年後的自己，試圖不讓自己掉入生活忙碌的輪迴與無奈，但何嘗不是對現在年輕自我的勉勵，年輕的孩子，加油，希望你的初衷真能成為你的最終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7:00Z</dcterms:created>
  <dc:creator>USER</dc:creator>
  <dc:description/>
  <cp:keywords/>
  <dc:language>en-US</dc:language>
  <cp:lastModifiedBy>國文學科中心</cp:lastModifiedBy>
  <dcterms:modified xsi:type="dcterms:W3CDTF">2012-03-16T09:33:00Z</dcterms:modified>
  <cp:revision>6</cp:revision>
  <dc:subject/>
  <dc:title>        給十年後的自己</dc:title>
</cp:coreProperties>
</file>