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國文學科中心高中高職寫作學習網站各校作品選登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民國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份推薦作品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推薦老師：</w:t>
      </w:r>
      <w:r>
        <w:rPr>
          <w:rFonts w:ascii="新細明體;PMingLiU" w:hAnsi="新細明體;PMingLiU" w:cs="新細明體;PMingLiU"/>
          <w:kern w:val="0"/>
          <w:szCs w:val="24"/>
        </w:rPr>
        <w:t>黃子玟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學生姓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林可法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學校全名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建臺中學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就讀班級</w:t>
      </w:r>
      <w:r>
        <w:rPr>
          <w:rFonts w:ascii="新細明體;PMingLiU" w:hAnsi="新細明體;PMingLiU" w:cs="新細明體;PMingLiU"/>
          <w:kern w:val="0"/>
          <w:szCs w:val="24"/>
        </w:rPr>
        <w:t xml:space="preserve">： </w:t>
      </w:r>
      <w:r>
        <w:rPr>
          <w:rFonts w:ascii="新細明體;PMingLiU" w:hAnsi="新細明體;PMingLiU" w:cs="新細明體;PMingLiU"/>
          <w:kern w:val="0"/>
          <w:szCs w:val="24"/>
        </w:rPr>
        <w:t>高三丁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《深夜加油站遇見蘇格拉底》讀後感</w:t>
      </w:r>
    </w:p>
    <w:p>
      <w:pPr>
        <w:pStyle w:val="Normal"/>
        <w:rPr/>
      </w:pPr>
      <w:r>
        <w:rPr/>
        <w:t>　　哲學類型的書籍有很多，但不一樣的是，《深夜加油站遇見蘇格拉底》是一本類似小說的自傳。趣味、豐富的內容，讀著讀著，心裡不知不覺產生共鳴，彷彿在閱讀自己的日記一般，咀嚼著自己過往的種種。</w:t>
      </w:r>
    </w:p>
    <w:p>
      <w:pPr>
        <w:pStyle w:val="Normal"/>
        <w:rPr/>
      </w:pPr>
      <w:r>
        <w:rPr/>
        <w:t>　　在閱讀此書之前，總以為朝著目標不斷努力、前進，達成目標後的勝利果實就是快樂，但每每達成目標後回想著過程，想著想著好像又不是那麼確切地感到快樂。總忍不住捫心自問：「我除了成就以外到底得到了什麼？我那時到底做了什麼？那時的我快樂嗎？現在的我是真的快樂嗎？我這麼做到底是為了什麼？我是為了誰而活？是為了給家族爭光、給子孫更好的環境？還是為了我自己的將來奮鬥？看著家人每天歡笑、因我而沾光，那麼我的存在豈不是一種『犧牲』？」蜂擁而至的問號把我擠至心靈的邊緣，使得我無法喘息，逐漸的我失去了理智，變得歇斯底里，墜入自己親手挖的深淵。就像被吸進了黑洞一樣，我所僅存的一絲正面光明的想法都被一點一點的吞噬掉，我感到徬徨無助</w:t>
      </w:r>
      <w:r>
        <w:rPr/>
        <w:t>……</w:t>
      </w:r>
      <w:r>
        <w:rPr/>
        <w:t>這就是我為何和作者心有同感的原因，一切變得如此虛假，感覺生命是一種苦難，困惑我到底活在這世上還有什麼意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但當我讀完這本書之後，想法逐漸改變。正如同書裡寫的「生命不是苦難，我只是說，你會因它而苦，而非因他而樂――除非你掙脫內心的執念，不論發生什麼事，只管自由自在、御風而行。」就是因為常有許多固執的念頭，總是想著事情為何不是照著自己的預期發生，因而導致事事不順心，進而產生「生命是一趟困苦的旅程」之類的思想、情緒。但如果換個方式來進行，凡事不要在自己的執念中掙扎，讓它隨著風自在輕飄、擺動，縱一葦之所如，凌萬頃之茫然。浩浩乎如馮虛御風，而不知其所止；飄飄乎如遺世獨立，羽化而登仙。培養吾之浩然之氣，進而達到「空」的狀態，簡單來說就是心凝形釋。別太在乎自己所得到或失去的，就讓它乘風而來、隨風而去，越是逞強則失去的就會越多，那不如順其自然地接受它的到來與離開。這有些類似另一本書《秘密》裡提及的概念，你現在所遭遇的人、事、物，全都是你先前的想法所造成的，你的想法會像電波一樣發射到宇宙中，而它會把你的想法實體化到你的現實生活中，簡言之就是心想事成。我剛接觸到這觀念時，覺得這實在是太瘋狂了，甚至認為這只是一派胡言，但它確實存在著，並且如此運作著。而我正是因為這兩本書而獲得重生，我學會不再抱怨自己所遭遇的痛苦、不再執著於自己所失去的。所以，對現在的我來說，不在乎失去或得到的是什麼，坦然接受、無所畏懼，正如同本書中的蘇格拉底所言，我必須拋下過去及未來的包袱，認真的面對每一分每一秒。正如此書的電影版中，最後一幕主角的內心對話――「你在哪？」「此地。」「幾點了？」「此時。」　「你是誰？」「此刻。」</w:t>
      </w:r>
      <w:r>
        <w:rPr/>
        <w:t>…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　　過去的錯誤不能重演，錯誤中的體認要懂得利用</w:t>
      </w:r>
      <w:r>
        <w:rPr>
          <w:rFonts w:ascii="新細明體;PMingLiU" w:hAnsi="新細明體;PMingLiU" w:cs="新細明體;PMingLiU"/>
          <w:kern w:val="0"/>
        </w:rPr>
        <w:t>。古人有言「在成功中學習到的比較少，在失敗中學習到的比較多。」正因為過去的種種挫折經歷，我現在更能活在當下、把握每分每秒，不在乎得失、順其自然、體驗人生</w:t>
      </w:r>
      <w:r>
        <w:rPr>
          <w:rFonts w:ascii="新細明體;PMingLiU" w:hAnsi="新細明體;PMingLiU" w:cs="新細明體;PMingLiU"/>
          <w:kern w:val="0"/>
        </w:rPr>
        <w:t>……</w:t>
      </w:r>
      <w:bookmarkStart w:id="0" w:name="_GoBack"/>
      <w:bookmarkEnd w:id="0"/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color w:val="800080"/>
          <w:kern w:val="0"/>
        </w:rPr>
      </w:pPr>
      <w:r>
        <w:rPr>
          <w:rFonts w:cs="新細明體;PMingLiU" w:ascii="新細明體;PMingLiU" w:hAnsi="新細明體;PMingLiU"/>
          <w:b/>
          <w:color w:val="800080"/>
          <w:kern w:val="0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b/>
          <w:b/>
          <w:bCs/>
          <w:color w:val="800080"/>
          <w:kern w:val="0"/>
        </w:rPr>
      </w:pPr>
      <w:r>
        <w:rPr>
          <w:rFonts w:ascii="新細明體;PMingLiU" w:hAnsi="新細明體;PMingLiU" w:cs="新細明體;PMingLiU"/>
          <w:b/>
          <w:color w:val="800080"/>
          <w:kern w:val="0"/>
        </w:rPr>
        <w:t>黃子玟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講評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color w:val="800080"/>
          <w:kern w:val="0"/>
          <w:szCs w:val="24"/>
        </w:rPr>
      </w:pPr>
      <w:r>
        <w:rPr>
          <w:rFonts w:ascii="新細明體;PMingLiU" w:hAnsi="新細明體;PMingLiU" w:cs="新細明體;PMingLiU"/>
          <w:bCs/>
          <w:color w:val="800080"/>
          <w:kern w:val="0"/>
          <w:szCs w:val="24"/>
        </w:rPr>
        <w:t>在反覆的自我問答、檢視之間，表現身為一個人所無法避免的各式思路撞擊，或喜、或憂、或迷網、或掙扎、或歇斯底里，凡此種種，都是最後能使人心靈自由無罣礙的必經路途。你的文字確實表現出提升精神的歷程，是一篇激勵人心的作品。</w:t>
      </w:r>
    </w:p>
    <w:p>
      <w:pPr>
        <w:pStyle w:val="Normal"/>
        <w:rPr>
          <w:rFonts w:ascii="新細明體;PMingLiU" w:hAnsi="新細明體;PMingLiU" w:cs="新細明體;PMingLiU"/>
          <w:color w:val="800080"/>
          <w:kern w:val="0"/>
          <w:szCs w:val="24"/>
        </w:rPr>
      </w:pPr>
      <w:r>
        <w:rPr>
          <w:rFonts w:cs="新細明體;PMingLiU" w:ascii="新細明體;PMingLiU" w:hAnsi="新細明體;PMingLiU"/>
          <w:color w:val="80008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800080"/>
          <w:szCs w:val="24"/>
        </w:rPr>
      </w:pPr>
      <w:r>
        <w:rPr>
          <w:rFonts w:cs="新細明體;PMingLiU" w:ascii="新細明體;PMingLiU" w:hAnsi="新細明體;PMingLiU"/>
          <w:color w:val="80008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6:00Z</dcterms:created>
  <dc:creator>Justin</dc:creator>
  <dc:description/>
  <cp:keywords/>
  <dc:language>en-US</dc:language>
  <cp:lastModifiedBy>monlin</cp:lastModifiedBy>
  <dcterms:modified xsi:type="dcterms:W3CDTF">2012-03-17T00:36:00Z</dcterms:modified>
  <cp:revision>9</cp:revision>
  <dc:subject/>
  <dc:title/>
</cp:coreProperties>
</file>