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/>
        <w:t>劉芳瑜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陳治伃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建台高中</w:t>
      </w:r>
    </w:p>
    <w:p>
      <w:pPr>
        <w:pStyle w:val="Normal"/>
        <w:ind w:firstLine="721"/>
        <w:rPr>
          <w:rFonts w:ascii="Calibri" w:hAnsi="Calibri" w:cs="Calibri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二年丙</w:t>
      </w:r>
      <w:r>
        <w:rPr/>
        <w:t>班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680460" cy="491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山城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山城路，隨意漫步，燈紅眼迷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熙來熙往的人穿梭在你我身旁，一股思緒湧上心頭，感覺如同那外表美麗內在卻枯萎的花朵般不真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個個大紅燈籠照明著仿古的新房，一階階排列整齊的長長步道像是夜晚行駛過的山洞，向前是無止盡的黑暗，向後是無法預知的人潮。走上階梯，如同人生回不了頭的手扶梯、儘管前面有著模糊的輪廓引導你、仍然向後望著走過的傷痛、悼念過去的遺憾，眼前的良辰美景卻像是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</w:rPr>
        <w:t>中浮出的泡泡，雖多，但一閃即逝，似夢非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生的旅途短而璀燦，不知不覺手掌刻化了掌紋。過去、未來、走過、愛過，這些輝煌照亮階梯的燈籠，在人去樓空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曾頓時熄滅吧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劉芳瑜老師講評</w:t>
      </w:r>
    </w:p>
    <w:p>
      <w:pPr>
        <w:pStyle w:val="Normal"/>
        <w:numPr>
          <w:ilvl w:val="0"/>
          <w:numId w:val="1"/>
        </w:numPr>
        <w:rPr/>
      </w:pPr>
      <w:r>
        <w:rPr/>
        <w:t>本文為平日習作「照片作文」之佳作。「照片作文」練習的用意在於</w:t>
      </w:r>
      <w:r>
        <w:rPr/>
        <w:t>(</w:t>
      </w:r>
      <w:r>
        <w:rPr/>
        <w:t>一</w:t>
      </w:r>
      <w:r>
        <w:rPr/>
        <w:t>)</w:t>
      </w:r>
      <w:r>
        <w:rPr/>
        <w:t>運用視聽嗅觸等摹寫技巧將實景敘述出來；</w:t>
      </w:r>
      <w:r>
        <w:rPr/>
        <w:t>(</w:t>
      </w:r>
      <w:r>
        <w:rPr/>
        <w:t>二</w:t>
      </w:r>
      <w:r>
        <w:rPr/>
        <w:t>)</w:t>
      </w:r>
      <w:r>
        <w:rPr/>
        <w:t>練習掌握環境的氛圍；</w:t>
      </w:r>
      <w:r>
        <w:rPr/>
        <w:t>(</w:t>
      </w:r>
      <w:r>
        <w:rPr/>
        <w:t>三</w:t>
      </w:r>
      <w:r>
        <w:rPr/>
        <w:t>)</w:t>
      </w:r>
      <w:r>
        <w:rPr/>
        <w:t>由實化虛，進入心境之描寫。</w:t>
      </w:r>
    </w:p>
    <w:p>
      <w:pPr>
        <w:pStyle w:val="Normal"/>
        <w:numPr>
          <w:ilvl w:val="0"/>
          <w:numId w:val="1"/>
        </w:numPr>
        <w:rPr/>
      </w:pPr>
      <w:r>
        <w:rPr/>
        <w:t>本文在實境中體味出抽象的人生旅程，顯露出的人生思考最為難得，尤以尾句「</w:t>
      </w:r>
      <w:r>
        <w:rPr>
          <w:rFonts w:ascii="標楷體" w:hAnsi="標楷體" w:cs="標楷體" w:eastAsia="標楷體"/>
        </w:rPr>
        <w:t>人去樓空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曾頓時熄滅吧</w:t>
      </w:r>
      <w:r>
        <w:rPr/>
        <w:t>」的感嘆，使全文境界陡升，青春時期的領悟已有此境，最值得嘉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4:00Z</dcterms:created>
  <dc:creator>CTSH</dc:creator>
  <dc:description/>
  <cp:keywords/>
  <dc:language>en-US</dc:language>
  <cp:lastModifiedBy>國文學科中心</cp:lastModifiedBy>
  <dcterms:modified xsi:type="dcterms:W3CDTF">2012-03-16T08:48:00Z</dcterms:modified>
  <cp:revision>3</cp:revision>
  <dc:subject/>
  <dc:title> </dc:title>
</cp:coreProperties>
</file>