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/>
        <w:t>劉芳瑜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謝宜岑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建台高中</w:t>
      </w:r>
    </w:p>
    <w:p>
      <w:pPr>
        <w:pStyle w:val="Normal"/>
        <w:ind w:firstLine="721"/>
        <w:rPr>
          <w:rFonts w:ascii="Calibri" w:hAnsi="Calibri" w:cs="Calibri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二年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丙</w:t>
      </w:r>
      <w:r>
        <w:rPr/>
        <w:t>班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展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蒼穹微曦，車駛入蜿蜒曲折，被蓊蔚樹林裹在懷中的羊腸小徑，頗有歸隱之士那超然物外之感。撲鼻而來的天然芬多精戳破一個個圍繞在我身邊的憂慮泡泡，帶來一股清新氣味。沁涼徐風竄入鼻腔，直衝腦門，繁雜的思緒瞬間暢行無阻，紛亂的情緒頓時豁然開朗。抵達四十年老廟的當下，同時開啟了滌淨心靈、放鬆神經的旅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奈住興奮期待的情緒，帶著好奇的眼光，我獨自步上小路，漫步山間，探訪神秘的原始仙境。遠方公雞引吭長啼，尖厲聲扯去灰濛天色，大地亮了起來，朝煙繚繞山嶽，靜謐朦朧，頭頂上方鳥兒啁囀高歌，音符旋律飛舞跳躍，使我原本沉重腳步逐漸輕快，我想像自己飛上天空，和小鳥們一同遨遊，盡情釋放心中那個壓抑許久的自己。腳邊綠茵伸展腰枝，葉面露珠晶瑩剔透，閃亮亮的好似一顆顆珍珠，來回滾動之態，煞是可愛，正所謂「一沙一世界，一花一天堂」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不覺中，我踏上凹凸不平的碎石子路，右手邊山谷斜下淼茫的溪流，溝壑中的水聲在亂石當中，響而喧鬧；左手邊一階一階的梯田種滿果樹，枝枒上結滿橘澄澄的柑桔，惹得我唾腺一陣酸。一道光線自林霏葉隙穿過，筆直地照上我的雙眸，無比刺眼！忽然呼吸急促，心跳急遽，佇立在眼前的竟是高聳竄天的台灣二葉松，這棵穩重聳立的松樹旁偎著艷紅朵朵點於梢，嬌嫩羞澀的山櫻花樹，那相互扶持，和平共處並互助合作的生長樣貌，實在令人羨慕。在這競爭激烈的時代，人人獨善其身，對於和自己毫不相干的人，很少人願意主動釋出關心，給予協助，害怕惹禍上身的考量沒錯，卻造成這社會少的點溫情。這是身處於民主自由國家中，渺小一份子所深深惋惜的……看著山櫻花樹溫柔倚在二葉松身旁，我揚起了欣慰的笑容。</w:t>
      </w:r>
    </w:p>
    <w:p>
      <w:pPr>
        <w:pStyle w:val="Normal"/>
        <w:ind w:firstLine="480"/>
        <w:rPr/>
      </w:pPr>
      <w:r>
        <w:rPr/>
        <w:t>看著即將面臨人生中重大轉變的自己，感受著逐日加重的壓力，儘管日復日地被時間逼得不得不上緊發條，束緊神經，我仍無時無刻提醒自己，要記得最根本、最單純的初衷。為了未來，我在這一波波升學浪潮中掙扎上岸，現在所感受到的，是皺眉的苦。層巒疊嶂，綿延秀麗的峰巒映在眼裡，刻在心底，我深深希望這塊好山好水的土地能夠維持其初始之姿，待有一日，我能以不同的身分與心境，會當凌絕頂，一覽眾山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劉芳瑜老師講評</w:t>
      </w:r>
    </w:p>
    <w:p>
      <w:pPr>
        <w:pStyle w:val="Normal"/>
        <w:numPr>
          <w:ilvl w:val="0"/>
          <w:numId w:val="1"/>
        </w:numPr>
        <w:rPr/>
      </w:pPr>
      <w:r>
        <w:rPr>
          <w:color w:val="800080"/>
        </w:rPr>
        <w:t>高中生的年紀正是青春飛揚之際，卻陷入升學壓力考試的重重泥沼，對於懂得反思的孩子們來說，人生中許多多元的辨證正在這裡開展。此文藉「登山」的過程，實寫對日復一日沉重的課業壓力，從逃開到展望的心境轉折，雖是尋常的題材與譬喻，但文字的運用能力極為成熟，使得通篇流暢細膩，是篇結構穩當、可讀性高的佳作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7:00Z</dcterms:created>
  <dc:creator>3</dc:creator>
  <dc:description/>
  <cp:keywords/>
  <dc:language>en-US</dc:language>
  <cp:lastModifiedBy>國文學科中心</cp:lastModifiedBy>
  <dcterms:modified xsi:type="dcterms:W3CDTF">2012-03-16T09:00:00Z</dcterms:modified>
  <cp:revision>4</cp:revision>
  <dc:subject/>
  <dc:title>        悟外之趣</dc:title>
</cp:coreProperties>
</file>