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高中職寫作學習網站「線上徵文評比」</w:t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 xml:space="preserve">高中組徵文啟事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一、宗旨 </w:t>
      </w:r>
    </w:p>
    <w:p>
      <w:pPr>
        <w:pStyle w:val="Normal"/>
        <w:widowControl/>
        <w:shd w:fill="FFFFFF" w:val="clear"/>
        <w:spacing w:lineRule="atLeast" w:line="300"/>
        <w:ind w:firstLine="48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為培養學生自發學習寫作的興趣，特舉辦線上徵文評比活動，以互相觀摩，提升學生的寫作能力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二、徵文對象 </w:t>
      </w:r>
    </w:p>
    <w:p>
      <w:pPr>
        <w:pStyle w:val="Normal"/>
        <w:widowControl/>
        <w:shd w:fill="FFFFFF" w:val="clear"/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對象：全國高中學生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建議：為求各校學生機會公平，每月徵稿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bdr w:val="single" w:sz="4" w:space="0" w:color="000000"/>
        </w:rPr>
        <w:t>同一班級至多接受兩人稿件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三、徵文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辦理時間：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0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8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月共七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由具有豐富教學經驗的老師組成命題及閱卷小組，以一個月為一期，擬定徵文題目，徵求學生習作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依投稿的先後次序，錄取前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篇作品，進行批改評分，並依作品內容，擇優選出前五名給予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四、閱卷與登載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閱卷老師於截稿前依序將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至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篇作品下載，批改完畢後，選擇五篇獲選作品，上網提供示範觀摩。所有作品批改後皆不寄回，若有需要者請來信通知，會再另行寄發。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閱卷老師總結每月批閱結果，撰寫總評，上網公告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五、獎勵辦法 </w:t>
      </w:r>
    </w:p>
    <w:p>
      <w:pPr>
        <w:pStyle w:val="Normal"/>
        <w:widowControl/>
        <w:shd w:fill="FFFFFF" w:val="clear"/>
        <w:spacing w:lineRule="atLeast" w:line="300"/>
        <w:ind w:left="473" w:firstLine="3"/>
        <w:rPr/>
      </w:pPr>
      <w:r>
        <w:rPr>
          <w:rFonts w:ascii="新細明體;PMingLiU" w:hAnsi="新細明體;PMingLiU" w:cs="新細明體;PMingLiU"/>
          <w:color w:val="FF0000"/>
          <w:spacing w:val="15"/>
          <w:kern w:val="0"/>
        </w:rPr>
        <w:t xml:space="preserve">五位作品入選者，作品將上網登載，並由教育部委任之北一女中國文學科中心頒發獎狀一幀，以茲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六、投稿方式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採用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word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格式，以</w:t>
      </w:r>
      <w:r>
        <w:rPr>
          <w:rFonts w:cs="新細明體;PMingLiU" w:ascii="新細明體;PMingLiU" w:hAnsi="新細明體;PMingLiU"/>
          <w:color w:val="000000"/>
          <w:spacing w:val="15"/>
          <w:kern w:val="0"/>
          <w:bdr w:val="single" w:sz="4" w:space="0" w:color="000000"/>
        </w:rPr>
        <w:t>12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號黑色新細明體字橫式輸入（請勿用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vista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軟體檔案處理）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至 </w:t>
      </w:r>
      <w:r>
        <w:rPr>
          <w:rFonts w:cs="新細明體;PMingLiU" w:ascii="新細明體;PMingLiU" w:hAnsi="新細明體;PMingLiU"/>
          <w:b/>
          <w:color w:val="FF0000"/>
          <w:spacing w:val="15"/>
          <w:kern w:val="0"/>
        </w:rPr>
        <w:t>chincenter01@gmail.com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註明「姓名、學校名稱、班級、聯絡電話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、學校地址、住家地址、題目」，以便回覆。 </w:t>
      </w:r>
    </w:p>
    <w:p>
      <w:pPr>
        <w:pStyle w:val="Normal"/>
        <w:widowControl/>
        <w:shd w:fill="FFFFFF" w:val="clear"/>
        <w:spacing w:lineRule="atLeast" w:line="300"/>
        <w:ind w:left="750" w:hanging="270"/>
        <w:rPr/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【注意：寄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時，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務必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在主旨欄內填上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bdr w:val="single" w:sz="4" w:space="0" w:color="000000"/>
        </w:rPr>
        <w:t>學校全名、班級、真實姓名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，收件時易於辨識】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截稿日期：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每月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28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日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截稿，截稿前若稿件超過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篇，依寄件先後順序錄取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四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示例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姓名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：○○○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學校全名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○○○○ （綜合高中請務必註明科別）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班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○年○班 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聯絡電話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學校地址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住家地址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題目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正文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七、注意事項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投稿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天，若未收到確認通知，煩請再與本中心聯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的作品不得抄襲或竄改他人作品，若有侵害他人權益之情事，由作者自行負責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若投稿者的個人資料填寫不全，將無法列入評選，並一律退件。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八、聯絡方式 </w:t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國文科學科中心兼任助理孟慶玲老師。</w:t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聯絡電話：       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 xml:space="preserve">(02)23820484#344 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或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至</w:t>
      </w:r>
      <w:r>
        <w:rPr>
          <w:rFonts w:ascii="新細明體;PMingLiU" w:hAnsi="新細明體;PMingLiU" w:cs="新細明體;PMingLiU"/>
          <w:b/>
          <w:color w:val="FF0000"/>
          <w:spacing w:val="15"/>
          <w:kern w:val="0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pacing w:val="15"/>
            <w:kern w:val="0"/>
          </w:rPr>
          <w:t>monlin@fg.tp.edu.tw</w:t>
        </w:r>
      </w:hyperlink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/>
          <w:b/>
          <w:bCs/>
          <w:color w:val="000000"/>
          <w:spacing w:val="1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spacing w:val="10"/>
          <w:kern w:val="0"/>
          <w:sz w:val="32"/>
          <w:szCs w:val="32"/>
        </w:rPr>
        <w:t>民國</w:t>
      </w:r>
      <w:r>
        <w:rPr>
          <w:rFonts w:eastAsia="標楷體" w:cs="新細明體;PMingLiU" w:ascii="標楷體" w:hAnsi="標楷體"/>
          <w:b/>
          <w:bCs/>
          <w:color w:val="000000"/>
          <w:spacing w:val="1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spacing w:val="10"/>
          <w:kern w:val="0"/>
          <w:sz w:val="32"/>
          <w:szCs w:val="32"/>
        </w:rPr>
        <w:t>年「線上徵文評比」高中組</w:t>
      </w:r>
      <w:r>
        <w:rPr>
          <w:rFonts w:eastAsia="標楷體" w:cs="新細明體;PMingLiU" w:ascii="標楷體" w:hAnsi="標楷體"/>
          <w:b/>
          <w:bCs/>
          <w:color w:val="000000"/>
          <w:spacing w:val="1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bCs/>
          <w:color w:val="000000"/>
          <w:spacing w:val="10"/>
          <w:kern w:val="0"/>
          <w:sz w:val="32"/>
          <w:szCs w:val="32"/>
        </w:rPr>
        <w:t>月份徵文題目</w:t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/>
          <w:b/>
          <w:bCs/>
          <w:color w:val="000000"/>
          <w:spacing w:val="1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代表自己的一個字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58"/>
        <w:rPr>
          <w:b/>
          <w:b/>
          <w:u w:val="single"/>
        </w:rPr>
      </w:pPr>
      <w:r>
        <w:rPr>
          <w:b/>
        </w:rPr>
        <w:t>出題老師：高雄海青工商</w:t>
      </w:r>
      <w:r>
        <w:rPr>
          <w:rFonts w:eastAsia="Times New Roman"/>
          <w:b/>
        </w:rPr>
        <w:t xml:space="preserve"> </w:t>
      </w:r>
      <w:r>
        <w:rPr>
          <w:b/>
        </w:rPr>
        <w:t>何佳宜老師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80"/>
        <w:rPr/>
      </w:pPr>
      <w:r>
        <w:rPr/>
        <w:t>在去年牛津、韋氏各大世界辭典中均收錄現代新新用語。例如</w:t>
      </w:r>
      <w:r>
        <w:rPr/>
        <w:t>LOL</w:t>
      </w:r>
      <w:r>
        <w:rPr/>
        <w:t>（</w:t>
      </w:r>
      <w:r>
        <w:rPr/>
        <w:t>laugh out loud</w:t>
      </w:r>
      <w:r>
        <w:rPr/>
        <w:t>）大笑、</w:t>
      </w:r>
      <w:r>
        <w:rPr/>
        <w:t>OMG</w:t>
      </w:r>
      <w:r>
        <w:rPr/>
        <w:t>（</w:t>
      </w:r>
      <w:r>
        <w:rPr/>
        <w:t>oh my god</w:t>
      </w:r>
      <w:r>
        <w:rPr/>
        <w:t>）我的天哪！和</w:t>
      </w:r>
      <w:r>
        <w:rPr/>
        <w:t>green-collar</w:t>
      </w:r>
      <w:r>
        <w:rPr/>
        <w:t>（綠領階級</w:t>
      </w:r>
      <w:r>
        <w:rPr/>
        <w:t>-</w:t>
      </w:r>
      <w:r>
        <w:rPr/>
        <w:t>形容參與保護自然環境行動的人）。還有「心形符號」都收錄在</w:t>
      </w:r>
      <w:r>
        <w:rPr/>
        <w:t>127</w:t>
      </w:r>
      <w:r>
        <w:rPr/>
        <w:t>年的牛津字典中！就連最近的「</w:t>
      </w:r>
      <w:r>
        <w:rPr/>
        <w:t>Linsanity</w:t>
      </w:r>
      <w:r>
        <w:rPr/>
        <w:t>」（林來瘋）都</w:t>
      </w:r>
      <w:r>
        <w:rPr/>
        <w:t>將成為正式英文單字，代表的是「迅速成為潮流、時尚的人」。</w:t>
      </w:r>
    </w:p>
    <w:p>
      <w:pPr>
        <w:pStyle w:val="Normal"/>
        <w:ind w:firstLine="360"/>
        <w:rPr/>
      </w:pPr>
      <w:r>
        <w:rPr/>
        <w:t>這些屬於我們現代新新人類的語言，原本不受重視，因為廣泛使用而授予正名，這些文字的創新不僅被「傳統」欣賞和接受，也因為透過世界的包容，讓我們能擁有更寬宏的視野，並看到正在改變的世界！</w:t>
      </w:r>
      <w:r>
        <w:rPr/>
        <w:t>請你以「</w:t>
      </w:r>
      <w:r>
        <w:rPr>
          <w:b/>
        </w:rPr>
        <w:t>代表自己的一個字</w:t>
      </w:r>
      <w:r>
        <w:rPr/>
        <w:t>」為題，</w:t>
      </w:r>
      <w:r>
        <w:rPr/>
        <w:t>描述此字為何能代表自己（個性、外表、事件</w:t>
      </w:r>
      <w:r>
        <w:rPr/>
        <w:t>……</w:t>
      </w:r>
      <w:r>
        <w:rPr/>
        <w:t>），你對此字的</w:t>
      </w:r>
      <w:r>
        <w:rPr/>
        <w:t>感受</w:t>
      </w:r>
      <w:r>
        <w:rPr/>
        <w:t>和期許</w:t>
      </w:r>
      <w:r>
        <w:rPr/>
        <w:t>，文長</w:t>
      </w:r>
      <w:r>
        <w:rPr/>
        <w:t>600</w:t>
      </w:r>
      <w:r>
        <w:rPr/>
        <w:t>字以上。</w:t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/>
          <w:b/>
          <w:bCs/>
          <w:color w:val="0000FF"/>
          <w:spacing w:val="1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FF"/>
          <w:spacing w:val="1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/>
          <w:b/>
          <w:bCs/>
          <w:color w:val="0000FF"/>
          <w:spacing w:val="1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FF"/>
          <w:spacing w:val="1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/>
        <w:jc w:val="center"/>
        <w:rPr/>
      </w:pPr>
      <w:r>
        <w:rPr>
          <w:b/>
        </w:rPr>
        <w:t>截稿日期：</w:t>
      </w:r>
      <w:r>
        <w:rPr>
          <w:b/>
        </w:rPr>
        <w:t>101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lin@fg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52:00Z</dcterms:created>
  <dc:creator>monlin</dc:creator>
  <dc:description/>
  <cp:keywords/>
  <dc:language>en-US</dc:language>
  <cp:lastModifiedBy>monlin</cp:lastModifiedBy>
  <dcterms:modified xsi:type="dcterms:W3CDTF">2012-03-30T11:57:00Z</dcterms:modified>
  <cp:revision>6</cp:revision>
  <dc:subject/>
  <dc:title>高中職寫作學習網站「線上徵文評比」</dc:title>
</cp:coreProperties>
</file>