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jc w:val="center"/>
        <w:rPr>
          <w:rFonts w:ascii="標楷體" w:hAnsi="標楷體" w:eastAsia="標楷體" w:cs="新細明體;PMingLiU"/>
          <w:b/>
          <w:b/>
          <w:color w:val="FF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spacing w:val="15"/>
          <w:kern w:val="0"/>
          <w:sz w:val="28"/>
          <w:szCs w:val="28"/>
        </w:rPr>
        <w:t xml:space="preserve">國文學科中心高中高職寫作學習網站各校作品選登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標楷體" w:hAnsi="標楷體" w:eastAsia="標楷體" w:cs="新細明體;PMingLiU"/>
          <w:b/>
          <w:b/>
          <w:color w:val="FF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spacing w:val="15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sz w:val="28"/>
          <w:szCs w:val="28"/>
        </w:rPr>
        <w:t xml:space="preserve">月份推薦作品 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第十四屆菊島文學獎高中組優等</w:t>
      </w:r>
    </w:p>
    <w:p>
      <w:pPr>
        <w:pStyle w:val="Normal"/>
        <w:widowControl/>
        <w:shd w:fill="FFFFFF" w:val="clear"/>
        <w:spacing w:lineRule="atLeast" w:line="300"/>
        <w:ind w:firstLine="811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馬公高中 </w:t>
      </w:r>
      <w:r>
        <w:rPr>
          <w:b/>
        </w:rPr>
        <w:t>陳依琳</w:t>
      </w:r>
    </w:p>
    <w:p>
      <w:pPr>
        <w:pStyle w:val="Normal"/>
        <w:widowControl/>
        <w:shd w:fill="FFFFFF" w:val="clear"/>
        <w:spacing w:lineRule="atLeast" w:line="300"/>
        <w:ind w:firstLine="811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那雙粗糙的手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000000"/>
          <w:sz w:val="28"/>
          <w:szCs w:val="28"/>
        </w:rPr>
        <w:t>食物是生活中不可或缺的，俗話說吃飯皇帝大，可見「吃」對我們有多重要。在澎湖，某些食物是這塊土地獨有的，例如：澎湖絲瓜、黑蓋番茄、炸棗、紅龜粿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這些食物對澎湖人來說，有著特殊的意義也代表著信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　　我阿嬤會把自己種的一些花生、番茄等作物分給我們，以前偶爾</w:t>
      </w:r>
      <w:r>
        <w:rPr>
          <w:sz w:val="28"/>
          <w:szCs w:val="28"/>
        </w:rPr>
        <w:t>會拿一些去菜市場賣，</w:t>
      </w:r>
      <w:r>
        <w:rPr>
          <w:color w:val="000000"/>
          <w:sz w:val="28"/>
          <w:szCs w:val="28"/>
        </w:rPr>
        <w:t>現在年紀大了，就不再到市場販售，只有我們才有機會吃到阿嬤的手藝。</w:t>
      </w:r>
      <w:r>
        <w:rPr>
          <w:sz w:val="28"/>
          <w:szCs w:val="28"/>
        </w:rPr>
        <w:t>阿嬤種的番茄很甜，花生做成花生糖也很棒。有時候看到阿嬤的手皺巴巴的，阿嬤就會說</w:t>
      </w:r>
      <w:r>
        <w:rPr>
          <w:color w:val="000000"/>
          <w:sz w:val="28"/>
          <w:szCs w:val="28"/>
        </w:rPr>
        <w:t>她</w:t>
      </w:r>
      <w:r>
        <w:rPr>
          <w:sz w:val="28"/>
          <w:szCs w:val="28"/>
        </w:rPr>
        <w:t>從年輕的時候就開始</w:t>
      </w:r>
      <w:r>
        <w:rPr>
          <w:color w:val="000000"/>
          <w:sz w:val="28"/>
          <w:szCs w:val="28"/>
        </w:rPr>
        <w:t>作山、落海，日復一日、年復一年的勞動，</w:t>
      </w:r>
      <w:r>
        <w:rPr>
          <w:sz w:val="28"/>
          <w:szCs w:val="28"/>
        </w:rPr>
        <w:t>阿嬤的手愈來愈粗糙，這雙粗糙的手和</w:t>
      </w:r>
      <w:r>
        <w:rPr>
          <w:color w:val="000000"/>
          <w:sz w:val="28"/>
          <w:szCs w:val="28"/>
        </w:rPr>
        <w:t>她</w:t>
      </w:r>
      <w:r>
        <w:rPr>
          <w:sz w:val="28"/>
          <w:szCs w:val="28"/>
        </w:rPr>
        <w:t>充滿皺紋的臉，就像是日記一樣記錄著她的過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因為阿公早逝，留下阿嬤和五個孩子，阿嬤只是一個女人家，但是還有孩子要養，日子再苦還是要過，只能咬著牙撐下去，阿嬤努力的耕田，種番茄、花生、嘉寶瓜等作物──花生定時翻土除草，</w:t>
      </w:r>
      <w:r>
        <w:rPr>
          <w:color w:val="000000"/>
          <w:sz w:val="28"/>
          <w:szCs w:val="28"/>
        </w:rPr>
        <w:t>灌溉就靠老天爺幫忙，</w:t>
      </w:r>
      <w:r>
        <w:rPr>
          <w:sz w:val="28"/>
          <w:szCs w:val="28"/>
        </w:rPr>
        <w:t>花生收成後，花生仁有人會秤重買去爆花生油；高粱長成後，穗可編織成掃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為家裡窮，沒錢買別人編好的，就自己編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粱桿從土裡拔起後曬乾以後可以做為火頭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種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材燒，由於高粱的生長期較短，收成後剩餘的空間可讓花生繼續生長，因此都是一行花生一行高粱的種植方式，由此可見古人的智慧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　　番薯的</w:t>
      </w:r>
      <w:r>
        <w:rPr>
          <w:color w:val="000000"/>
          <w:sz w:val="28"/>
          <w:szCs w:val="28"/>
        </w:rPr>
        <w:t>播</w:t>
      </w:r>
      <w:r>
        <w:rPr>
          <w:sz w:val="28"/>
          <w:szCs w:val="28"/>
        </w:rPr>
        <w:t>種期稍晚，先是將種子撒在小區塊等長出幼苗，等待生出番薯藤後摘下後一根一根插進土裡，成熟後再削成番薯籤煮成番薯粥，是家中的主食。黑蓋番茄是澎湖的特有種，撒下番茄籽，番茄生長到爬藤時就得搭棚，開花後將未開花的枝葉剪除，這樣番茄才能照射到充足且大量的陽光得以確保結的果碩大又多汁。還有嘉寶瓜，在炎熱的天氣下工作口渴時，常會吃嘉寶瓜止止渴，因為當時沒有冰箱，因此會將被豔陽曬的滾燙的嘉寶瓜丟進水井裡「冰鎮」一下，拿出來剖開一口咬下透心涼，非常的消暑。</w:t>
      </w:r>
      <w:r>
        <w:rPr>
          <w:color w:val="000000"/>
          <w:sz w:val="28"/>
          <w:szCs w:val="28"/>
        </w:rPr>
        <w:t>阿嬤就這樣靠作田養活自己和五個孩子。　　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　　儘管每天已經如此辛苦的耕作，</w:t>
      </w:r>
      <w:r>
        <w:rPr>
          <w:color w:val="000000"/>
          <w:sz w:val="28"/>
          <w:szCs w:val="28"/>
        </w:rPr>
        <w:t>還得坐公車下馬公去菜市場買賣，但光是這樣還不夠，有時候還得到海邊撿螺絲去賣，還會</w:t>
      </w:r>
      <w:r>
        <w:rPr>
          <w:sz w:val="28"/>
          <w:szCs w:val="28"/>
        </w:rPr>
        <w:t>在夜裡戴著照明燈去海裡「獵捕」章魚，先入海找找在石頭縫裡的洞，周圍石頭如果黑黑的，就代表章魚躲在裡面，阿嬤手伸進洞裡一摸、一拉，章魚便到手，回家後把章魚掛在竹竿上晒成章魚乾，留著給自己和孩子們</w:t>
      </w:r>
      <w:r>
        <w:rPr>
          <w:color w:val="000000"/>
          <w:sz w:val="28"/>
          <w:szCs w:val="28"/>
        </w:rPr>
        <w:t>打牙祭，有時也會</w:t>
      </w:r>
      <w:r>
        <w:rPr>
          <w:sz w:val="28"/>
          <w:szCs w:val="28"/>
        </w:rPr>
        <w:t>分送給親友。當然，幾個小孩都必須幫忙，爸爸記得小時候放學一回到家就被阿嬤叫去工作，一做就是做到晚上，有時忙到半夜才吃晚飯，根本沒甚麼時間讀書，只能在學校讀。小時候最常吃的就是用家裡種的番薯煮成的稀飯，吃到都會怕。說到海啊，阿嬤跟我說她七八歲的時候，有一次正在海邊撿螺絲，當時正起霧，望眼望去，四周白茫茫一片，找不到出路，正當阿嬤感到不知所措時，阿祖趕到，敲著「金光仔」，指引著阿嬤方向，阿嬤便循著聲音慢慢的走，從濃霧中走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海，餵養了一家人，有時卻也面目猙獰，令人畏懼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阿嬤是一個非常傳統的人，一年裡有很多時候都在拜拜，準備牲禮和飯菜及乾糧、炸棗來祭拜祖先，答謝神明。比較特別的是，在澎湖冬至通常會準備紅龜粿，我們家也不例外──準備花生、糖、番薯、麵粉、太白粉、桑葉、模具，材料準備好就可以開始動手做，花生用果汁機攪成粉狀，再加入糖攪拌以調整甜度，將番薯、麵粉、太白粉混合，再用力使勁搓揉麵糰到適當的軟硬度，之後將餡料加入麵糰，再將麵糰搓揉幾回，放入模具定型，上顏色之後再放在採來的桑葉上就可以拿去蒸，好吃的紅龜粿出爐，一口咬下，嘴裡滿滿都是花生的香味</w:t>
      </w:r>
      <w:r>
        <w:rPr>
          <w:sz w:val="28"/>
          <w:szCs w:val="28"/>
        </w:rPr>
        <w:t>…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阿嬤雖然傳統，常拜拜，但是這或許這正代表著阿嬤對祖先、神明的尊重；爸爸和手足，雖然日子辛苦但也因此懂得互相扶持，也因為跟在阿嬤身邊幫忙，知道如何撿海螺、螺絲，了解到許多魚類及海中的一些生物；阿嬤也將傳統的手藝傳承給下一代，小時候的味道依然存留，傳統的手藝繼續傳承下去，阿嬤粗糙的手和充滿皺紋的臉道盡了那段艱辛的日子，回憶酸甜苦辣，有好有壞，一點一滴，都是回憶，</w:t>
      </w:r>
      <w:r>
        <w:rPr>
          <w:color w:val="000000"/>
          <w:sz w:val="28"/>
          <w:szCs w:val="28"/>
        </w:rPr>
        <w:t>阿嬤走過的歲月我會將它細細品嚐，珍藏在記憶之中，以後有機會，我也會告訴我的孩子，「曾有一雙粗糙的手</w:t>
      </w:r>
      <w:r>
        <w:rPr>
          <w:color w:val="000000"/>
          <w:sz w:val="28"/>
          <w:szCs w:val="28"/>
        </w:rPr>
        <w:t>……………</w:t>
      </w:r>
      <w:r>
        <w:rPr>
          <w:color w:val="000000"/>
          <w:sz w:val="28"/>
          <w:szCs w:val="28"/>
        </w:rPr>
        <w:t xml:space="preserve">.. </w:t>
      </w:r>
      <w:r>
        <w:rPr>
          <w:color w:val="000000"/>
          <w:sz w:val="28"/>
          <w:szCs w:val="28"/>
        </w:rPr>
        <w:t>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9:00Z</dcterms:created>
  <dc:creator>cht</dc:creator>
  <dc:description/>
  <cp:keywords/>
  <dc:language>en-US</dc:language>
  <cp:lastModifiedBy>國文學科中心</cp:lastModifiedBy>
  <dcterms:modified xsi:type="dcterms:W3CDTF">2012-04-03T03:12:00Z</dcterms:modified>
  <cp:revision>3</cp:revision>
  <dc:subject/>
  <dc:title>國語作業</dc:title>
</cp:coreProperties>
</file>