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ind w:firstLine="721"/>
        <w:jc w:val="center"/>
        <w:rPr>
          <w:b/>
          <w:b/>
        </w:rPr>
      </w:pPr>
      <w:r>
        <w:rPr>
          <w:b/>
        </w:rPr>
        <w:t>第一屆風之島文學獎新詩類佳作</w:t>
      </w:r>
    </w:p>
    <w:p>
      <w:pPr>
        <w:pStyle w:val="Normal"/>
        <w:ind w:firstLine="721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b/>
        </w:rPr>
        <w:t>馬公高中</w:t>
      </w:r>
      <w:r>
        <w:rPr>
          <w:rFonts w:eastAsia="Times New Roman"/>
          <w:b/>
        </w:rPr>
        <w:t xml:space="preserve">  </w:t>
      </w:r>
      <w:r>
        <w:rPr>
          <w:rFonts w:ascii="細明體_HKSCS-ExtB;Arial Unicode MS" w:hAnsi="細明體_HKSCS-ExtB;Arial Unicode MS" w:cs="標楷體" w:eastAsia="標楷體"/>
          <w:b/>
        </w:rPr>
        <w:t>徐慧筑</w:t>
      </w:r>
    </w:p>
    <w:p>
      <w:pPr>
        <w:pStyle w:val="Normal"/>
        <w:ind w:firstLine="721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spacing w:lineRule="exact" w:line="320"/>
        <w:jc w:val="center"/>
        <w:rPr>
          <w:rFonts w:ascii="細明體_HKSCS-ExtB;Arial Unicode MS" w:hAnsi="細明體_HKSCS-ExtB;Arial Unicode MS" w:eastAsia="細明體_HKSCS-ExtB;Arial Unicode MS" w:cs="細明體_HKSCS-ExtB;Arial Unicode MS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蜘蛛       </w:t>
      </w:r>
    </w:p>
    <w:p>
      <w:pPr>
        <w:pStyle w:val="Normal"/>
        <w:spacing w:lineRule="exact" w:line="320"/>
        <w:rPr>
          <w:rFonts w:ascii="細明體_HKSCS-ExtB;Arial Unicode MS" w:hAnsi="細明體_HKSCS-ExtB;Arial Unicode MS" w:eastAsia="細明體_HKSCS-ExtB;Arial Unicode MS" w:cs="細明體_HKSCS-ExtB;Arial Unicode MS"/>
          <w:b/>
          <w:b/>
        </w:rPr>
      </w:pPr>
      <w:r>
        <w:rPr>
          <w:rFonts w:eastAsia="細明體_HKSCS-ExtB;Arial Unicode MS" w:cs="細明體_HKSCS-ExtB;Arial Unicode MS" w:ascii="細明體_HKSCS-ExtB;Arial Unicode MS" w:hAnsi="細明體_HKSCS-ExtB;Arial Unicode MS"/>
          <w:b/>
        </w:rPr>
      </w:r>
    </w:p>
    <w:p>
      <w:pPr>
        <w:pStyle w:val="Normal"/>
        <w:spacing w:lineRule="exact" w:line="320"/>
        <w:rPr>
          <w:rFonts w:ascii="細明體_HKSCS-ExtB;Arial Unicode MS" w:hAnsi="細明體_HKSCS-ExtB;Arial Unicode MS" w:eastAsia="細明體_HKSCS-ExtB;Arial Unicode MS" w:cs="細明體_HKSCS-ExtB;Arial Unicode MS"/>
        </w:rPr>
      </w:pPr>
      <w:r>
        <w:rPr>
          <w:rFonts w:ascii="細明體_HKSCS-ExtB;Arial Unicode MS" w:hAnsi="細明體_HKSCS-ExtB;Arial Unicode MS"/>
        </w:rPr>
        <w:t>旭日才剛從遙遠山頭探身出來</w:t>
      </w:r>
    </w:p>
    <w:p>
      <w:pPr>
        <w:pStyle w:val="Normal"/>
        <w:spacing w:lineRule="exact" w:line="320"/>
        <w:rPr>
          <w:rFonts w:ascii="細明體_HKSCS-ExtB;Arial Unicode MS" w:hAnsi="細明體_HKSCS-ExtB;Arial Unicode MS" w:eastAsia="細明體_HKSCS-ExtB;Arial Unicode MS" w:cs="細明體_HKSCS-ExtB;Arial Unicode MS"/>
        </w:rPr>
      </w:pPr>
      <w:r>
        <w:rPr>
          <w:rFonts w:eastAsia="細明體_HKSCS-ExtB;Arial Unicode MS" w:cs="細明體_HKSCS-ExtB;Arial Unicode MS" w:ascii="細明體_HKSCS-ExtB;Arial Unicode MS" w:hAnsi="細明體_HKSCS-ExtB;Arial Unicode MS"/>
        </w:rPr>
      </w:r>
    </w:p>
    <w:p>
      <w:pPr>
        <w:pStyle w:val="Normal"/>
        <w:spacing w:lineRule="exact" w:line="320"/>
        <w:rPr>
          <w:rFonts w:ascii="細明體_HKSCS-ExtB;Arial Unicode MS" w:hAnsi="細明體_HKSCS-ExtB;Arial Unicode MS" w:eastAsia="細明體_HKSCS-ExtB;Arial Unicode MS" w:cs="細明體_HKSCS-ExtB;Arial Unicode MS"/>
        </w:rPr>
      </w:pPr>
      <w:r>
        <w:rPr>
          <w:rFonts w:ascii="細明體_HKSCS-ExtB;Arial Unicode MS" w:hAnsi="細明體_HKSCS-ExtB;Arial Unicode MS"/>
        </w:rPr>
        <w:t>晶瑩露水便迫不及待的</w:t>
      </w:r>
    </w:p>
    <w:p>
      <w:pPr>
        <w:pStyle w:val="Normal"/>
        <w:spacing w:lineRule="exact" w:line="320"/>
        <w:rPr>
          <w:rFonts w:ascii="細明體_HKSCS-ExtB;Arial Unicode MS" w:hAnsi="細明體_HKSCS-ExtB;Arial Unicode MS" w:eastAsia="細明體_HKSCS-ExtB;Arial Unicode MS" w:cs="細明體_HKSCS-ExtB;Arial Unicode MS"/>
        </w:rPr>
      </w:pPr>
      <w:r>
        <w:rPr>
          <w:rFonts w:eastAsia="細明體_HKSCS-ExtB;Arial Unicode MS" w:cs="細明體_HKSCS-ExtB;Arial Unicode MS" w:ascii="細明體_HKSCS-ExtB;Arial Unicode MS" w:hAnsi="細明體_HKSCS-ExtB;Arial Unicode MS"/>
        </w:rPr>
      </w:r>
    </w:p>
    <w:p>
      <w:pPr>
        <w:pStyle w:val="Normal"/>
        <w:spacing w:lineRule="exact" w:line="320"/>
        <w:rPr>
          <w:rFonts w:ascii="細明體_HKSCS-ExtB;Arial Unicode MS" w:hAnsi="細明體_HKSCS-ExtB;Arial Unicode MS" w:eastAsia="細明體_HKSCS-ExtB;Arial Unicode MS" w:cs="細明體_HKSCS-ExtB;Arial Unicode MS"/>
        </w:rPr>
      </w:pPr>
      <w:r>
        <w:rPr>
          <w:rFonts w:ascii="細明體_HKSCS-ExtB;Arial Unicode MS" w:hAnsi="細明體_HKSCS-ExtB;Arial Unicode MS"/>
        </w:rPr>
        <w:t>以重力加速度之公式</w:t>
      </w:r>
    </w:p>
    <w:p>
      <w:pPr>
        <w:pStyle w:val="Normal"/>
        <w:spacing w:lineRule="exact" w:line="320"/>
        <w:rPr>
          <w:rFonts w:ascii="細明體_HKSCS-ExtB;Arial Unicode MS" w:hAnsi="細明體_HKSCS-ExtB;Arial Unicode MS" w:eastAsia="細明體_HKSCS-ExtB;Arial Unicode MS" w:cs="細明體_HKSCS-ExtB;Arial Unicode MS"/>
        </w:rPr>
      </w:pPr>
      <w:r>
        <w:rPr>
          <w:rFonts w:eastAsia="細明體_HKSCS-ExtB;Arial Unicode MS" w:cs="細明體_HKSCS-ExtB;Arial Unicode MS" w:ascii="細明體_HKSCS-ExtB;Arial Unicode MS" w:hAnsi="細明體_HKSCS-ExtB;Arial Unicode MS"/>
        </w:rPr>
      </w:r>
    </w:p>
    <w:p>
      <w:pPr>
        <w:pStyle w:val="Normal"/>
        <w:spacing w:lineRule="exact" w:line="320"/>
        <w:rPr>
          <w:rFonts w:ascii="細明體_HKSCS-ExtB;Arial Unicode MS" w:hAnsi="細明體_HKSCS-ExtB;Arial Unicode MS" w:eastAsia="細明體_HKSCS-ExtB;Arial Unicode MS" w:cs="細明體_HKSCS-ExtB;Arial Unicode MS"/>
        </w:rPr>
      </w:pPr>
      <w:r>
        <w:rPr>
          <w:rFonts w:ascii="細明體_HKSCS-ExtB;Arial Unicode MS" w:hAnsi="細明體_HKSCS-ExtB;Arial Unicode MS"/>
        </w:rPr>
        <w:t>輕輕地、悄悄地自粉嫩新芽迅速溜下</w:t>
      </w:r>
    </w:p>
    <w:p>
      <w:pPr>
        <w:pStyle w:val="Normal"/>
        <w:spacing w:lineRule="exact" w:line="320"/>
        <w:rPr>
          <w:rFonts w:ascii="細明體_HKSCS-ExtB;Arial Unicode MS" w:hAnsi="細明體_HKSCS-ExtB;Arial Unicode MS" w:eastAsia="細明體_HKSCS-ExtB;Arial Unicode MS" w:cs="細明體_HKSCS-ExtB;Arial Unicode MS"/>
        </w:rPr>
      </w:pPr>
      <w:r>
        <w:rPr>
          <w:rFonts w:eastAsia="細明體_HKSCS-ExtB;Arial Unicode MS" w:cs="細明體_HKSCS-ExtB;Arial Unicode MS" w:ascii="細明體_HKSCS-ExtB;Arial Unicode MS" w:hAnsi="細明體_HKSCS-ExtB;Arial Unicode MS"/>
        </w:rPr>
      </w:r>
    </w:p>
    <w:p>
      <w:pPr>
        <w:pStyle w:val="Normal"/>
        <w:spacing w:lineRule="exact" w:line="320"/>
        <w:rPr>
          <w:rFonts w:ascii="細明體_HKSCS-ExtB;Arial Unicode MS" w:hAnsi="細明體_HKSCS-ExtB;Arial Unicode MS" w:eastAsia="細明體_HKSCS-ExtB;Arial Unicode MS" w:cs="細明體_HKSCS-ExtB;Arial Unicode MS"/>
        </w:rPr>
      </w:pPr>
      <w:r>
        <w:rPr>
          <w:rFonts w:ascii="細明體_HKSCS-ExtB;Arial Unicode MS" w:hAnsi="細明體_HKSCS-ExtB;Arial Unicode MS"/>
        </w:rPr>
        <w:t>簡單明瞭的開場白，新的一天</w:t>
      </w:r>
    </w:p>
    <w:p>
      <w:pPr>
        <w:pStyle w:val="Normal"/>
        <w:spacing w:lineRule="exact" w:line="320"/>
        <w:rPr>
          <w:rFonts w:ascii="細明體_HKSCS-ExtB;Arial Unicode MS" w:hAnsi="細明體_HKSCS-ExtB;Arial Unicode MS" w:eastAsia="細明體_HKSCS-ExtB;Arial Unicode MS" w:cs="細明體_HKSCS-ExtB;Arial Unicode MS"/>
        </w:rPr>
      </w:pPr>
      <w:r>
        <w:rPr>
          <w:rFonts w:eastAsia="細明體_HKSCS-ExtB;Arial Unicode MS" w:cs="細明體_HKSCS-ExtB;Arial Unicode MS" w:ascii="細明體_HKSCS-ExtB;Arial Unicode MS" w:hAnsi="細明體_HKSCS-ExtB;Arial Unicode MS"/>
        </w:rPr>
      </w:r>
    </w:p>
    <w:p>
      <w:pPr>
        <w:pStyle w:val="Normal"/>
        <w:spacing w:lineRule="exact" w:line="320"/>
        <w:rPr>
          <w:rFonts w:ascii="細明體_HKSCS-ExtB;Arial Unicode MS" w:hAnsi="細明體_HKSCS-ExtB;Arial Unicode MS" w:eastAsia="細明體_HKSCS-ExtB;Arial Unicode MS" w:cs="細明體_HKSCS-ExtB;Arial Unicode MS"/>
        </w:rPr>
      </w:pPr>
      <w:r>
        <w:rPr>
          <w:rFonts w:ascii="細明體_HKSCS-ExtB;Arial Unicode MS" w:hAnsi="細明體_HKSCS-ExtB;Arial Unicode MS"/>
        </w:rPr>
        <w:t>妳，優雅的伸出纖纖細指撥弄那堅韌琴絃</w:t>
      </w:r>
    </w:p>
    <w:p>
      <w:pPr>
        <w:pStyle w:val="Normal"/>
        <w:spacing w:lineRule="exact" w:line="320"/>
        <w:rPr>
          <w:rFonts w:ascii="細明體_HKSCS-ExtB;Arial Unicode MS" w:hAnsi="細明體_HKSCS-ExtB;Arial Unicode MS" w:eastAsia="細明體_HKSCS-ExtB;Arial Unicode MS" w:cs="細明體_HKSCS-ExtB;Arial Unicode MS"/>
        </w:rPr>
      </w:pPr>
      <w:r>
        <w:rPr>
          <w:rFonts w:eastAsia="細明體_HKSCS-ExtB;Arial Unicode MS" w:cs="細明體_HKSCS-ExtB;Arial Unicode MS" w:ascii="細明體_HKSCS-ExtB;Arial Unicode MS" w:hAnsi="細明體_HKSCS-ExtB;Arial Unicode MS"/>
        </w:rPr>
      </w:r>
    </w:p>
    <w:p>
      <w:pPr>
        <w:pStyle w:val="Normal"/>
        <w:spacing w:lineRule="exact" w:line="320"/>
        <w:rPr>
          <w:rFonts w:ascii="細明體_HKSCS-ExtB;Arial Unicode MS" w:hAnsi="細明體_HKSCS-ExtB;Arial Unicode MS" w:eastAsia="細明體_HKSCS-ExtB;Arial Unicode MS" w:cs="細明體_HKSCS-ExtB;Arial Unicode MS"/>
        </w:rPr>
      </w:pPr>
      <w:r>
        <w:rPr>
          <w:rFonts w:ascii="細明體_HKSCS-ExtB;Arial Unicode MS" w:hAnsi="細明體_HKSCS-ExtB;Arial Unicode MS"/>
        </w:rPr>
        <w:t>隨著旭日高升，清脆樂音如流水愈響愈快</w:t>
      </w:r>
    </w:p>
    <w:p>
      <w:pPr>
        <w:pStyle w:val="Normal"/>
        <w:spacing w:lineRule="exact" w:line="320"/>
        <w:rPr>
          <w:rFonts w:ascii="細明體_HKSCS-ExtB;Arial Unicode MS" w:hAnsi="細明體_HKSCS-ExtB;Arial Unicode MS" w:eastAsia="細明體_HKSCS-ExtB;Arial Unicode MS" w:cs="細明體_HKSCS-ExtB;Arial Unicode MS"/>
        </w:rPr>
      </w:pPr>
      <w:r>
        <w:rPr>
          <w:rFonts w:eastAsia="細明體_HKSCS-ExtB;Arial Unicode MS" w:cs="細明體_HKSCS-ExtB;Arial Unicode MS" w:ascii="細明體_HKSCS-ExtB;Arial Unicode MS" w:hAnsi="細明體_HKSCS-ExtB;Arial Unicode MS"/>
        </w:rPr>
      </w:r>
    </w:p>
    <w:p>
      <w:pPr>
        <w:pStyle w:val="Normal"/>
        <w:spacing w:lineRule="exact" w:line="320"/>
        <w:rPr>
          <w:rFonts w:ascii="細明體_HKSCS-ExtB;Arial Unicode MS" w:hAnsi="細明體_HKSCS-ExtB;Arial Unicode MS" w:eastAsia="細明體_HKSCS-ExtB;Arial Unicode MS" w:cs="細明體_HKSCS-ExtB;Arial Unicode MS"/>
        </w:rPr>
      </w:pPr>
      <w:r>
        <w:rPr>
          <w:rFonts w:ascii="細明體_HKSCS-ExtB;Arial Unicode MS" w:hAnsi="細明體_HKSCS-ExtB;Arial Unicode MS"/>
        </w:rPr>
        <w:t>從容不躁進的迴盪在空曠山谷中</w:t>
      </w:r>
    </w:p>
    <w:p>
      <w:pPr>
        <w:pStyle w:val="Normal"/>
        <w:spacing w:lineRule="exact" w:line="320"/>
        <w:rPr>
          <w:rFonts w:ascii="細明體_HKSCS-ExtB;Arial Unicode MS" w:hAnsi="細明體_HKSCS-ExtB;Arial Unicode MS" w:eastAsia="細明體_HKSCS-ExtB;Arial Unicode MS" w:cs="細明體_HKSCS-ExtB;Arial Unicode MS"/>
        </w:rPr>
      </w:pPr>
      <w:r>
        <w:rPr>
          <w:rFonts w:eastAsia="細明體_HKSCS-ExtB;Arial Unicode MS" w:cs="細明體_HKSCS-ExtB;Arial Unicode MS" w:ascii="細明體_HKSCS-ExtB;Arial Unicode MS" w:hAnsi="細明體_HKSCS-ExtB;Arial Unicode MS"/>
        </w:rPr>
      </w:r>
    </w:p>
    <w:p>
      <w:pPr>
        <w:pStyle w:val="Normal"/>
        <w:spacing w:lineRule="exact" w:line="320"/>
        <w:rPr>
          <w:rFonts w:ascii="細明體_HKSCS-ExtB;Arial Unicode MS" w:hAnsi="細明體_HKSCS-ExtB;Arial Unicode MS" w:eastAsia="細明體_HKSCS-ExtB;Arial Unicode MS" w:cs="細明體_HKSCS-ExtB;Arial Unicode MS"/>
        </w:rPr>
      </w:pPr>
      <w:r>
        <w:rPr>
          <w:rFonts w:ascii="細明體_HKSCS-ExtB;Arial Unicode MS" w:hAnsi="細明體_HKSCS-ExtB;Arial Unicode MS"/>
        </w:rPr>
        <w:t>妳，嘴角綻出一朵野艷紅玫瑰</w:t>
      </w:r>
    </w:p>
    <w:p>
      <w:pPr>
        <w:pStyle w:val="Normal"/>
        <w:spacing w:lineRule="exact" w:line="320"/>
        <w:rPr>
          <w:rFonts w:ascii="細明體_HKSCS-ExtB;Arial Unicode MS" w:hAnsi="細明體_HKSCS-ExtB;Arial Unicode MS" w:eastAsia="細明體_HKSCS-ExtB;Arial Unicode MS" w:cs="細明體_HKSCS-ExtB;Arial Unicode MS"/>
        </w:rPr>
      </w:pPr>
      <w:r>
        <w:rPr>
          <w:rFonts w:eastAsia="細明體_HKSCS-ExtB;Arial Unicode MS" w:cs="細明體_HKSCS-ExtB;Arial Unicode MS" w:ascii="細明體_HKSCS-ExtB;Arial Unicode MS" w:hAnsi="細明體_HKSCS-ExtB;Arial Unicode MS"/>
        </w:rPr>
      </w:r>
    </w:p>
    <w:p>
      <w:pPr>
        <w:pStyle w:val="Normal"/>
        <w:spacing w:lineRule="exact" w:line="320"/>
        <w:rPr>
          <w:rFonts w:ascii="細明體_HKSCS-ExtB;Arial Unicode MS" w:hAnsi="細明體_HKSCS-ExtB;Arial Unicode MS" w:eastAsia="細明體_HKSCS-ExtB;Arial Unicode MS" w:cs="細明體_HKSCS-ExtB;Arial Unicode MS"/>
        </w:rPr>
      </w:pPr>
      <w:r>
        <w:rPr>
          <w:rFonts w:ascii="細明體_HKSCS-ExtB;Arial Unicode MS" w:hAnsi="細明體_HKSCS-ExtB;Arial Unicode MS"/>
        </w:rPr>
        <w:t>卻兀自沉默，沉默的恭候貴客上門</w:t>
      </w:r>
    </w:p>
    <w:p>
      <w:pPr>
        <w:pStyle w:val="Normal"/>
        <w:spacing w:lineRule="exact" w:line="320"/>
        <w:rPr>
          <w:rFonts w:ascii="細明體_HKSCS-ExtB;Arial Unicode MS" w:hAnsi="細明體_HKSCS-ExtB;Arial Unicode MS" w:eastAsia="細明體_HKSCS-ExtB;Arial Unicode MS" w:cs="細明體_HKSCS-ExtB;Arial Unicode MS"/>
        </w:rPr>
      </w:pPr>
      <w:r>
        <w:rPr>
          <w:rFonts w:eastAsia="細明體_HKSCS-ExtB;Arial Unicode MS" w:cs="細明體_HKSCS-ExtB;Arial Unicode MS" w:ascii="細明體_HKSCS-ExtB;Arial Unicode MS" w:hAnsi="細明體_HKSCS-ExtB;Arial Unicode MS"/>
        </w:rPr>
      </w:r>
    </w:p>
    <w:p>
      <w:pPr>
        <w:pStyle w:val="Normal"/>
        <w:spacing w:lineRule="exact" w:line="320"/>
        <w:rPr>
          <w:rFonts w:ascii="細明體_HKSCS-ExtB;Arial Unicode MS" w:hAnsi="細明體_HKSCS-ExtB;Arial Unicode MS" w:eastAsia="細明體_HKSCS-ExtB;Arial Unicode MS" w:cs="細明體_HKSCS-ExtB;Arial Unicode MS"/>
        </w:rPr>
      </w:pPr>
      <w:r>
        <w:rPr>
          <w:rFonts w:ascii="細明體_HKSCS-ExtB;Arial Unicode MS" w:hAnsi="細明體_HKSCS-ExtB;Arial Unicode MS"/>
        </w:rPr>
        <w:t>死神在旁陰惻惻冷笑</w:t>
      </w:r>
    </w:p>
    <w:p>
      <w:pPr>
        <w:pStyle w:val="Normal"/>
        <w:spacing w:lineRule="exact" w:line="320"/>
        <w:rPr>
          <w:rFonts w:ascii="細明體_HKSCS-ExtB;Arial Unicode MS" w:hAnsi="細明體_HKSCS-ExtB;Arial Unicode MS" w:eastAsia="細明體_HKSCS-ExtB;Arial Unicode MS" w:cs="細明體_HKSCS-ExtB;Arial Unicode MS"/>
        </w:rPr>
      </w:pPr>
      <w:r>
        <w:rPr>
          <w:rFonts w:eastAsia="細明體_HKSCS-ExtB;Arial Unicode MS" w:cs="細明體_HKSCS-ExtB;Arial Unicode MS" w:ascii="細明體_HKSCS-ExtB;Arial Unicode MS" w:hAnsi="細明體_HKSCS-ExtB;Arial Unicode MS"/>
        </w:rPr>
      </w:r>
    </w:p>
    <w:p>
      <w:pPr>
        <w:pStyle w:val="Normal"/>
        <w:spacing w:lineRule="exact" w:line="320"/>
        <w:rPr>
          <w:rFonts w:ascii="細明體_HKSCS-ExtB;Arial Unicode MS" w:hAnsi="細明體_HKSCS-ExtB;Arial Unicode MS" w:eastAsia="細明體_HKSCS-ExtB;Arial Unicode MS" w:cs="細明體_HKSCS-ExtB;Arial Unicode MS"/>
        </w:rPr>
      </w:pPr>
      <w:r>
        <w:rPr>
          <w:rFonts w:ascii="細明體_HKSCS-ExtB;Arial Unicode MS" w:hAnsi="細明體_HKSCS-ExtB;Arial Unicode MS"/>
        </w:rPr>
        <w:t>比誰都清楚妳笑中那抹狡詐，為何</w:t>
      </w:r>
    </w:p>
    <w:p>
      <w:pPr>
        <w:pStyle w:val="Normal"/>
        <w:spacing w:lineRule="exact" w:line="320"/>
        <w:rPr>
          <w:rFonts w:ascii="細明體_HKSCS-ExtB;Arial Unicode MS" w:hAnsi="細明體_HKSCS-ExtB;Arial Unicode MS" w:eastAsia="細明體_HKSCS-ExtB;Arial Unicode MS" w:cs="細明體_HKSCS-ExtB;Arial Unicode MS"/>
        </w:rPr>
      </w:pPr>
      <w:r>
        <w:rPr>
          <w:rFonts w:eastAsia="細明體_HKSCS-ExtB;Arial Unicode MS" w:cs="細明體_HKSCS-ExtB;Arial Unicode MS" w:ascii="細明體_HKSCS-ExtB;Arial Unicode MS" w:hAnsi="細明體_HKSCS-ExtB;Arial Unicode MS"/>
        </w:rPr>
      </w:r>
    </w:p>
    <w:p>
      <w:pPr>
        <w:pStyle w:val="Normal"/>
        <w:spacing w:lineRule="exact" w:line="320"/>
        <w:rPr>
          <w:rFonts w:ascii="細明體_HKSCS-ExtB;Arial Unicode MS" w:hAnsi="細明體_HKSCS-ExtB;Arial Unicode MS" w:eastAsia="細明體_HKSCS-ExtB;Arial Unicode MS" w:cs="細明體_HKSCS-ExtB;Arial Unicode MS"/>
        </w:rPr>
      </w:pPr>
      <w:r>
        <w:rPr>
          <w:rFonts w:ascii="細明體_HKSCS-ExtB;Arial Unicode MS" w:hAnsi="細明體_HKSCS-ExtB;Arial Unicode MS"/>
        </w:rPr>
        <w:t>當輕柔籟音嘎然而止</w:t>
      </w:r>
    </w:p>
    <w:p>
      <w:pPr>
        <w:pStyle w:val="Normal"/>
        <w:spacing w:lineRule="exact" w:line="320"/>
        <w:rPr>
          <w:rFonts w:ascii="細明體_HKSCS-ExtB;Arial Unicode MS" w:hAnsi="細明體_HKSCS-ExtB;Arial Unicode MS" w:eastAsia="細明體_HKSCS-ExtB;Arial Unicode MS" w:cs="細明體_HKSCS-ExtB;Arial Unicode MS"/>
        </w:rPr>
      </w:pPr>
      <w:r>
        <w:rPr>
          <w:rFonts w:eastAsia="細明體_HKSCS-ExtB;Arial Unicode MS" w:cs="細明體_HKSCS-ExtB;Arial Unicode MS" w:ascii="細明體_HKSCS-ExtB;Arial Unicode MS" w:hAnsi="細明體_HKSCS-ExtB;Arial Unicode MS"/>
        </w:rPr>
      </w:r>
    </w:p>
    <w:p>
      <w:pPr>
        <w:pStyle w:val="Normal"/>
        <w:spacing w:lineRule="exact" w:line="320"/>
        <w:rPr>
          <w:rFonts w:ascii="細明體_HKSCS-ExtB;Arial Unicode MS" w:hAnsi="細明體_HKSCS-ExtB;Arial Unicode MS" w:eastAsia="細明體_HKSCS-ExtB;Arial Unicode MS" w:cs="細明體_HKSCS-ExtB;Arial Unicode MS"/>
        </w:rPr>
      </w:pPr>
      <w:r>
        <w:rPr>
          <w:rFonts w:ascii="細明體_HKSCS-ExtB;Arial Unicode MS" w:hAnsi="細明體_HKSCS-ExtB;Arial Unicode MS"/>
        </w:rPr>
        <w:t>妳，輕扭纖腰煙視媚行的</w:t>
      </w:r>
    </w:p>
    <w:p>
      <w:pPr>
        <w:pStyle w:val="Normal"/>
        <w:spacing w:lineRule="exact" w:line="320"/>
        <w:rPr>
          <w:rFonts w:ascii="細明體_HKSCS-ExtB;Arial Unicode MS" w:hAnsi="細明體_HKSCS-ExtB;Arial Unicode MS" w:eastAsia="細明體_HKSCS-ExtB;Arial Unicode MS" w:cs="細明體_HKSCS-ExtB;Arial Unicode MS"/>
        </w:rPr>
      </w:pPr>
      <w:r>
        <w:rPr>
          <w:rFonts w:eastAsia="細明體_HKSCS-ExtB;Arial Unicode MS" w:cs="細明體_HKSCS-ExtB;Arial Unicode MS" w:ascii="細明體_HKSCS-ExtB;Arial Unicode MS" w:hAnsi="細明體_HKSCS-ExtB;Arial Unicode MS"/>
        </w:rPr>
      </w:r>
    </w:p>
    <w:p>
      <w:pPr>
        <w:pStyle w:val="Normal"/>
        <w:spacing w:lineRule="exact" w:line="320"/>
        <w:rPr>
          <w:rFonts w:ascii="細明體_HKSCS-ExtB;Arial Unicode MS" w:hAnsi="細明體_HKSCS-ExtB;Arial Unicode MS" w:eastAsia="細明體_HKSCS-ExtB;Arial Unicode MS" w:cs="細明體_HKSCS-ExtB;Arial Unicode MS"/>
        </w:rPr>
      </w:pPr>
      <w:r>
        <w:rPr>
          <w:rFonts w:ascii="細明體_HKSCS-ExtB;Arial Unicode MS" w:hAnsi="細明體_HKSCS-ExtB;Arial Unicode MS"/>
        </w:rPr>
        <w:t>迎接驚慌失措的嬌客</w:t>
      </w:r>
    </w:p>
    <w:p>
      <w:pPr>
        <w:pStyle w:val="Normal"/>
        <w:spacing w:lineRule="exact" w:line="320"/>
        <w:rPr>
          <w:rFonts w:ascii="細明體_HKSCS-ExtB;Arial Unicode MS" w:hAnsi="細明體_HKSCS-ExtB;Arial Unicode MS" w:eastAsia="細明體_HKSCS-ExtB;Arial Unicode MS" w:cs="細明體_HKSCS-ExtB;Arial Unicode MS"/>
        </w:rPr>
      </w:pPr>
      <w:r>
        <w:rPr>
          <w:rFonts w:eastAsia="細明體_HKSCS-ExtB;Arial Unicode MS" w:cs="細明體_HKSCS-ExtB;Arial Unicode MS" w:ascii="細明體_HKSCS-ExtB;Arial Unicode MS" w:hAnsi="細明體_HKSCS-ExtB;Arial Unicode MS"/>
        </w:rPr>
      </w:r>
    </w:p>
    <w:p>
      <w:pPr>
        <w:pStyle w:val="Normal"/>
        <w:spacing w:lineRule="exact" w:line="320"/>
        <w:rPr>
          <w:rFonts w:ascii="細明體_HKSCS-ExtB;Arial Unicode MS" w:hAnsi="細明體_HKSCS-ExtB;Arial Unicode MS" w:eastAsia="細明體_HKSCS-ExtB;Arial Unicode MS" w:cs="細明體_HKSCS-ExtB;Arial Unicode MS"/>
        </w:rPr>
      </w:pPr>
      <w:r>
        <w:rPr>
          <w:rFonts w:ascii="細明體_HKSCS-ExtB;Arial Unicode MS" w:hAnsi="細明體_HKSCS-ExtB;Arial Unicode MS"/>
        </w:rPr>
        <w:t>皎白皓齒吻上他柔軟的頸</w:t>
      </w:r>
    </w:p>
    <w:p>
      <w:pPr>
        <w:pStyle w:val="Normal"/>
        <w:spacing w:lineRule="exact" w:line="320"/>
        <w:rPr>
          <w:rFonts w:ascii="細明體_HKSCS-ExtB;Arial Unicode MS" w:hAnsi="細明體_HKSCS-ExtB;Arial Unicode MS" w:eastAsia="細明體_HKSCS-ExtB;Arial Unicode MS" w:cs="細明體_HKSCS-ExtB;Arial Unicode MS"/>
        </w:rPr>
      </w:pPr>
      <w:r>
        <w:rPr>
          <w:rFonts w:eastAsia="細明體_HKSCS-ExtB;Arial Unicode MS" w:cs="細明體_HKSCS-ExtB;Arial Unicode MS" w:ascii="細明體_HKSCS-ExtB;Arial Unicode MS" w:hAnsi="細明體_HKSCS-ExtB;Arial Unicode MS"/>
        </w:rPr>
      </w:r>
    </w:p>
    <w:p>
      <w:pPr>
        <w:pStyle w:val="Normal"/>
        <w:spacing w:lineRule="exact" w:line="320"/>
        <w:rPr>
          <w:rFonts w:ascii="細明體_HKSCS-ExtB;Arial Unicode MS" w:hAnsi="細明體_HKSCS-ExtB;Arial Unicode MS" w:eastAsia="細明體_HKSCS-ExtB;Arial Unicode MS" w:cs="細明體_HKSCS-ExtB;Arial Unicode MS"/>
        </w:rPr>
      </w:pPr>
      <w:r>
        <w:rPr>
          <w:rFonts w:ascii="細明體_HKSCS-ExtB;Arial Unicode MS" w:hAnsi="細明體_HKSCS-ExtB;Arial Unicode MS"/>
        </w:rPr>
        <w:t>繞指柔的細絲也細心捆住了他</w:t>
      </w:r>
    </w:p>
    <w:p>
      <w:pPr>
        <w:pStyle w:val="Normal"/>
        <w:spacing w:lineRule="exact" w:line="320"/>
        <w:rPr>
          <w:rFonts w:ascii="細明體_HKSCS-ExtB;Arial Unicode MS" w:hAnsi="細明體_HKSCS-ExtB;Arial Unicode MS" w:eastAsia="細明體_HKSCS-ExtB;Arial Unicode MS" w:cs="細明體_HKSCS-ExtB;Arial Unicode MS"/>
        </w:rPr>
      </w:pPr>
      <w:r>
        <w:rPr>
          <w:rFonts w:eastAsia="細明體_HKSCS-ExtB;Arial Unicode MS" w:cs="細明體_HKSCS-ExtB;Arial Unicode MS" w:ascii="細明體_HKSCS-ExtB;Arial Unicode MS" w:hAnsi="細明體_HKSCS-ExtB;Arial Unicode MS"/>
        </w:rPr>
      </w:r>
    </w:p>
    <w:p>
      <w:pPr>
        <w:pStyle w:val="Normal"/>
        <w:spacing w:lineRule="exact" w:line="320"/>
        <w:rPr>
          <w:rFonts w:ascii="細明體_HKSCS-ExtB;Arial Unicode MS" w:hAnsi="細明體_HKSCS-ExtB;Arial Unicode MS" w:eastAsia="細明體_HKSCS-ExtB;Arial Unicode MS" w:cs="細明體_HKSCS-ExtB;Arial Unicode MS"/>
        </w:rPr>
      </w:pPr>
      <w:r>
        <w:rPr>
          <w:rFonts w:ascii="細明體_HKSCS-ExtB;Arial Unicode MS" w:hAnsi="細明體_HKSCS-ExtB;Arial Unicode MS"/>
        </w:rPr>
        <w:t>如風吹枯葉似顫抖的身軀</w:t>
      </w:r>
    </w:p>
    <w:p>
      <w:pPr>
        <w:pStyle w:val="Normal"/>
        <w:spacing w:lineRule="exact" w:line="320"/>
        <w:rPr>
          <w:rFonts w:ascii="細明體_HKSCS-ExtB;Arial Unicode MS" w:hAnsi="細明體_HKSCS-ExtB;Arial Unicode MS" w:eastAsia="細明體_HKSCS-ExtB;Arial Unicode MS" w:cs="細明體_HKSCS-ExtB;Arial Unicode MS"/>
        </w:rPr>
      </w:pPr>
      <w:r>
        <w:rPr>
          <w:rFonts w:eastAsia="細明體_HKSCS-ExtB;Arial Unicode MS" w:cs="細明體_HKSCS-ExtB;Arial Unicode MS" w:ascii="細明體_HKSCS-ExtB;Arial Unicode MS" w:hAnsi="細明體_HKSCS-ExtB;Arial Unicode MS"/>
        </w:rPr>
      </w:r>
    </w:p>
    <w:p>
      <w:pPr>
        <w:pStyle w:val="Normal"/>
        <w:spacing w:lineRule="exact" w:line="320"/>
        <w:rPr>
          <w:rFonts w:ascii="細明體_HKSCS-ExtB;Arial Unicode MS" w:hAnsi="細明體_HKSCS-ExtB;Arial Unicode MS" w:eastAsia="細明體_HKSCS-ExtB;Arial Unicode MS" w:cs="細明體_HKSCS-ExtB;Arial Unicode MS"/>
        </w:rPr>
      </w:pPr>
      <w:r>
        <w:rPr>
          <w:rFonts w:ascii="細明體_HKSCS-ExtB;Arial Unicode MS" w:hAnsi="細明體_HKSCS-ExtB;Arial Unicode MS"/>
        </w:rPr>
        <w:t>一切的一切終於就緒</w:t>
      </w:r>
    </w:p>
    <w:p>
      <w:pPr>
        <w:pStyle w:val="Normal"/>
        <w:spacing w:lineRule="exact" w:line="320"/>
        <w:rPr>
          <w:rFonts w:ascii="細明體_HKSCS-ExtB;Arial Unicode MS" w:hAnsi="細明體_HKSCS-ExtB;Arial Unicode MS" w:eastAsia="細明體_HKSCS-ExtB;Arial Unicode MS" w:cs="細明體_HKSCS-ExtB;Arial Unicode MS"/>
        </w:rPr>
      </w:pPr>
      <w:r>
        <w:rPr>
          <w:rFonts w:eastAsia="細明體_HKSCS-ExtB;Arial Unicode MS" w:cs="細明體_HKSCS-ExtB;Arial Unicode MS" w:ascii="細明體_HKSCS-ExtB;Arial Unicode MS" w:hAnsi="細明體_HKSCS-ExtB;Arial Unicode MS"/>
        </w:rPr>
      </w:r>
    </w:p>
    <w:p>
      <w:pPr>
        <w:pStyle w:val="Normal"/>
        <w:spacing w:lineRule="exact" w:line="320"/>
        <w:rPr>
          <w:rFonts w:ascii="細明體_HKSCS-ExtB;Arial Unicode MS" w:hAnsi="細明體_HKSCS-ExtB;Arial Unicode MS" w:eastAsia="細明體_HKSCS-ExtB;Arial Unicode MS" w:cs="細明體_HKSCS-ExtB;Arial Unicode MS"/>
        </w:rPr>
      </w:pPr>
      <w:r>
        <w:rPr>
          <w:rFonts w:ascii="細明體_HKSCS-ExtB;Arial Unicode MS" w:hAnsi="細明體_HKSCS-ExtB;Arial Unicode MS"/>
        </w:rPr>
        <w:t>妳，將生命和靈魂加以精心烹調</w:t>
      </w:r>
    </w:p>
    <w:p>
      <w:pPr>
        <w:pStyle w:val="Normal"/>
        <w:spacing w:lineRule="exact" w:line="320"/>
        <w:rPr>
          <w:rFonts w:ascii="細明體_HKSCS-ExtB;Arial Unicode MS" w:hAnsi="細明體_HKSCS-ExtB;Arial Unicode MS" w:eastAsia="細明體_HKSCS-ExtB;Arial Unicode MS" w:cs="細明體_HKSCS-ExtB;Arial Unicode MS"/>
        </w:rPr>
      </w:pPr>
      <w:r>
        <w:rPr>
          <w:rFonts w:eastAsia="細明體_HKSCS-ExtB;Arial Unicode MS" w:cs="細明體_HKSCS-ExtB;Arial Unicode MS" w:ascii="細明體_HKSCS-ExtB;Arial Unicode MS" w:hAnsi="細明體_HKSCS-ExtB;Arial Unicode MS"/>
        </w:rPr>
      </w:r>
    </w:p>
    <w:p>
      <w:pPr>
        <w:pStyle w:val="Normal"/>
        <w:spacing w:lineRule="exact" w:line="320"/>
        <w:rPr>
          <w:rFonts w:ascii="細明體_HKSCS-ExtB;Arial Unicode MS" w:hAnsi="細明體_HKSCS-ExtB;Arial Unicode MS" w:eastAsia="細明體_HKSCS-ExtB;Arial Unicode MS" w:cs="細明體_HKSCS-ExtB;Arial Unicode MS"/>
        </w:rPr>
      </w:pPr>
      <w:r>
        <w:rPr>
          <w:rFonts w:ascii="細明體_HKSCS-ExtB;Arial Unicode MS" w:hAnsi="細明體_HKSCS-ExtB;Arial Unicode MS"/>
        </w:rPr>
        <w:t>端出一道令人垂淚三尺的佳餚</w:t>
      </w:r>
    </w:p>
    <w:p>
      <w:pPr>
        <w:pStyle w:val="Normal"/>
        <w:spacing w:lineRule="exact" w:line="320"/>
        <w:rPr>
          <w:rFonts w:ascii="細明體_HKSCS-ExtB;Arial Unicode MS" w:hAnsi="細明體_HKSCS-ExtB;Arial Unicode MS" w:eastAsia="細明體_HKSCS-ExtB;Arial Unicode MS" w:cs="細明體_HKSCS-ExtB;Arial Unicode MS"/>
        </w:rPr>
      </w:pPr>
      <w:r>
        <w:rPr>
          <w:rFonts w:eastAsia="細明體_HKSCS-ExtB;Arial Unicode MS" w:cs="細明體_HKSCS-ExtB;Arial Unicode MS" w:ascii="細明體_HKSCS-ExtB;Arial Unicode MS" w:hAnsi="細明體_HKSCS-ExtB;Arial Unicode MS"/>
        </w:rPr>
      </w:r>
    </w:p>
    <w:p>
      <w:pPr>
        <w:pStyle w:val="Normal"/>
        <w:spacing w:lineRule="exact" w:line="320"/>
        <w:rPr>
          <w:rFonts w:ascii="細明體_HKSCS-ExtB;Arial Unicode MS" w:hAnsi="細明體_HKSCS-ExtB;Arial Unicode MS" w:eastAsia="細明體_HKSCS-ExtB;Arial Unicode MS" w:cs="細明體_HKSCS-ExtB;Arial Unicode MS"/>
        </w:rPr>
      </w:pPr>
      <w:r>
        <w:rPr>
          <w:rFonts w:ascii="細明體_HKSCS-ExtB;Arial Unicode MS" w:hAnsi="細明體_HKSCS-ExtB;Arial Unicode MS"/>
        </w:rPr>
        <w:t>原來，妳短暫的柔情只是</w:t>
      </w:r>
    </w:p>
    <w:p>
      <w:pPr>
        <w:pStyle w:val="Normal"/>
        <w:spacing w:lineRule="exact" w:line="320"/>
        <w:rPr>
          <w:rFonts w:ascii="細明體_HKSCS-ExtB;Arial Unicode MS" w:hAnsi="細明體_HKSCS-ExtB;Arial Unicode MS" w:eastAsia="細明體_HKSCS-ExtB;Arial Unicode MS" w:cs="細明體_HKSCS-ExtB;Arial Unicode MS"/>
        </w:rPr>
      </w:pPr>
      <w:r>
        <w:rPr>
          <w:rFonts w:eastAsia="細明體_HKSCS-ExtB;Arial Unicode MS" w:cs="細明體_HKSCS-ExtB;Arial Unicode MS" w:ascii="細明體_HKSCS-ExtB;Arial Unicode MS" w:hAnsi="細明體_HKSCS-ExtB;Arial Unicode MS"/>
        </w:rPr>
      </w:r>
    </w:p>
    <w:p>
      <w:pPr>
        <w:pStyle w:val="Normal"/>
        <w:spacing w:lineRule="exact" w:line="320"/>
        <w:rPr>
          <w:rFonts w:ascii="細明體_HKSCS-ExtB;Arial Unicode MS" w:hAnsi="細明體_HKSCS-ExtB;Arial Unicode MS"/>
        </w:rPr>
      </w:pPr>
      <w:r>
        <w:rPr>
          <w:rFonts w:ascii="細明體_HKSCS-ExtB;Arial Unicode MS" w:hAnsi="細明體_HKSCS-ExtB;Arial Unicode MS"/>
        </w:rPr>
        <w:t>只是為掩飾下一步，令人髮指的殘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-ExtB">
    <w:altName w:val="Arial Unicode MS"/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5:13:00Z</dcterms:created>
  <dc:creator>user</dc:creator>
  <dc:description/>
  <cp:keywords/>
  <dc:language>en-US</dc:language>
  <cp:lastModifiedBy>monlin</cp:lastModifiedBy>
  <cp:lastPrinted>2011-05-26T23:23:00Z</cp:lastPrinted>
  <dcterms:modified xsi:type="dcterms:W3CDTF">2012-03-29T09:33:00Z</dcterms:modified>
  <cp:revision>3</cp:revision>
  <dc:subject/>
  <dc:title>蜘蛛</dc:title>
</cp:coreProperties>
</file>