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721"/>
        <w:jc w:val="center"/>
        <w:rPr>
          <w:b/>
          <w:b/>
        </w:rPr>
      </w:pPr>
      <w:r>
        <w:rPr>
          <w:b/>
        </w:rPr>
        <w:t>第一屆風之島文學獎散文類佳作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新細明體;PMingLiU" w:hAnsi="新細明體;PMingLiU" w:cs="新細明體;PMingLiU"/>
        </w:rPr>
      </w:pPr>
      <w:r>
        <w:rPr>
          <w:b/>
        </w:rPr>
        <w:t>馬公高中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翁寧駿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她 </w:t>
      </w:r>
      <w:r>
        <w:rPr>
          <w:rFonts w:ascii="新細明體;PMingLiU" w:hAnsi="新細明體;PMingLiU" w:cs="新細明體;PMingLiU"/>
          <w:b/>
        </w:rPr>
        <w:t xml:space="preserve">     </w:t>
      </w:r>
    </w:p>
    <w:p>
      <w:pPr>
        <w:pStyle w:val="Normal"/>
        <w:widowControl/>
        <w:shd w:fill="FFFFFF" w:val="clear"/>
        <w:spacing w:lineRule="exact" w:line="42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hd w:fill="FFFFFF" w:val="clear"/>
        <w:spacing w:lineRule="exact" w:line="4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在一個倦鳥早已歸巢的傍晚，細細的雨絲編織成了一張密網，模糊了行人的視野。澎湖這個地方是很少下雨的，但今天下得異常的大，而所謂的「大雨」，也僅是能將衣服稍微淋溼罷了。我背起黑色的背包、撐著那把淡藍色卻斷了一支傘骨的傘，獨自一人在象徵民主的自由塔前等待公車。在澎湖這座偏僻的小島上，公車是一種免費而普遍的交通工具，比較麻煩的是要讓運將看一下身分證，那銳利的眼神彷彿再次穿透了我的靈魂。</w:t>
      </w:r>
    </w:p>
    <w:p>
      <w:pPr>
        <w:pStyle w:val="Normal"/>
        <w:spacing w:lineRule="exact" w:line="42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正當右手伸入運動外套的口袋中想拿出身分證，一不小心就將整個皮夾撥落到溼漉漉的磁磚地板上。我在心中暗自咒罵一下後，連忙彎下腰拾起微溼帶點失意的皮夾，轉過身一抬起頭，那公車已停在我的面前嘲弄著我的窘態。而我就在公車車燈刺眼的鄙視中，第一次遇見了她。</w:t>
      </w:r>
    </w:p>
    <w:p>
      <w:pPr>
        <w:pStyle w:val="Normal"/>
        <w:spacing w:lineRule="exact" w:line="420"/>
        <w:ind w:firstLine="480"/>
        <w:jc w:val="both"/>
        <w:rPr/>
      </w:pPr>
      <w:hyperlink r:id="rId2" w:tgtFrame="_blank">
        <w:r>
          <w:rPr>
            <w:rStyle w:val="InternetLink"/>
            <w:rFonts w:ascii="新細明體;PMingLiU" w:hAnsi="新細明體;PMingLiU" w:cs="新細明體;PMingLiU"/>
            <w:vanish/>
            <w:kern w:val="0"/>
          </w:rPr>
          <w:t xml:space="preserve">分享在我的 </w:t>
        </w:r>
        <w:r>
          <w:rPr>
            <w:rStyle w:val="InternetLink"/>
            <w:rFonts w:cs="新細明體;PMingLiU" w:ascii="新細明體;PMingLiU" w:hAnsi="新細明體;PMingLiU"/>
            <w:vanish/>
            <w:kern w:val="0"/>
          </w:rPr>
          <w:t>Facebook</w:t>
        </w:r>
      </w:hyperlink>
      <w:r>
        <w:rPr>
          <w:rFonts w:cs="新細明體;PMingLiU" w:ascii="新細明體;PMingLiU" w:hAnsi="新細明體;PMingLiU"/>
          <w:vanish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0"/>
        <w:ind w:left="450" w:hanging="360"/>
        <w:jc w:val="both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vanish/>
            <w:kern w:val="0"/>
          </w:rPr>
          <w:t xml:space="preserve">分享在我的 </w:t>
        </w:r>
        <w:r>
          <w:rPr>
            <w:rStyle w:val="InternetLink"/>
            <w:rFonts w:cs="新細明體;PMingLiU" w:ascii="新細明體;PMingLiU" w:hAnsi="新細明體;PMingLiU"/>
            <w:vanish/>
            <w:kern w:val="0"/>
          </w:rPr>
          <w:t>Plurk</w:t>
        </w:r>
      </w:hyperlink>
      <w:r>
        <w:rPr>
          <w:rFonts w:cs="新細明體;PMingLiU" w:ascii="新細明體;PMingLiU" w:hAnsi="新細明體;PMingLiU"/>
          <w:vanish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280"/>
        <w:ind w:left="450" w:hanging="360"/>
        <w:jc w:val="both"/>
        <w:rPr/>
      </w:pPr>
      <w:hyperlink r:id="rId4">
        <w:r>
          <w:rPr>
            <w:rStyle w:val="InternetLink"/>
            <w:rFonts w:ascii="新細明體;PMingLiU" w:hAnsi="新細明體;PMingLiU" w:cs="新細明體;PMingLiU"/>
            <w:vanish/>
            <w:kern w:val="0"/>
          </w:rPr>
          <w:t>分享在我的即時通</w:t>
        </w:r>
      </w:hyperlink>
      <w:r>
        <w:rPr>
          <w:rFonts w:ascii="新細明體;PMingLiU" w:hAnsi="新細明體;PMingLiU" w:cs="新細明體;PMingLiU"/>
          <w:vanish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both"/>
        <w:rPr/>
      </w:pPr>
      <w:r>
        <w:rPr>
          <w:rFonts w:cs="新細明體;PMingLiU" w:ascii="新細明體;PMingLiU" w:hAnsi="新細明體;PMingLiU"/>
          <w:kern w:val="0"/>
        </w:rPr>
        <w:t>    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她一句話也不說，隨著我的腳步攙著冰冷的鋁製扶手、踩著暗紅色且沾滿雨水的階梯。我出示身分證，司機一點也不和藹的回應著。而她則在我後頭，沉默的坐到我身旁位子，在顛簸中伴我回家。一路上她依然沉默不語，只是在路燈之下，呼應著我所有的動作。</w:t>
      </w:r>
    </w:p>
    <w:p>
      <w:pPr>
        <w:pStyle w:val="Normal"/>
        <w:widowControl/>
        <w:shd w:fill="FFFFFF" w:val="clear"/>
        <w:spacing w:lineRule="exact" w:line="4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李白曾說：「舉杯邀明月，對影成三人」，但今天下著雨，而我也未成年，無法在此刻遇見頭頂那片皎潔的月光，更無法與我的影子開懷暢飲，只能在昏暗的路燈下，享受兩人的甜蜜世界。雨水滴滴答答的敲起節奏，激起的漣漪也做好佈景，看著她淋雨，我也收起了傘，握起她的手、在人煙稀少的柏油路上漫舞。</w:t>
      </w:r>
    </w:p>
    <w:p>
      <w:pPr>
        <w:pStyle w:val="Normal"/>
        <w:widowControl/>
        <w:shd w:fill="FFFFFF" w:val="clear"/>
        <w:spacing w:lineRule="exact" w:line="4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不久，雨漸漸停了。</w:t>
      </w:r>
    </w:p>
    <w:p>
      <w:pPr>
        <w:pStyle w:val="Normal"/>
        <w:widowControl/>
        <w:shd w:fill="FFFFFF" w:val="clear"/>
        <w:spacing w:lineRule="exact" w:line="4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這時月亮探出頭，想加入我們兩人的世界，但我現在只想和影子繼續跳舞直到筋疲力竭。我延宕了與電腦的約會，欲罷不能的與影子狂歡，今天的月亮只能在一旁紅眼看著，看著我們恩愛的舞姿。當體力消耗殆盡時，我和她跌坐在新雨後的沙地上歇息，躺在馬鞍藤所編織的地毯上，她敬我一杯不含酒精的青草香，但我卻酩酊大醉，眼前的視線漸漸朦朧，眼皮沉重的令我睜不開，不知何時在藤上點點紫花的催眠曲中睡去。</w:t>
      </w:r>
    </w:p>
    <w:p>
      <w:pPr>
        <w:pStyle w:val="Normal"/>
        <w:widowControl/>
        <w:shd w:fill="FFFFFF" w:val="clear"/>
        <w:spacing w:lineRule="exact" w:line="42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不知多久以後，我被蟲鳴與浪濤喚起，揉揉惺忪的眼睛。突然想起，看看身旁，幸好！幸好她還在我的身旁甜甜的睡著，我繼續握著她的手，注視著在明亮月光下那清晰的面容。打動我心的不是她那皓白編貝的牙齒，而是那比黑夜更深邃的雙眸；吸引我情的不是那餘音繞樑的聲音，而是那比無聲更靜謐的沉默。我含情默默的看著她，月光傷心的拉起雲兒在暗地裡啜泣，柔情的淚水</w:t>
      </w:r>
      <w:r>
        <w:rPr>
          <w:rFonts w:ascii="新細明體;PMingLiU" w:hAnsi="新細明體;PMingLiU" w:cs="新細明體;PMingLiU"/>
        </w:rPr>
        <w:t>翩翩的在半空裡瀟灑，如同</w:t>
      </w:r>
      <w:r>
        <w:rPr>
          <w:rFonts w:ascii="新細明體;PMingLiU" w:hAnsi="新細明體;PMingLiU" w:cs="新細明體;PMingLiU"/>
          <w:u w:val="single"/>
        </w:rPr>
        <w:t>余光中</w:t>
      </w:r>
      <w:r>
        <w:rPr>
          <w:rFonts w:ascii="新細明體;PMingLiU" w:hAnsi="新細明體;PMingLiU" w:cs="新細明體;PMingLiU"/>
        </w:rPr>
        <w:t>的雪花。</w:t>
      </w:r>
    </w:p>
    <w:p>
      <w:pPr>
        <w:pStyle w:val="Normal"/>
        <w:widowControl/>
        <w:shd w:fill="FFFFFF" w:val="clear"/>
        <w:spacing w:lineRule="exact" w:line="42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淚珠一滴滴散落在沙地上，我輕輕搖醒一旁的她，撐起淡藍色的傘為我們擋下月光的心碎，我攙起羸弱的她，扶著傾圮的咾咕石牆，走在回家的路上。一路上</w:t>
      </w:r>
      <w:r>
        <w:rPr>
          <w:rFonts w:ascii="新細明體;PMingLiU" w:hAnsi="新細明體;PMingLiU" w:cs="新細明體;PMingLiU"/>
          <w:kern w:val="0"/>
        </w:rPr>
        <w:t>的輕柔沉默環繞在我們之間，而跫音就默默的將我們送到家。</w:t>
      </w:r>
    </w:p>
    <w:p>
      <w:pPr>
        <w:pStyle w:val="Normal"/>
        <w:widowControl/>
        <w:shd w:fill="FFFFFF" w:val="clear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我換起被淚淋溼的衣服，向她說聲再見，關起燈，她默默的消失，不禁讓我想起耳熟能詳的歌詞：悄悄的我走了，正如我悄悄的來。她就這樣踏著</w:t>
      </w:r>
      <w:r>
        <w:rPr>
          <w:rFonts w:ascii="新細明體;PMingLiU" w:hAnsi="新細明體;PMingLiU" w:cs="新細明體;PMingLiU"/>
          <w:kern w:val="0"/>
          <w:u w:val="single"/>
        </w:rPr>
        <w:t>徐志摩</w:t>
      </w:r>
      <w:r>
        <w:rPr>
          <w:rFonts w:ascii="新細明體;PMingLiU" w:hAnsi="新細明體;PMingLiU" w:cs="新細明體;PMingLiU"/>
          <w:kern w:val="0"/>
        </w:rPr>
        <w:t>無聲的步履離開。這黑暗的寂寞無法抑遏我對她的思慕，細細品嚐的今天的相遇，但我卻不害怕有朝一日會就此失去，因為我知道，她會永遠陪在我身旁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wretch/shareout/blog/facebook/SIG=17g709ml8/*http%3A/www.facebook.com/sharer.php?u=http%3A%2F%2Fwww.wretch.cc%2Frd%2Fblog%2Ffacebook%2Fwww.wretch.cc%2Fblog%2Fmrwng%2F21469129&amp;t=&#27867;&#30333;&#30340;&#32005;&#29611;&#29808;-mrwng&#30340;&#28961;&#21517;&#23567;&#31449;" TargetMode="External"/><Relationship Id="rId3" Type="http://schemas.openxmlformats.org/officeDocument/2006/relationships/hyperlink" Target="http://tw.rd.yahoo.com/referurl/wretch/shareout/blog/plurk/SIG=17qd65j25/*http%3A/www.plurk.com/?qualifier=shares&amp;status=http%3A%2F%2Fwww.wretch.cc%2Frd%2Fblog%2Fplurk%2Fwww.wretch.cc%2Fblog%2Fmrwng%2F21469129+(&#27867;&#30333;&#30340;&#32005;&#29611;&#29808;-mrwng&#30340;&#28961;&#21517;&#23567;&#31449;)" TargetMode="External"/><Relationship Id="rId4" Type="http://schemas.openxmlformats.org/officeDocument/2006/relationships/hyperlink" Target="ymsgr:customstatus?&#27867;&#30333;&#30340;&#32005;&#29611;&#29808;-mrwng&#30340;&#28961;&#21517;&#23567;&#31449;+http%253A%252F%252Fwww.wretch.cc%252Frd%252Fblog%252Fyim%252Fwww.wretch.cc%252Fblog%252Fmrwng%252F214691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8:00Z</dcterms:created>
  <dc:creator>Use</dc:creator>
  <dc:description/>
  <cp:keywords/>
  <dc:language>en-US</dc:language>
  <cp:lastModifiedBy>monlin</cp:lastModifiedBy>
  <dcterms:modified xsi:type="dcterms:W3CDTF">2012-03-30T15:12:00Z</dcterms:modified>
  <cp:revision>2</cp:revision>
  <dc:subject/>
  <dc:title>她      翁寧駿</dc:title>
</cp:coreProperties>
</file>