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國文學科中心高中高職寫作學習網站各校作品選登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民國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份推薦作品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ind w:firstLine="721"/>
        <w:jc w:val="center"/>
        <w:rPr>
          <w:b/>
          <w:b/>
        </w:rPr>
      </w:pPr>
      <w:r>
        <w:rPr>
          <w:b/>
        </w:rPr>
        <w:t>第一屆風之島文學獎散文類佳作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</w:rPr>
      </w:pPr>
      <w:r>
        <w:rPr>
          <w:b/>
        </w:rPr>
        <w:t>馬公高中</w:t>
      </w:r>
      <w:r>
        <w:rPr>
          <w:rFonts w:eastAsia="Times New Roman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洪睿禎</w:t>
      </w:r>
    </w:p>
    <w:p>
      <w:pPr>
        <w:pStyle w:val="Normal"/>
        <w:spacing w:lineRule="exact" w:line="600"/>
        <w:jc w:val="center"/>
        <w:rPr>
          <w:rFonts w:ascii="細明體_HKSCS-ExtB;Arial Unicode MS" w:hAnsi="細明體_HKSCS-ExtB;Arial Unicode MS" w:eastAsia="細明體_HKSCS-ExtB;Arial Unicode MS" w:cs="細明體_HKSCS-ExtB;Arial Unicode MS"/>
          <w:b/>
          <w:b/>
        </w:rPr>
      </w:pPr>
      <w:r>
        <w:rPr>
          <w:rFonts w:ascii="標楷體" w:hAnsi="標楷體" w:cs="標楷體" w:eastAsia="標楷體"/>
          <w:b/>
        </w:rPr>
        <w:t>你以為你以為的哲學就是你以為的嗎</w:t>
      </w:r>
      <w:r>
        <w:rPr>
          <w:rFonts w:eastAsia="標楷體" w:cs="標楷體" w:ascii="標楷體" w:hAnsi="標楷體"/>
          <w:b/>
        </w:rPr>
        <w:t xml:space="preserve">?      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</w:t>
      </w:r>
      <w:r>
        <w:rPr/>
        <w:t>　一般而言，普羅大眾幾乎不太了解「哲學」這兩個字，例如說家長一聽到孩子對哲學有興趣抑或是考上哲學系，大概會反映：「學哲學──有用嗎？將來出社會能做什麼？」但其實不然，自從我上完十八小時的課程，發現「哲學」完全顛覆我之前的既定印像。「哲學」可以放諸於四海之間，運用在任何方面上。有了哲學，科技才會日新月異地進步；有了哲學，經濟才能發展得更加蓬勃；有了哲學，人權顯得更是重要，便能夠保障弱勢族群的權益，做到真正的「人人平等」。由此可知，哲學的影響力，果真無遠弗屆啊！</w:t>
      </w:r>
    </w:p>
    <w:p>
      <w:pPr>
        <w:pStyle w:val="Normal"/>
        <w:spacing w:lineRule="exact" w:line="60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對智慧的愛是「哲學」，蘇格拉底說：「沒有經過考察與檢討的生活是不值得活的。」對於「哲學」，蘇格拉底擁有無人能及的熱忱。為了堅持他所認為的理論是正確無誤的，他不惜賭上性命，儘管他最後喪失性命。但這就是蘇格拉底對智慧的愛，不愧是西方最正點的哲學家阿！</w:t>
      </w:r>
    </w:p>
    <w:p>
      <w:pPr>
        <w:pStyle w:val="Normal"/>
        <w:spacing w:lineRule="exact" w:line="600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人與動、植物最大的不同之處在於：人，能夠思考。康德在他的本務論中提出，人之所以為人，在於人有理性，相反地，動、植物不具有理性，完全只憑本能行動，因此，動、植物不具有思考能力。因為人會思考，文化才能發展得如此迅速；因為人會思考，交通也便利許多，藉由交通的蓬勃發展而促進各式各樣的文化交流，形成今日地球村繁盛的風貌。</w:t>
      </w:r>
    </w:p>
    <w:p>
      <w:pPr>
        <w:pStyle w:val="Normal"/>
        <w:spacing w:lineRule="exact" w:line="600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那麼，為何人類會開始思考？也許是生理需求已滿足不了他們。〈馬斯洛的五大需求理論〉比如說：早期的人因缺乏食物，許多人連肚子都無法填飽，直到人們生活變得豐衣足食，能夠滿足最低階需求。於是，人們便會思慮如何滿足下一層的需求。也許是環境的變化，譬如：全球暖化日益嚴重，人們便開始思考，如何減緩全球暖化的速度。不過，無論是哪種原因，唯有「思考」，才能改變現狀。舉個例子，日本人為了讓生活更加方便，常會發明一些奇奇怪怪的物品。例如：上了一天的班，做電車回家時，總會很想睡覺。可是，若是頭直接靠在窗上並不好睡，便有人突發奇想，發明一個Ｙ字型的架子，頭可以靠在上面，只是應該不會太舒適。</w:t>
      </w:r>
    </w:p>
    <w:p>
      <w:pPr>
        <w:pStyle w:val="Normal"/>
        <w:spacing w:lineRule="exact" w:line="600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「哲學」是思想活動的總稱。生老病死、神靈俗世也構成人們思考的來源，這些思考，讓人們擁有共同的思維，而形成一個「文化」。打個比方，中國文化的「忠」、「孝」、「仁」、「義」等概念，我們皆具有相似的理解和信念。</w: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  <w:t>柏拉圖說：「哲學是不斷追求改變。」通常，一個問題不只有一個答案，或許還有兩個或三個以上的答案，而且，答案的好壞並不是不會改變。有時，經過許多人的討論，答案也有可能變動。因此，「哲學」的問題，不會有最「正確」的答案，而是有最「適合」的答案。</w:t>
      </w:r>
    </w:p>
    <w:p>
      <w:pPr>
        <w:pStyle w:val="Normal"/>
        <w:spacing w:lineRule="exact" w:line="600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蘇格拉底說：「我唯一知道的，就是我什麼都不知道！」能說出這種話的人應該很少，一般人普遍都很喜歡「打腫臉充胖子」，沒有能力做到的事情，老是以為自己做得到，難道他們沒聽過這句話嗎？孔子曾說過：「知之為知之，不知為不知，是知也。」這句話的意思是，知道的就知道，不知道的就不知道，這才是知道。既然自己都不知道了，何必還要裝懂呢？若是有人來問你不懂的事情，而你回答不出來，這不是既尷尬又丟臉嗎？勇於承認是一件好事，藉由承認自己的錯，才能明白自己的無知與不足，因明白自己的不足而加以改善，才能提升自己的能力。</w:t>
      </w:r>
    </w:p>
    <w:p>
      <w:pPr>
        <w:pStyle w:val="Normal"/>
        <w:spacing w:lineRule="exact" w:line="600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現今的台灣社會中，因缺乏哲學思考而招致某些危機，共有四個。這四大危機，有政治方面、社會方面、經濟方面和文化方面的危機。其一是政治方面的危機，誤解公民意識而導致的泛政治道德體制。例如：核四廠的興建，其中可能牽扯到許多利益關係，對甲方有利，有可能對乙方不利，互相都有利益的人，或許會幫忙掩飾對方所做過不可告人的秘密，這就是政治的黑暗面，法律也就無法</w:t>
      </w:r>
    </w:p>
    <w:p>
      <w:pPr>
        <w:pStyle w:val="Normal"/>
        <w:spacing w:lineRule="exact" w:line="600"/>
        <w:rPr/>
      </w:pPr>
      <w:r>
        <w:rPr/>
        <w:t>公正，往往很多人都沒有想到這一點。其二是社會方面的危機，缺乏社會福利影響所導致的虛無個人主義危機。例如：一群人中，百分之九十是年輕人，百分之十是老年人，年輕人因年輕氣盛，大都抱持個人中心主義，老年人不懂如何為自己爭取福利，加上媒體的炒作，反而使得老年人這些弱勢族群，更加式微了。其三是經濟方面的危機，沉溺於追求不斷成長所導致的數字盲目危機。例如：美國曾發生過的經濟大恐慌，因為關稅的調高而導致關稅壁壘，工業產品無法外銷，造成生產過剩，股市崩盤，全球性經濟蕭條，最後便成了經濟大恐慌。其四是文化方面的危機，迷惘於外來文化所導致的喪失主體危機。例如：最近，日韓文化在台灣十分蓬勃，許多人反而忽視台灣的原住民文化，原住民文化受到許多人的漠視，逐漸式微。</w:t>
      </w:r>
    </w:p>
    <w:p>
      <w:pPr>
        <w:pStyle w:val="Normal"/>
        <w:spacing w:lineRule="exact" w:line="600"/>
        <w:ind w:firstLine="480"/>
        <w:rPr/>
      </w:pPr>
      <w:r>
        <w:rPr/>
        <w:t>我們所生活的地方是一個廣闊的地球村，往往會「牽一髮而動全身」。對於無遠弗屆的世界，或許個人的想法看似微不足道。但是每個人總被這個盲點所矇蔽，若是真的不重要，怎麼會發生上面所寫的四大危機呢</w:t>
      </w:r>
      <w:r>
        <w:rPr/>
        <w:t>?</w:t>
      </w:r>
      <w:r>
        <w:rPr/>
        <w:t>如同蝴蝶效應一樣，一個人所造成的影響往往意想不到，藉由正確的「思考」，更能將這些影響發揚光大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_HKSCS-ExtB">
    <w:altName w:val="Arial Unicode MS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23:56:00Z</dcterms:created>
  <dc:creator>Use</dc:creator>
  <dc:description/>
  <cp:keywords/>
  <dc:language>en-US</dc:language>
  <cp:lastModifiedBy>monlin</cp:lastModifiedBy>
  <cp:lastPrinted>2011-05-26T07:57:00Z</cp:lastPrinted>
  <dcterms:modified xsi:type="dcterms:W3CDTF">2012-03-30T15:17:00Z</dcterms:modified>
  <cp:revision>4</cp:revision>
  <dc:subject/>
  <dc:title>你以為你以為的哲學就是你以為的嗎</dc:title>
</cp:coreProperties>
</file>