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</w:rPr>
        <w:t>「友善校園閱讀行動計畫－讀書會共讀心得比</w:t>
      </w:r>
      <w:r>
        <w:rPr>
          <w:rFonts w:ascii="標楷體" w:hAnsi="標楷體" w:cs="標楷體" w:eastAsia="標楷體"/>
          <w:b/>
          <w:bCs/>
          <w:sz w:val="32"/>
        </w:rPr>
        <w:t>賽</w:t>
      </w:r>
      <w:r>
        <w:rPr>
          <w:rFonts w:ascii="標楷體" w:hAnsi="標楷體" w:cs="標楷體" w:eastAsia="標楷體"/>
          <w:b/>
          <w:bCs/>
          <w:sz w:val="32"/>
        </w:rPr>
        <w:t>」佳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馬公高中 鄭朝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＜孩子，你慢慢來＞</w:t>
      </w:r>
      <w:r>
        <w:rPr>
          <w:rFonts w:ascii="標楷體" w:hAnsi="標楷體" w:cs="標楷體" w:eastAsia="標楷體"/>
          <w:b/>
          <w:bCs/>
          <w:sz w:val="28"/>
          <w:szCs w:val="28"/>
        </w:rPr>
        <w:t>共讀心得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閱讀省思與啟發：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父母親對孩子的愛是無盡的，我相信，全天下的爸爸媽媽都是這樣的，他們將全部的投入小孩身上，細心的呵護他，教導他說話、走路、吃飯，做人道理等等</w:t>
      </w:r>
      <w:r>
        <w:rPr>
          <w:b/>
        </w:rPr>
        <w:t>......</w:t>
      </w:r>
      <w:r>
        <w:rPr>
          <w:b/>
        </w:rPr>
        <w:t>有開心的事情，會分享你的喜悅；難過時，會給你溫暖、擁抱；生氣時，會安慰你；生病時，總是無時無刻待在你身邊。我真的覺的父母親真的好偉大好偉大，不管何時何地、做任何事，第一個就是為小孩著想，替小孩擋風擋雨，雖然不免有爭吵，但彼此的心是相連的。世上只有家人之間是沒有心結，不會勾心鬥角，相互欺騙。家人，是上天給予的最棒的禮物。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看完了這本書，也不禁讓我回想起小時候與媽媽一切一切，曾經是那麼的溫馨，那麼溫柔，也曾經有過那樣的憤怒，那樣的難過，即使我長大了，但怎麼也忘不了這只屬於我跟媽媽的專屬回憶。我永遠都記得有天在跟媽媽聊天的時候，突然聊著聊著就聊起小時候的事，媽媽總是會說：你知道嗎？你小時候多難伺候，連吃個飯都愛亂跑，有一次，你竟然邊跑邊媽媽追，媽媽就這樣拿著碗追著你跑，追到了廟口你才肯吃一口。頓時，我們都哈哈大笑起來，那感覺是多麼好，多麼溫馨的畫面，就只屬於我和媽媽。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書中的龍應台也是一位媽媽，她寫著她和她和小孩，</w:t>
      </w:r>
      <w:r>
        <w:rPr>
          <w:rFonts w:eastAsia="Times New Roman"/>
          <w:b/>
        </w:rPr>
        <w:t xml:space="preserve"> </w:t>
      </w:r>
      <w:r>
        <w:rPr>
          <w:b/>
        </w:rPr>
        <w:t>安安與飛飛的相處時光，身為一個母親，他享受著她和小孩成長的點點滴滴，分享著他們可愛的舉動。在書中，作者給兩位孩子的愛是等值的，雖然有時安安會忌妒的說：為什麼你比較愛弟弟，為什麼你只親弟弟不親我？你是不是不愛我了……？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但作者總是能讓他們知道，其實他們兩個我都愛。我身為哥哥，也有一個妹妹，我也常常有這樣的迷思，常常認為媽媽比較愛妹妹，但我錯了，愛是沒有差別、沒有質量的，我知道爸爸媽媽很愛我，我已經很幸福，也該惜福了。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我也從書中知道，原來要當一個孩子的媽是需要犧牲掉某些東西的，作著一位作家，還沒生孩子的時候，她可以專心寫作，寫很多書，但現在他有了孩子，只能用零碎的時間繼續創作她的文章，但當別人問他：你後悔嗎？她說：我不後悔。再想想我的母親，當他在對我付出無盡溫柔與關愛的同時，當年是不是也有過夢想要實現的理想與計畫，卻因為我的出生而踩下剎車，讓這一切都成了遙遠無期的夢想？或許有吧！但我相信當有人問起：你後悔嗎？我想她的答案一定也是：我不後悔！因為，這叫是母愛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共讀經驗：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身為一位高中生，需要學習的東西包羅萬象，不只是課內的課本，有時讀讀課本以外知識也是必要的，不管是什麼書都好，只要對自己有幫助的都應是著吸收，當然，如果能跟班上的同學共讀是最好的。一個人讀書或許很無聊或許很無趣，但如果讀完能有人跟你一起分享書的內容，分享彼此的心得，那種感覺一定很棒。</w:t>
      </w:r>
    </w:p>
    <w:p>
      <w:pPr>
        <w:pStyle w:val="Normal"/>
        <w:spacing w:lineRule="exact" w:line="360"/>
        <w:ind w:firstLine="480"/>
        <w:rPr>
          <w:b/>
          <w:b/>
        </w:rPr>
      </w:pPr>
      <w:r>
        <w:rPr>
          <w:b/>
        </w:rPr>
        <w:t>我的班級就是這麼一個班級，不管什麼時候都可以聽到討論的聲音，有時候，全班會一同看一本書，然後輪流分享彼此的心得，讓原本只是一本死書，變的生動起來。</w:t>
      </w:r>
    </w:p>
    <w:p>
      <w:pPr>
        <w:pStyle w:val="Normal"/>
        <w:spacing w:lineRule="exact" w:line="360"/>
        <w:ind w:firstLine="480"/>
        <w:rPr>
          <w:b/>
          <w:b/>
        </w:rPr>
      </w:pPr>
      <w:r>
        <w:rPr>
          <w:b/>
        </w:rPr>
        <w:t>這次看完這本</w:t>
      </w:r>
      <w:r>
        <w:rPr>
          <w:b/>
        </w:rPr>
        <w:t>&lt;</w:t>
      </w:r>
      <w:r>
        <w:rPr>
          <w:b/>
        </w:rPr>
        <w:t>孩子，你慢慢來</w:t>
      </w:r>
      <w:r>
        <w:rPr>
          <w:b/>
        </w:rPr>
        <w:t>&gt;</w:t>
      </w:r>
      <w:r>
        <w:rPr>
          <w:b/>
        </w:rPr>
        <w:t>讀書心得，也是跟同學經過分享、討論、慢慢體會書中所要告訴我們的事，進而寫成這篇讀書心得，不僅自己很滿意，也獲得老師不錯的評價，更增進與同學之間彼此的互動，我覺得這種風氣很好，也希望這樣的一種好風氣能一直維持下去，使越來越多人更愛閱讀，而進而帶動更多人更愛閱讀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907" w:right="90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42:00Z</dcterms:created>
  <dc:creator>張良蕙</dc:creator>
  <dc:description/>
  <cp:keywords/>
  <dc:language>en-US</dc:language>
  <cp:lastModifiedBy>monlin</cp:lastModifiedBy>
  <dcterms:modified xsi:type="dcterms:W3CDTF">2012-03-30T15:42:00Z</dcterms:modified>
  <cp:revision>6</cp:revision>
  <dc:subject/>
  <dc:title>友善校園閱讀行動計畫-讀書會個人心得比賽報名表</dc:title>
</cp:coreProperties>
</file>