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散文類佳作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b/>
        </w:rPr>
        <w:t>馬公高中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郭致廷</w:t>
      </w:r>
    </w:p>
    <w:p>
      <w:pPr>
        <w:pStyle w:val="Normal"/>
        <w:spacing w:lineRule="exact" w:line="500"/>
        <w:jc w:val="center"/>
        <w:rPr>
          <w:rFonts w:ascii="細明體_HKSCS-ExtB;Arial Unicode MS" w:hAnsi="細明體_HKSCS-ExtB;Arial Unicode MS" w:eastAsia="細明體_HKSCS-ExtB;Arial Unicode MS" w:cs="細明體_HKSCS-ExtB;Arial Unicode MS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霧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　　悶熱的夏日午後，汗水緊貼著肌膚，奮力地向天空中蒸散，但卻又揮之不去。風兒在那裡？徐徐的微風像失了蹤一樣，無聲無息，內心的狂熱流露於體表，這不是熱情的表現，而是個令人煩悶的開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夕陽西漸，炙熱的陽光已不復在，但那股令人難耐的煩悶卻未曾離去。月娘探了個頭，帶著滿天的星兒迎向人們，宣告夜晚的正式到來！晴朗，看似將伴隨著我度過今夜，滿天繁星點綴著這漫漫長夜，一切是如此的美好，似永恆般的存在。但也是這樣的一個夜晚，霧，將喧賓奪主地取代一切，令萬物迷茫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凌晨，霧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如白紗般的存在迎面而來，迎著霧氣，只有冰冷，沒有柔紗的撫摸。想再更親近一點，試著伸出雙手去摸索，內心的忐忑令人畏懼。伸手一探，摸不到一切，卻消失於霧中。霧，並不真實。身上披上了一層薄霧，心中又何嘗不是。眼前的霧令人看不清身邊的事物，宛若深陷流沙的旅客，徬徨無助，越陷越深，無法自拔。心中的一層迷霧，讓人看不透、想不透，但求真的心卻是愈發強烈，絲毫不受影響。霧起，擋掉了眼前的一切，令人深陷霧中；卻擋不掉內心的執迷，霧似非起。人生時有霧起，前方的道路一片茫然，但再怎麼濃厚的霧氣，也終會有散去的一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天將亮，霧且散。</w:t>
      </w:r>
    </w:p>
    <w:p>
      <w:pPr>
        <w:pStyle w:val="Normal"/>
        <w:tabs>
          <w:tab w:val="clear" w:pos="480"/>
          <w:tab w:val="left" w:pos="667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清晨的曙光劃過大地，大地迎向天空，滿身的冰冷逐漸零落。風緩緩地徐來，輕輕地帶走覆蓋著萬物的薄紗，漸行漸遠。陽光爭先出現，生機使然。眼前的霧逐漸散去，景象清晰地出現在眼前，才赫然發現消失的雙手一直都在，內心隨著東昇的旭日而雀躍。深陷流沙的旅客實則不然，流水依偎在身旁，目光中被填滿的沙塵，早已成了滿山遍野的青草，百物盎然。空氣中似乎殘餘一點餘韻，但花香早已迫不期待的除舊佈新，舒展了天空。內心的迷霧也跟著這股熱潮退去，道路一一浮現。縱使前方是步步維艱，但太陽卻在山頭向我招手，花兒伴隨著我的左右，還有什麼樣了路途令我畏懼？人生的道路總要繼續前行，況且我已不再孤單，一切又有何懼？</w:t>
      </w:r>
    </w:p>
    <w:p>
      <w:pPr>
        <w:pStyle w:val="Normal"/>
        <w:tabs>
          <w:tab w:val="clear" w:pos="480"/>
          <w:tab w:val="left" w:pos="6677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鳥鳴聲四起，此起彼落地討論著嶄新的未來，振翅高飛。一隻隻翱向藍天的青鳥帶著希望，直衝雲頂，環繞嬉戲。是該輪到我放飛的時候了，放飛內心、放飛自我、放飛一切。談什麼纏霧的鬱悶，滿天光明令人將其拋諸腦後。濃霧過後的一切表現得更為活潑，我亦成為了鳥群中的一員，帶著全身的夢想，展望著我的未來。</w:t>
      </w:r>
    </w:p>
    <w:p>
      <w:pPr>
        <w:pStyle w:val="Normal"/>
        <w:tabs>
          <w:tab w:val="clear" w:pos="480"/>
          <w:tab w:val="left" w:pos="6677" w:leader="none"/>
        </w:tabs>
        <w:spacing w:lineRule="exact" w:line="500"/>
        <w:rPr/>
      </w:pPr>
      <w:r>
        <w:rPr>
          <w:sz w:val="28"/>
          <w:szCs w:val="28"/>
        </w:rPr>
        <w:t>　　又是這麼的一個夏日午後，蟬聲四起，嘈雜喧鬧。不一樣的是風兒今日沒有缺席，涼沁著我的身心。汗珠早已隨風而去，鬱悶則緊跟著汗珠遠離。我的心顯得平靜、自然，伴著微風，我閒適於這份悠閒，悄悄入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_HKSCS-ExtB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7:00Z</dcterms:created>
  <dc:creator>Test User</dc:creator>
  <dc:description/>
  <cp:keywords/>
  <dc:language>en-US</dc:language>
  <cp:lastModifiedBy>monlin</cp:lastModifiedBy>
  <dcterms:modified xsi:type="dcterms:W3CDTF">2012-03-30T15:15:00Z</dcterms:modified>
  <cp:revision>12</cp:revision>
  <dc:subject/>
  <dc:title>　　悶熱的夏日午後，汗水緊貼著肌膚，奮力地向天空中蒸散，但卻又揮之不去</dc:title>
</cp:coreProperties>
</file>