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黃立人</w:t>
      </w:r>
    </w:p>
    <w:p>
      <w:pPr>
        <w:pStyle w:val="Normal"/>
        <w:rPr/>
      </w:pPr>
      <w:r>
        <w:rPr/>
        <w:t>學生姓名：翁巧儒</w:t>
      </w:r>
    </w:p>
    <w:p>
      <w:pPr>
        <w:pStyle w:val="Normal"/>
        <w:rPr/>
      </w:pPr>
      <w:r>
        <w:rPr/>
        <w:t>學校全名：高雄市立左營高中</w:t>
      </w:r>
    </w:p>
    <w:p>
      <w:pPr>
        <w:pStyle w:val="Normal"/>
        <w:rPr/>
      </w:pPr>
      <w:r>
        <w:rPr/>
        <w:t>就讀班級：一年</w:t>
      </w:r>
      <w:r>
        <w:rPr/>
        <w:t>1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雨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坐在窗邊感受著黏膩的風輕拂過臉</w:t>
      </w:r>
      <w:r>
        <w:rPr>
          <w:rFonts w:ascii="新細明體;PMingLiU" w:hAnsi="新細明體;PMingLiU" w:cs="新細明體;PMingLiU"/>
        </w:rPr>
        <w:t>頰，</w:t>
      </w:r>
      <w:r>
        <w:rPr/>
        <w:t>悶熱的空</w:t>
      </w:r>
      <w:r>
        <w:rPr>
          <w:rFonts w:ascii="新細明體;PMingLiU" w:hAnsi="新細明體;PMingLiU" w:cs="新細明體;PMingLiU"/>
        </w:rPr>
        <w:t>氣，</w:t>
      </w:r>
      <w:r>
        <w:rPr/>
        <w:t>窒息般的難</w:t>
      </w:r>
      <w:r>
        <w:rPr>
          <w:rFonts w:ascii="新細明體;PMingLiU" w:hAnsi="新細明體;PMingLiU" w:cs="新細明體;PMingLiU"/>
        </w:rPr>
        <w:t>受，</w:t>
      </w:r>
      <w:r>
        <w:rPr/>
        <w:t>雲厚重的壓力彷彿就在我的肩上。「刷～」千萬顆雨珠傾盆而下，解了大地乾裂燥熱的口，同時洗去了灰黑的陰霾，為褪色的景緻漆上了繽紛的色彩，校園中的花園頓時生氣盎然，如詩如畫的美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下課，三五好友拿著傘在雨中漫步，一邊談心，一邊感受唯美清新的氛圍。「我們淋雨好不好？」不知道是誰的提議，一群人全成了落湯雞，手勾手，肩並肩，踩著水花，髮間掛著晶瑩的水珠，唇上還有一點點濕潤的感覺，我們的笑聲迴盪在校園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唇上是甜的，耳中還有笑聲和雨聲交錯的餘音。雨變小了，不過依然輕輕的下著，雨點落入心湖，震起漣漪。就要畢業了，即將結束三年的國中生涯，這是一件多麼令人不捨的事啊！只要想起那些美好的曾經……眼眶溼了，是雨嗎？回憶如雨滴般一一落在我的心田，懵懂稚氣的種子已經發芽，精力茂盛的小芽已經成長了不少，多了分成熟，多了分穩重，經歷友誼的雨水滋潤後，我們都成了一棵堅韌的小樹，在未知的風雨裡用地下的根緊緊相扣，羈絆不會消失，回憶跟著雨水，從根深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欣賞雨景會有很多感受，惆悵、失落、難過；歡喜、知足、振奮。思考著未來，我惆悵；面對著未知，我失落；等待著別離，我難過；回憶著過去，我歡喜；感受著友誼，我知足；惦記著鼓勵，我振奮。一場雨，洗滌了我的心靈，清澈了我的思緒，帶給我更多力量，讓我得到更多想法。一場雨，不只是一場雨，更是感情匯聚與抒發的一個過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滴答滴答，雨像詩人一樣訴說著我們的感情，滴答滴答，太陽已經露臉，我們跟著雨蒸發，回到雲上，手勾手，肩並肩，等待下一次再來趟精采的旅行。再見了。我豐富的國中三年。隨著時間隨著雨，滴答滴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rPr>
          <w:color w:val="800080"/>
        </w:rPr>
      </w:pPr>
      <w:r>
        <w:rPr>
          <w:color w:val="800080"/>
        </w:rPr>
        <w:t>筆觸感性，看得出用心經營；第三段的轉折點讓整篇文章更顯的情景交融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8:00Z</dcterms:created>
  <dc:creator>TYHS</dc:creator>
  <dc:description/>
  <cp:keywords/>
  <dc:language>en-US</dc:language>
  <cp:lastModifiedBy>國文學科中心</cp:lastModifiedBy>
  <dcterms:modified xsi:type="dcterms:W3CDTF">2012-04-13T08:08:00Z</dcterms:modified>
  <cp:revision>2</cp:revision>
  <dc:subject/>
  <dc:title>高一1班 7號 翁巧儒      指導老師 黃立人</dc:title>
</cp:coreProperties>
</file>