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推薦老師：黃立人</w:t>
      </w:r>
    </w:p>
    <w:p>
      <w:pPr>
        <w:pStyle w:val="Normal"/>
        <w:rPr/>
      </w:pPr>
      <w:r>
        <w:rPr/>
        <w:t>學生姓名：劉羿君</w:t>
      </w:r>
    </w:p>
    <w:p>
      <w:pPr>
        <w:pStyle w:val="Normal"/>
        <w:rPr/>
      </w:pPr>
      <w:r>
        <w:rPr/>
        <w:t>學校全名：高雄市立左營高中</w:t>
      </w:r>
    </w:p>
    <w:p>
      <w:pPr>
        <w:pStyle w:val="Normal"/>
        <w:rPr/>
      </w:pPr>
      <w:r>
        <w:rPr/>
        <w:t>就讀班級：一年十三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偶</w:t>
      </w:r>
      <w:r>
        <w:rPr>
          <w:rFonts w:eastAsia="Times New Roman"/>
          <w:b/>
        </w:rPr>
        <w:t xml:space="preserve"> </w:t>
      </w:r>
      <w:r>
        <w:rPr>
          <w:b/>
        </w:rPr>
        <w:t>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們只會一味的追隨著偶像的光芒，殊不知在這些光環背後是用多少汗水、淚水、時間和精力去編織而成的；更是不知他們得為這種亮麗的光環，背負著沉重的壓力，因為他們總是被置於放大鏡底下受人檢視，所以根本不容許絲毫的差錯出現！最後、也是最重要的，就是他們會掀起一股模仿效應，他們的言行舉止、處事態度，都會透過媒體而傳播出來，進而被我們所吸收、內化，潛移默化的影響著我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近常在電視新聞、報章雜誌上看到「林來瘋」三個斗大的大字掛在一旁，原來是台裔美籍的林書豪在美國</w:t>
      </w:r>
      <w:r>
        <w:rPr/>
        <w:t>NBA</w:t>
      </w:r>
      <w:r>
        <w:rPr/>
        <w:t>中有卓越的表現，像是他能自由運用戰術、搭配上其他球員的球風而拿下勝利，還有就是在某一場比賽的最後零點幾秒中投下關鍵的制勝三分球等，種種令人驚艷的表現讓他迅速成為老人、小孩都能琅琅上口的名子，也成為</w:t>
      </w:r>
      <w:r>
        <w:rPr/>
        <w:t>NBA</w:t>
      </w:r>
      <w:r>
        <w:rPr/>
        <w:t>備受矚目的超級新星，甚至登上時代雜誌的封面，成為了遠近馳名的偶像。但你能想像他以前可是一介板凳球員，不受教練的中用，上場次數更是屈指可數，最後當然難逃被釋出的悲慘結局。可是他卻沒有因此被挫折所打敗，反而利用這些時間去精進自己的球藝，而這些努力也終於開花結果，在一場比賽中，他展現出有別於以前的自己，也為隊上拿到勝利，漸漸把「林來瘋」給帶上檯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隨著他愈來愈紅的程度，受到媒體的關注也越來越大，觀眾也對他寄予厚望，但是之前一連串的輸球，讓這些紐約媒體找到話題大幅報導著「林來瘋」是否已經退燒？林書豪進入了撞牆期？就連之前暢銷的周邊商品都以低價出售！讓林書豪再次嘗到現實社會的殘酷。這就是偶像的悲哀，總是會因一些小失誤就被大眾放大把先前的好給抹的一乾二淨，如在光環沾上了塵埃，而不再顯得燦爛。因此有些沒有毅力偶像就會就此淡出，但他卻以行動證明一切，繼續馳騁在</w:t>
      </w:r>
      <w:r>
        <w:rPr/>
        <w:t>NBA</w:t>
      </w:r>
      <w:r>
        <w:rPr/>
        <w:t>球場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巨大的現實壓力，他們承受著；恣意的評價、公眾的輿論，他們忍受著，這就是偶像所面臨的殘酷。但他們必須在這種嚴苛的環境下成長，而我們這些崇拜者也該從當中些學習到什麼，像是上述例子的精神</w:t>
      </w:r>
      <w:r>
        <w:rPr/>
        <w:t>---</w:t>
      </w:r>
      <w:r>
        <w:rPr/>
        <w:t>即使處於低迷的氛圍，也要不改顏色地堅持自己所選擇的道路，繼續向前邁進，所以我們對於偶像應不再只有單單的欣賞，而是要將他們當成一把借鏡，時時刻刻反思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老師評語：</w:t>
      </w:r>
    </w:p>
    <w:p>
      <w:pPr>
        <w:pStyle w:val="Normal"/>
        <w:rPr>
          <w:color w:val="800080"/>
        </w:rPr>
      </w:pPr>
      <w:r>
        <w:rPr>
          <w:color w:val="800080"/>
        </w:rPr>
        <w:t>藉由時勢性人物入手，雖說理性稍強，但從中倒是看出，這是偏向報導文學方面的作品。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3:00Z</dcterms:created>
  <dc:creator>無限使用</dc:creator>
  <dc:description/>
  <cp:keywords/>
  <dc:language>en-US</dc:language>
  <cp:lastModifiedBy>國文學科中心</cp:lastModifiedBy>
  <dcterms:modified xsi:type="dcterms:W3CDTF">2012-04-13T08:23:00Z</dcterms:modified>
  <cp:revision>2</cp:revision>
  <dc:subject/>
  <dc:title>偶像</dc:title>
</cp:coreProperties>
</file>