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uto" w:line="60"/>
        <w:rPr/>
      </w:pPr>
      <w:r>
        <w:rPr/>
        <w:t>推薦老師：喻緒琪</w:t>
      </w:r>
    </w:p>
    <w:p>
      <w:pPr>
        <w:pStyle w:val="Normal"/>
        <w:spacing w:lineRule="auto" w:line="60"/>
        <w:rPr/>
      </w:pPr>
      <w:r>
        <w:rPr/>
        <w:t>學生姓名：謝芷昕</w:t>
      </w:r>
    </w:p>
    <w:p>
      <w:pPr>
        <w:pStyle w:val="Normal"/>
        <w:spacing w:lineRule="auto" w:line="60"/>
        <w:rPr/>
      </w:pPr>
      <w:r>
        <w:rPr/>
        <w:t>學校全名：高雄市左營高級中學</w:t>
      </w:r>
    </w:p>
    <w:p>
      <w:pPr>
        <w:pStyle w:val="Normal"/>
        <w:spacing w:lineRule="auto" w:line="60"/>
        <w:rPr/>
      </w:pPr>
      <w:r>
        <w:rPr/>
        <w:t>就讀班級：一年三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掛在樹上的那件外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稍近觀察這棵樹，發現，還頗真有箇中樂趣！樹的那層樹皮，是生物的點綴。對我來說，樹皮是樹的保護層，堅硬且強烈，為不願與外界接地而隱藏自己的薄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人如樹，我們總是披著厚如磚的皮層面對人群，慄於展現赤裸的自己，當獨自剝開外層的剎那，才赫然發現這才是最真實的。別人貼上的標籤，使我們認不清誰才是真正的自己。趕緊脫去外衣吧，別妄想它會慢慢減輕重量，它只會年復年的增加厚度，就如樹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少了樹皮，樹並不會失去生命；少了皮層，人也不會就此死亡，該面對的不是外表的光鮮亮麗，而是外表之內最真誠的那份感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走遠了，再回頭看那件掛在樹上的外套，依舊還是完整如初的穿著，被動的虛假偽裝，不知何時會再有解放的可能，我只希望，我不要被這厚重的外衣給束縛，畢竟一絲不掛才是最真實的我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t>老師評語：</w:t>
      </w:r>
    </w:p>
    <w:p>
      <w:pPr>
        <w:pStyle w:val="Normal"/>
        <w:ind w:left="540" w:hanging="540"/>
        <w:rPr>
          <w:color w:val="800080"/>
        </w:rPr>
      </w:pPr>
      <w:r>
        <w:rPr>
          <w:color w:val="800080"/>
        </w:rPr>
        <w:t>一、本文以「樹皮」巧妙的譬喻「人皮」，舉凡人類對自我的欺騙、對他人的偽裝、對事物的漠然，皆以此隱喻激起共鳴。</w:t>
      </w:r>
    </w:p>
    <w:p>
      <w:pPr>
        <w:pStyle w:val="Normal"/>
        <w:ind w:left="540" w:hanging="540"/>
        <w:rPr>
          <w:color w:val="800080"/>
        </w:rPr>
      </w:pPr>
      <w:r>
        <w:rPr>
          <w:color w:val="800080"/>
        </w:rPr>
        <w:t>二、末段以超然的態度回首過往，並以期盼的角度夢想未來，情感真摯，展現褪去「外套」的真自我！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30:00Z</dcterms:created>
  <dc:creator>USER</dc:creator>
  <dc:description/>
  <cp:keywords/>
  <dc:language>en-US</dc:language>
  <cp:lastModifiedBy>國文學科中心</cp:lastModifiedBy>
  <dcterms:modified xsi:type="dcterms:W3CDTF">2012-04-13T08:30:00Z</dcterms:modified>
  <cp:revision>2</cp:revision>
  <dc:subject/>
  <dc:title>姓名:謝芷昕</dc:title>
</cp:coreProperties>
</file>