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</w:t>
      </w:r>
      <w:r>
        <w:rPr/>
        <w:t>:</w:t>
      </w:r>
      <w:r>
        <w:rPr/>
        <w:t>黃明誠</w:t>
      </w:r>
    </w:p>
    <w:p>
      <w:pPr>
        <w:pStyle w:val="Normal"/>
        <w:rPr/>
      </w:pPr>
      <w:r>
        <w:rPr/>
        <w:t>學生姓名</w:t>
      </w:r>
      <w:r>
        <w:rPr/>
        <w:t>:</w:t>
      </w:r>
      <w:r>
        <w:rPr/>
        <w:t>李怡萱</w:t>
      </w:r>
    </w:p>
    <w:p>
      <w:pPr>
        <w:pStyle w:val="Normal"/>
        <w:rPr/>
      </w:pPr>
      <w:r>
        <w:rPr/>
        <w:t>學校全名</w:t>
      </w:r>
      <w:r>
        <w:rPr/>
        <w:t>:</w:t>
      </w:r>
      <w:r>
        <w:rPr/>
        <w:t>左營高中</w:t>
      </w:r>
    </w:p>
    <w:p>
      <w:pPr>
        <w:pStyle w:val="Normal"/>
        <w:rPr/>
      </w:pPr>
      <w:r>
        <w:rPr/>
        <w:t>就讀班級</w:t>
      </w:r>
      <w:r>
        <w:rPr/>
        <w:t>:</w:t>
      </w:r>
      <w:r>
        <w:rPr/>
        <w:t>二年四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讀書甘苦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幼年時期所讀的故事書，到受教育以來所學的教科書，和閒暇期間所看的課外書，雖然不敢說不勝其數，但我想堆積起來的高度早已是我身高的好幾倍了！在這十數年的閱讀生涯，難免有些甘苦滋味的體會，這滋味如同梁啟超所說的：「如人飲水，冷暖自知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閱讀的過程中，常因心境不同，感受也就不盡相同，正所謂「相由心生，境隨心轉」。學校所授的書籍，對我而言算是「功利性」的閱讀，其實每一本書本身對我來講都是既新鮮又有趣的，但是因為排名競爭的關係，又要配合測驗題型，因此許多地方都要死背，最後就成了背死，一直鑽研於字句結構解釋上，變成死板不夠靈活，常常為了成績而心情起伏，壓力逐日加重，也失去了陶淵明所說的「好讀書，不求甚解」「每有會意，便欣然忘食」的境界，久而久之，煩悶厭倦之心開始躁動了，也就失去讀書的樂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我不會因為這樣，就對閱讀這件事拒於千里之外，假日時，我總會在圖書館待上一天，此時的我彷彿到了世外桃源，圖書館成了我心靈悠遊的理想國，丟掉父母的嘮叨、卸去考試的壓力、掙脫紅塵瑣事，任由自己在自己喜歡的書籍中翱翔，我就心滿意足。手裡拿一兩本中國文學的書，從書裡我隱約窺見了傳人的背影，也透由文中字句了解他們的哀樂感思，有時讀到那些感人的詩詞，和自己的想法若合一契，異代同感，心裡更是雀躍不已，那次第怎一個樂字可說，我想這就是心靈精神上的收穫，我認為這才是真正的讀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，我也會喜歡閱讀小說，每次讀到精采處，心緒也會跟著情節而起伏，感覺字字珠璣都化身成真人真物在眼前歷歷如繪的上演，所有人物的一舉一動、一顰一笑都扣人心弦，使我沉浸在書中的世界，與書中人物一同歡笑、一同哭泣，久久無法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些年的讀書生活中，我漸漸體悟到，讀書應該是件快樂自在的事，從書中可以帶你雲遊到不同時期、不同地點的國度，追求性靈的滿足，可說是心靈的冒險，也可以在真理的路上的獲得許多真知灼見，體會知識的甘美。但現在因為教育體制的關係，必須琢磨於生硬的文字，這也是無可避免的。但如同電影《三個傻瓜》中男主角所說的「追求卓越，成功自然會跟著你」，我想「只有快樂讀書，成績自然跟著你」，在讀到苦悶、痛苦、壓力太大之虞，唯有保持一顆對閱讀充滿新鮮、好奇的初衷之心，才能讓愉悅的心帶著我穿梭在這浩瀚書庫中，閱讀，悅讀，進而化生命的苦澀為甘美的心靈享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閱：</w:t>
      </w:r>
    </w:p>
    <w:p>
      <w:pPr>
        <w:pStyle w:val="Normal"/>
        <w:rPr>
          <w:color w:val="800080"/>
        </w:rPr>
      </w:pPr>
      <w:r>
        <w:rPr>
          <w:color w:val="800080"/>
        </w:rPr>
        <w:t>一、首段破題，點明讀書甘苦存乎一心。</w:t>
      </w:r>
    </w:p>
    <w:p>
      <w:pPr>
        <w:pStyle w:val="Normal"/>
        <w:rPr/>
      </w:pPr>
      <w:r>
        <w:rPr>
          <w:color w:val="800080"/>
        </w:rPr>
        <w:t>二、能扣緊題旨，自甘苦兩方面立論。</w:t>
      </w:r>
    </w:p>
    <w:p>
      <w:pPr>
        <w:pStyle w:val="Normal"/>
        <w:rPr/>
      </w:pPr>
      <w:r>
        <w:rPr>
          <w:color w:val="800080"/>
        </w:rPr>
        <w:t>三、引用課本和電影典故，自然生動，增添文章感染力。</w:t>
      </w:r>
    </w:p>
    <w:p>
      <w:pPr>
        <w:pStyle w:val="Normal"/>
        <w:rPr/>
      </w:pPr>
      <w:r>
        <w:rPr>
          <w:color w:val="800080"/>
        </w:rPr>
        <w:t>四、能自心靈層面申論讀書的深層意義，首尾呼應，情理兼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3:00Z</dcterms:created>
  <dc:creator>ox01ox01</dc:creator>
  <dc:description/>
  <cp:keywords/>
  <dc:language>en-US</dc:language>
  <cp:lastModifiedBy>國文學科中心</cp:lastModifiedBy>
  <dcterms:modified xsi:type="dcterms:W3CDTF">2012-04-13T08:33:00Z</dcterms:modified>
  <cp:revision>2</cp:revision>
  <dc:subject/>
  <dc:title>作品類別:一般習作</dc:title>
</cp:coreProperties>
</file>