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uto" w:line="60"/>
        <w:rPr/>
      </w:pPr>
      <w:r>
        <w:rPr/>
        <w:t>推薦老師：喻緒琪</w:t>
      </w:r>
    </w:p>
    <w:p>
      <w:pPr>
        <w:pStyle w:val="Normal"/>
        <w:spacing w:lineRule="auto" w:line="60"/>
        <w:rPr/>
      </w:pPr>
      <w:r>
        <w:rPr/>
        <w:t>學生姓名：蔡佳伶</w:t>
      </w:r>
    </w:p>
    <w:p>
      <w:pPr>
        <w:pStyle w:val="Normal"/>
        <w:spacing w:lineRule="auto" w:line="60"/>
        <w:rPr/>
      </w:pPr>
      <w:r>
        <w:rPr/>
        <w:t>學校全名：高雄市左營高級中學</w:t>
      </w:r>
    </w:p>
    <w:p>
      <w:pPr>
        <w:pStyle w:val="Normal"/>
        <w:spacing w:lineRule="auto" w:line="60"/>
        <w:rPr/>
      </w:pPr>
      <w:r>
        <w:rPr/>
        <w:t>就讀班級：一年十二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窗邊的小荳荳》讀後感</w:t>
      </w:r>
    </w:p>
    <w:p>
      <w:pPr>
        <w:pStyle w:val="Normal"/>
        <w:ind w:firstLine="480"/>
        <w:rPr/>
      </w:pPr>
      <w:r>
        <w:rPr/>
        <w:t>曾經，我在一片無工業污染的林間小村莊無憂無慮地成長，青綠茂密的樹林是我嬉戲玩耍的遊樂場；奇花異草是我隨手可取的童玩，總愛賴在大自然的懷抱中，恣意享受微風輕輕撫過臉頰的涼爽，嗅著奼紫嫣紅的百花爭相綻放的迷人芬芳，聆聽百鳥齊鳴悅耳的交響曲，沉醉在這悠閒的美妙芬圍裡，雙腳猶如踏上飄浮在空中的雲彩般輕盈，而這與世無爭的世外桃源卻隨著科技文明的進步而一點一滴地消逝。翻開《窗邊的小荳荳》，遇見故事中的巴氏校園，彷彿重溫小時的舊夢，勾起思念的情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故事中的主人翁</w:t>
      </w:r>
      <w:r>
        <w:rPr>
          <w:u w:val="single"/>
        </w:rPr>
        <w:t>小荳荳</w:t>
      </w:r>
      <w:r>
        <w:rPr/>
        <w:t>，是個天真無邪、活潑可愛的小女孩，在學校常因過度亢奮而做出令師長們不明所以然的言行舉止，校方在無可奈何的情況下只好將她退學。因緣際會下來到了以電車為教室的巴氏校園，在這所與眾不同的校園裡，小荳荳滿心歡喜的成長。巴氏校園有教無類，對每個獨一無二的孩子施以不同的教學方式，或許在他人眼裡，這些孩子的行為看來怪異且不被認同，但在巴氏校園的創辦者─</w:t>
      </w:r>
      <w:r>
        <w:rPr>
          <w:u w:val="single"/>
        </w:rPr>
        <w:t>小林宗作</w:t>
      </w:r>
      <w:r>
        <w:rPr/>
        <w:t>的眼裡，因材施教對孩子才是真正的教育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u w:val="single"/>
        </w:rPr>
        <w:t>小林宗作</w:t>
      </w:r>
      <w:r>
        <w:rPr/>
        <w:t>校長以大自然純樸的生態環境為最原始的教材，充分地利用大自然所賜予的神聖寶藏，讓孩子們在最初、最原始的環境下自然成長，這是普通學校所不及的，讓孩子們沉浸在大地之母所賜予的恩惠，深深體會到大自然對人們的重要性，養成孩子們珍惜、尊重自然生態的心態，讓自然生態得以延續。他不因孩子與生俱來的資質差異而給予異樣的眼光，反而給予適當、貼切的鼓勵、幫助，使這些孩子不因自身的缺陷而感到自卑，坦開心胸，活出屬於自己的一片天空。即使最後這片人間樂土因戰爭而消失，</w:t>
      </w:r>
      <w:r>
        <w:rPr>
          <w:u w:val="single"/>
        </w:rPr>
        <w:t>小林宗作</w:t>
      </w:r>
      <w:r>
        <w:rPr/>
        <w:t>的教育態度卻不因此而消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看完這本書，心中有些感慨，自己也曾經在幾乎與外界隔絕的鄉村待過，那段日子讓我永生難忘，在夜深人靜時，這段珍貴的記憶便隨那輕輕柔柔的微風撫上心頭。那些記憶猶如昨日發生般記憶鮮明……我喜歡躺在那柔軟舒服的草皮上，讓全身的煩惱隨那飄盪不定的雲彩漸遠，看著那五彩繽紛的花朵恣意綻放，聽那鳥兒哼著美妙的旋律，心中染上一份感動的愉悅……現今的社會將原本的農村生活改變成便利的生活機能，但心中嚮往的那片樂土卻永不消失，即使已回不到那樣的環境，我們也要珍惜現有的一切，讓我們的生活環境可以繼續傳承下去，讓後代子孫也能品嘗大自然所賜予的一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</w:t>
      </w:r>
    </w:p>
    <w:p>
      <w:pPr>
        <w:pStyle w:val="Normal"/>
        <w:rPr/>
      </w:pPr>
      <w:r>
        <w:rPr>
          <w:color w:val="800080"/>
        </w:rPr>
        <w:t>攤開此文一讀，彷彿思緒亦落入了兒時的桃花源，是如此的清晰可見，卻又如此的朦朧飄渺。時空的交錯、景物的變遷，在在揭示個體與群體、生態與科技、回憶與現實的矛盾情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1:00Z</dcterms:created>
  <dc:creator>TIGER-XP</dc:creator>
  <dc:description/>
  <cp:keywords/>
  <dc:language>en-US</dc:language>
  <cp:lastModifiedBy>國文學科中心</cp:lastModifiedBy>
  <dcterms:modified xsi:type="dcterms:W3CDTF">2012-04-13T08:41:00Z</dcterms:modified>
  <cp:revision>2</cp:revision>
  <dc:subject/>
  <dc:title>曾經，我在一片無工業污染偏遠的林間小村莊無憂無慮地成長，青綠茂密的樹林是我嬉戲玩耍的寶地，奇花異草是我隨手可取的童玩；總愛賴在大自然的懷抱中，恣意享受微風輕輕撫過臉頰的涼爽，嗅著奼紫嫣紅的百花爭相綻放的迷人芬芳，聆聽百鳥齊鳴悅耳的交響曲，沉醉在這悠閒的美妙芬圍裡，雙腳猶如踏上飄浮在空中的雲彩般輕盈，而這與世無爭的世外桃源卻隨著科技文明的進步而一點一滴地消逝</dc:title>
</cp:coreProperties>
</file>