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  <w:t>民國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全國高級中學讀書心得寫作</w:t>
      </w:r>
      <w:r>
        <w:rPr>
          <w:b/>
        </w:rPr>
        <w:t>優等</w:t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  <w:t>左營高中</w:t>
      </w:r>
      <w:r>
        <w:rPr>
          <w:rFonts w:eastAsia="Times New Roman"/>
          <w:b/>
        </w:rPr>
        <w:t xml:space="preserve"> </w:t>
      </w:r>
      <w:r>
        <w:rPr>
          <w:b/>
        </w:rPr>
        <w:t>蔡佳伶</w:t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  <w:t>《海豚丹尼爾的逐夢之旅》讀書心得</w:t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夢想，會隨著年齡的增長而逐漸改變，你是否還記得那曾在心版上印上記號，那個最初、最純真的夢想嗎？還是讓歲月帶走的那來不及完成的夢想，讓它消失殆盡？亦或是把它打包埋藏在內心最深處，只在風輕月高、夜深人靜時，獨自品嚐那苦澀的感傷？</w:t>
      </w:r>
    </w:p>
    <w:p>
      <w:pPr>
        <w:pStyle w:val="Normal"/>
        <w:ind w:firstLine="480"/>
        <w:rPr/>
      </w:pPr>
      <w:r>
        <w:rPr/>
        <w:t>在這本書中，海豚丹尼爾因為覺得人生不應該只是只有捕魚而已，活著絕不是只是為了捕魚。他用行動來證明，夢想不是只有空想，只要身體力行是可以實現的。在同伴們皆嘲笑、不認同他喜愛衝浪的想法時，牠聽見了大海呼喚牠的聲音，鼓勵他鼓起勇氣去追尋自己那美好而刺激的衝浪夢想，領悟生命的真義。牠決心離開這個自己土生土長的小島、陪伴自己成長的同伴們，獨自一人踏上逐夢之旅。</w:t>
      </w:r>
    </w:p>
    <w:p>
      <w:pPr>
        <w:pStyle w:val="Normal"/>
        <w:ind w:firstLine="480"/>
        <w:rPr/>
      </w:pPr>
      <w:r>
        <w:rPr/>
        <w:t>丹尼爾在漫長的旅途中，難免會有「獨在異鄉為異客，每逢佳節倍思親」的相思之痛，心中會泛起圈圈漣漪，不知自己這麼做究竟是否正確的徬徨，更會有孤單寂寞的感覺，那感覺很悶、很不舒服，彷彿全世界都棄你而去，留下自己一人，不曉得該如何是好的窘境。</w:t>
      </w:r>
    </w:p>
    <w:p>
      <w:pPr>
        <w:pStyle w:val="Normal"/>
        <w:rPr/>
      </w:pPr>
      <w:r>
        <w:rPr/>
        <w:tab/>
      </w:r>
      <w:r>
        <w:rPr/>
        <w:t>丹尼爾克服了這些令人感到不安的情緒，終於，皇天不負苦心人，牠找到了自己追尋許久的夢想，牠成功了，即使那感覺曇花一現、稍縱即逝，卻如那煙火短暫而燦爛，這就值得了。努力過後的果實，如那雨過天青的絢爛彩虹，稀奇而珍貴，這箇中滋味，如人飲水，冷暖自知，必須親自體驗過才能真正領會那神乎其技的境界。</w:t>
      </w:r>
    </w:p>
    <w:p>
      <w:pPr>
        <w:pStyle w:val="Normal"/>
        <w:rPr/>
      </w:pPr>
      <w:r>
        <w:rPr/>
        <w:tab/>
      </w:r>
      <w:r>
        <w:rPr/>
        <w:t>我對丹尼爾那不畏路途艱辛的尋夢精神佩服的五體投地，牠的精神就像那生在寒冬中的梅花一樣，在越冷的環境中，開出越美麗的花苞，這就是「不經一番寒徹骨，焉得梅花撲鼻香？」最佳的寫照。牠不顧同伴們耳面提命的警告，堅持闖出屬於自己的一片天，有多少人敢如此堅定自己的心去追尋自己的夢想？丹尼爾能夠在大家皆不同意的情況下，依然堅持尋夢，這需要非常大的勇氣及信心。</w:t>
      </w:r>
    </w:p>
    <w:p>
      <w:pPr>
        <w:pStyle w:val="Normal"/>
        <w:rPr/>
      </w:pPr>
      <w:r>
        <w:rPr/>
        <w:tab/>
      </w:r>
      <w:r>
        <w:rPr/>
        <w:t>在追尋夢想的旅途中，必定會遇到許多意想不到的困難與挫折，「決定」是一種自我定位的方法，它會帶著我們讓我們變成理想中的自己，只要自己決定了，就不能後悔自己做出的決定，必須對自己負責，這才是追夢的意義，自己決定自己該走的路線，必須由自己去發現對與錯，發現自己是誰，別人都不能助你一臂之力，唯有自己才握有自己的決定權。</w:t>
      </w:r>
    </w:p>
    <w:p>
      <w:pPr>
        <w:pStyle w:val="Normal"/>
        <w:rPr/>
      </w:pPr>
      <w:r>
        <w:rPr/>
        <w:tab/>
      </w:r>
      <w:r>
        <w:rPr/>
        <w:t>旅途中，若有人伴在自己左右，那是幸福的；如果是自己一人，便會品嘗到孤單的陪伴，有如大海中迷失方向的船隻，但是，不要沮喪，因為只有自己最了解自己，自己才知道自己需要甚麼，自己才知道自己想要甚麼，人生的路上，縱使有許多人的相伴，但真正陪著自己走完的人，卻始終只有自己一人，所以請不要氣餒，自己擁有了自己是一件很不容易的事，有許多人盲目追求遙不可及的夢想，卻忘了自己那個最初的聲音，把自我遺忘在某個角落裡。</w:t>
      </w:r>
    </w:p>
    <w:p>
      <w:pPr>
        <w:pStyle w:val="Normal"/>
        <w:ind w:firstLine="480"/>
        <w:rPr/>
      </w:pPr>
      <w:r>
        <w:rPr/>
        <w:t>夢想是由一連串的努力所形成，就像蓋房子一樣，需要一塊塊磚頭砌成的，在建造時，會經過颱風的摧殘，大雨的肆虐，但是，經過層層考驗，房子蓋出來就會是最堅固、耐得起考驗的屋子，該怎麼建築這棟房屋，就要自己去摸索、去探討了，只要切記，不管遇到甚麼事，這些都是考驗，失敗可以為你添增更強的力量。夢想，只要開始追尋了，就不單只是夢想了；夢想，不是遙不可及的一顆星星，只要努力不懈，不要半途而廢，一定可以找尋到屬於自己夢想的星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31">
    <w:name w:val="p31"/>
    <w:basedOn w:val="Style14"/>
    <w:qFormat/>
    <w:rPr>
      <w:b w:val="false"/>
      <w:bCs w:val="false"/>
      <w:sz w:val="20"/>
      <w:szCs w:val="20"/>
    </w:rPr>
  </w:style>
  <w:style w:type="character" w:styleId="P61">
    <w:name w:val="p61"/>
    <w:basedOn w:val="Style14"/>
    <w:qFormat/>
    <w:rPr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7:00Z</dcterms:created>
  <dc:creator>TIGER-XP</dc:creator>
  <dc:description/>
  <cp:keywords/>
  <dc:language>en-US</dc:language>
  <cp:lastModifiedBy>國文學科中心</cp:lastModifiedBy>
  <dcterms:modified xsi:type="dcterms:W3CDTF">2012-04-13T08:47:00Z</dcterms:modified>
  <cp:revision>2</cp:revision>
  <dc:subject/>
  <dc:title>夢想，會隨著年齡的增長而逐漸改變，你是否還記得那曾在心版上印上記號，那個最初、最純真的夢想嗎？還是讓歲月帶走的那來不及完成的夢想，讓它消失殆盡？亦或是把它打包埋藏在內心最深處，只在風輕月高、夜深人靜時，獨自品嚐那苦澀的感傷？</dc:title>
</cp:coreProperties>
</file>