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左營高中</w:t>
      </w:r>
      <w:r>
        <w:rPr>
          <w:b/>
        </w:rPr>
        <w:t>99</w:t>
      </w:r>
      <w:r>
        <w:rPr>
          <w:b/>
        </w:rPr>
        <w:t>學年度孝親作文比賽第一名</w:t>
      </w:r>
    </w:p>
    <w:p>
      <w:pPr>
        <w:pStyle w:val="Normal"/>
        <w:jc w:val="center"/>
        <w:rPr/>
      </w:pPr>
      <w:r>
        <w:rPr>
          <w:b/>
        </w:rPr>
        <w:t>一年級</w:t>
      </w:r>
      <w:r>
        <w:rPr>
          <w:rFonts w:eastAsia="Times New Roman"/>
          <w:b/>
        </w:rPr>
        <w:t xml:space="preserve"> </w:t>
      </w:r>
      <w:r>
        <w:rPr>
          <w:b/>
        </w:rPr>
        <w:t>黃瀞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我記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我記得，曾經有雙溫暖又細心的手牽著我，帶我到記憶中的每個地方；我記得，曾經有個聲音，嚴厲卻心疼地責罵我，讓我明白做人處事的大道理；我記得，曾經有個胸膛，堅強又溫暖的抱著我，使我忘卻城市的擾攘，安靜地入睡。雖然這些東西的主人已經到了上帝的懷裡，但也會一直在我的腦袋裡長眠，我也還記得，他是爺爺，我最愛的爺爺。　　</w:t>
      </w:r>
    </w:p>
    <w:p>
      <w:pPr>
        <w:pStyle w:val="Normal"/>
        <w:rPr/>
      </w:pPr>
      <w:r>
        <w:rPr/>
        <w:t>　　這天天氣很好，太陽笑得燦爛。我跟姊姊、弟弟還有爺爺一起到都會公園放風箏，公園的草很遼闊，我迫不及待地跑了起來。爺爺小心翼翼的組裝風箏，把風箏放到一個穩定的高度後才交到我們手中，但粗心的弟弟一個手沒拿穩，就讓風箏藉機開溜了，弟弟跟爺爺追著風箏跑了好大半的草地，弟弟抓緊時機，撲了上去把風箏線壓個正著，才結束了這場追逐戰。因為拉著風箏跑而疲憊的我坐了下來，微風輕拂過我的臉頰、拂過一旁挺立的大樹，樹葉沙沙的聲音，像是在為我們彈奏一首交響曲。我轉過頭望著爺爺，他聚精會神的凝望著天空，我問爺爺在想甚麼？他笑著說：「不知道等你們長大了，還會不會陪老人家到這裡走走？」我沒有回答，只是牽著爺爺的手，也跟著望著天空。　　</w:t>
      </w:r>
    </w:p>
    <w:p>
      <w:pPr>
        <w:pStyle w:val="Normal"/>
        <w:rPr/>
      </w:pPr>
      <w:r>
        <w:rPr/>
        <w:t>　　我望著天空，耳邊傳來此起彼落的嬉笑聲。幾年後，再次回到這裡的我已經不再是當初那個天真無邪的小孩，而是一個揹著沉重課業壓力的中學生了。然而，公園裡的小河乾涸了，大樹上的樹葉皆因季節轉換而凋零，我坐在爺爺最愛的那棵樹下，看著跟那年一樣的天空，也看著在天上守護我們長大的爺爺。我拿起風箏，寫上滿滿來不及對爺爺說的話，慢慢的把風箏放了上去。　　</w:t>
      </w:r>
    </w:p>
    <w:p>
      <w:pPr>
        <w:pStyle w:val="Normal"/>
        <w:rPr/>
      </w:pPr>
      <w:r>
        <w:rPr/>
        <w:t>　　我記得，爺爺那在陽光下燦爛的笑容，也記得，那雙溫暖的牽著我走過好多地方的手，會一直陪著我，就算以後遇到困難，也會一直鼓勵著我，一直在我心中。我在心中答應著爺爺：「長大後，一定會陪年長的父母來這走走，彌補我無法陪伴您的遺憾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黃婉珍老師評語：</w:t>
      </w:r>
    </w:p>
    <w:p>
      <w:pPr>
        <w:pStyle w:val="Normal"/>
        <w:ind w:firstLine="1200"/>
        <w:rPr>
          <w:color w:val="800080"/>
        </w:rPr>
      </w:pPr>
      <w:r>
        <w:rPr>
          <w:color w:val="800080"/>
        </w:rPr>
        <w:t>透過形象化的描寫，將抽象的情感，含蓄蘊藉的表達對爺爺的思念與</w:t>
      </w:r>
    </w:p>
    <w:p>
      <w:pPr>
        <w:pStyle w:val="Normal"/>
        <w:ind w:firstLine="1200"/>
        <w:rPr>
          <w:color w:val="800080"/>
        </w:rPr>
      </w:pPr>
      <w:r>
        <w:rPr>
          <w:color w:val="800080"/>
        </w:rPr>
        <w:t>懊悔。</w:t>
      </w:r>
    </w:p>
    <w:p>
      <w:pPr>
        <w:pStyle w:val="Normal"/>
        <w:ind w:left="1200" w:hanging="0"/>
        <w:rPr/>
      </w:pPr>
      <w:r>
        <w:rPr>
          <w:color w:val="800080"/>
        </w:rPr>
        <w:t>今昔場景鏡頭的轉換、首尾以爺爺的問話作呼應、再以「風箏」貫穿文章為隱藏的脈絡，展現巧妙而精緻的架構。</w:t>
      </w:r>
      <w:r>
        <w:rPr>
          <w:rFonts w:eastAsia="Times New Roman"/>
          <w:color w:val="80008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龍龍</dc:creator>
  <dc:description/>
  <cp:keywords/>
  <dc:language>en-US</dc:language>
  <cp:lastModifiedBy>國文學科中心</cp:lastModifiedBy>
  <dcterms:modified xsi:type="dcterms:W3CDTF">2012-04-13T08:56:00Z</dcterms:modified>
  <cp:revision>2</cp:revision>
  <dc:subject/>
  <dc:title>我記得</dc:title>
</cp:coreProperties>
</file>