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32"/>
          <w:szCs w:val="32"/>
        </w:rPr>
        <w:t>年「線上徵文評比」高中組</w:t>
      </w: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代表自己的一個字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8"/>
        <w:rPr>
          <w:b/>
          <w:b/>
          <w:u w:val="single"/>
        </w:rPr>
      </w:pPr>
      <w:r>
        <w:rPr>
          <w:b/>
        </w:rPr>
        <w:t>出題老師：高雄海青工商</w:t>
      </w:r>
      <w:r>
        <w:rPr>
          <w:rFonts w:eastAsia="Calibri"/>
          <w:b/>
        </w:rPr>
        <w:t xml:space="preserve"> </w:t>
      </w:r>
      <w:r>
        <w:rPr>
          <w:b/>
        </w:rPr>
        <w:t>何佳宜老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rPr/>
      </w:pPr>
      <w:r>
        <w:rPr/>
        <w:t>在去年牛津、韋氏各大世界辭典中均收錄現代新新用語。例如</w:t>
      </w:r>
      <w:r>
        <w:rPr/>
        <w:t>LOL</w:t>
      </w:r>
      <w:r>
        <w:rPr/>
        <w:t>（</w:t>
      </w:r>
      <w:r>
        <w:rPr/>
        <w:t>laugh out loud</w:t>
      </w:r>
      <w:r>
        <w:rPr/>
        <w:t>）大笑、</w:t>
      </w:r>
      <w:r>
        <w:rPr/>
        <w:t>OMG</w:t>
      </w:r>
      <w:r>
        <w:rPr/>
        <w:t>（</w:t>
      </w:r>
      <w:r>
        <w:rPr/>
        <w:t>oh my god</w:t>
      </w:r>
      <w:r>
        <w:rPr/>
        <w:t>）我的天哪！和</w:t>
      </w:r>
      <w:r>
        <w:rPr/>
        <w:t>green-collar</w:t>
      </w:r>
      <w:r>
        <w:rPr/>
        <w:t>（綠領階級</w:t>
      </w:r>
      <w:r>
        <w:rPr/>
        <w:t>-</w:t>
      </w:r>
      <w:r>
        <w:rPr/>
        <w:t>形容參與保護自然環境行動的人）。還有「心形符號」都收錄在</w:t>
      </w:r>
      <w:r>
        <w:rPr/>
        <w:t>127</w:t>
      </w:r>
      <w:r>
        <w:rPr/>
        <w:t>年的牛津字典中！就連最近的「</w:t>
      </w:r>
      <w:r>
        <w:rPr/>
        <w:t>Linsanity</w:t>
      </w:r>
      <w:r>
        <w:rPr/>
        <w:t>」（林來瘋）都</w:t>
      </w:r>
      <w:r>
        <w:rPr/>
        <w:t>將成為正式英文單字，代表的是「迅速成為潮流、時尚的人」。</w:t>
      </w:r>
    </w:p>
    <w:p>
      <w:pPr>
        <w:pStyle w:val="Normal"/>
        <w:ind w:firstLine="360"/>
        <w:rPr/>
      </w:pPr>
      <w:r>
        <w:rPr/>
        <w:t>這些屬於我們現代新新人類的語言，原本不受重視，因為廣泛使用而授予正名，這些文字的創新不僅被「傳統」欣賞和接受，也因為透過世界的包容，讓我們能擁有更寬宏的視野，並看到正在改變的世界！</w:t>
      </w:r>
      <w:r>
        <w:rPr/>
        <w:t>請你以「</w:t>
      </w:r>
      <w:r>
        <w:rPr>
          <w:b/>
        </w:rPr>
        <w:t>代表自己的一個字</w:t>
      </w:r>
      <w:r>
        <w:rPr/>
        <w:t>」為題，</w:t>
      </w:r>
      <w:r>
        <w:rPr/>
        <w:t>描述此字為何能代表自己（個性、外表、事件</w:t>
      </w:r>
      <w:r>
        <w:rPr/>
        <w:t>……</w:t>
      </w:r>
      <w:r>
        <w:rPr/>
        <w:t>），你對此字的</w:t>
      </w:r>
      <w:r>
        <w:rPr/>
        <w:t>感受</w:t>
      </w:r>
      <w:r>
        <w:rPr/>
        <w:t>和期許</w:t>
      </w:r>
      <w:r>
        <w:rPr/>
        <w:t>，文長</w:t>
      </w:r>
      <w:r>
        <w:rPr/>
        <w:t>600</w:t>
      </w:r>
      <w:r>
        <w:rPr/>
        <w:t>字以上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得獎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名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                       </w:t>
      </w:r>
      <w:r>
        <w:rPr>
          <w:b/>
        </w:rPr>
        <w:t>崔菀庭</w:t>
      </w:r>
      <w:r>
        <w:rPr>
          <w:rFonts w:eastAsia="Calibri"/>
          <w:b/>
        </w:rPr>
        <w:t xml:space="preserve">   </w:t>
      </w:r>
      <w:r>
        <w:rPr>
          <w:b/>
        </w:rPr>
        <w:t>中壢高級中學一年</w:t>
      </w:r>
      <w:r>
        <w:rPr>
          <w:b/>
        </w:rPr>
        <w:t>19</w:t>
      </w:r>
      <w:r>
        <w:rPr>
          <w:b/>
        </w:rPr>
        <w:t>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代表自己的一個字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每個人的個性不同</w:t>
      </w:r>
      <w:r>
        <w:rPr>
          <w:rFonts w:ascii="新細明體;PMingLiU" w:hAnsi="新細明體;PMingLiU" w:cs="新細明體;PMingLiU"/>
        </w:rPr>
        <w:t>，</w:t>
      </w:r>
      <w:r>
        <w:rPr/>
        <w:t>對自己的了解也不同</w:t>
      </w:r>
      <w:r>
        <w:rPr>
          <w:rFonts w:ascii="新細明體;PMingLiU" w:hAnsi="新細明體;PMingLiU" w:cs="新細明體;PMingLiU"/>
        </w:rPr>
        <w:t>，</w:t>
      </w:r>
      <w:r>
        <w:rPr/>
        <w:t>代表自己的字也會不相同</w:t>
      </w:r>
      <w:r>
        <w:rPr>
          <w:rFonts w:ascii="新細明體;PMingLiU" w:hAnsi="新細明體;PMingLiU" w:cs="新細明體;PMingLiU"/>
        </w:rPr>
        <w:t>，</w:t>
      </w:r>
      <w:r>
        <w:rPr/>
        <w:t>我想最能代表我的字就是</w:t>
      </w:r>
      <w:r>
        <w:rPr>
          <w:rFonts w:ascii="新細明體;PMingLiU" w:hAnsi="新細明體;PMingLiU" w:cs="新細明體;PMingLiU"/>
        </w:rPr>
        <w:t>「</w:t>
      </w:r>
      <w:r>
        <w:rPr/>
        <w:t>退</w:t>
      </w:r>
      <w:r>
        <w:rPr>
          <w:rFonts w:ascii="新細明體;PMingLiU" w:hAnsi="新細明體;PMingLiU" w:cs="新細明體;PMingLiU"/>
        </w:rPr>
        <w:t>」</w:t>
      </w:r>
      <w:r>
        <w:rPr/>
        <w:t>了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我小時候的個性很</w:t>
      </w:r>
      <w:r>
        <w:rPr>
          <w:rFonts w:ascii="新細明體;PMingLiU" w:hAnsi="新細明體;PMingLiU" w:cs="新細明體;PMingLiU"/>
        </w:rPr>
        <w:t>「</w:t>
      </w:r>
      <w:r>
        <w:rPr/>
        <w:t>活潑</w:t>
      </w:r>
      <w:r>
        <w:rPr>
          <w:rFonts w:ascii="新細明體;PMingLiU" w:hAnsi="新細明體;PMingLiU" w:cs="新細明體;PMingLiU"/>
        </w:rPr>
        <w:t>」，</w:t>
      </w:r>
      <w:r>
        <w:rPr/>
        <w:t>在大人的眼裡應該是</w:t>
      </w:r>
      <w:r>
        <w:rPr>
          <w:rFonts w:ascii="新細明體;PMingLiU" w:hAnsi="新細明體;PMingLiU" w:cs="新細明體;PMingLiU"/>
        </w:rPr>
        <w:t>「</w:t>
      </w:r>
      <w:r>
        <w:rPr/>
        <w:t>頑皮</w:t>
      </w:r>
      <w:r>
        <w:rPr>
          <w:rFonts w:ascii="新細明體;PMingLiU" w:hAnsi="新細明體;PMingLiU" w:cs="新細明體;PMingLiU"/>
        </w:rPr>
        <w:t>」</w:t>
      </w:r>
      <w:r>
        <w:rPr/>
        <w:t>的</w:t>
      </w:r>
      <w:r>
        <w:rPr>
          <w:rFonts w:ascii="新細明體;PMingLiU" w:hAnsi="新細明體;PMingLiU" w:cs="新細明體;PMingLiU"/>
        </w:rPr>
        <w:t>。</w:t>
      </w:r>
      <w:r>
        <w:rPr/>
        <w:t>但在某次因為我的調皮搗蛋</w:t>
      </w:r>
      <w:r>
        <w:rPr>
          <w:rFonts w:ascii="新細明體;PMingLiU" w:hAnsi="新細明體;PMingLiU" w:cs="新細明體;PMingLiU"/>
        </w:rPr>
        <w:t>，</w:t>
      </w:r>
      <w:r>
        <w:rPr/>
        <w:t>而害同學受傷</w:t>
      </w:r>
      <w:r>
        <w:rPr>
          <w:rFonts w:ascii="新細明體;PMingLiU" w:hAnsi="新細明體;PMingLiU" w:cs="新細明體;PMingLiU"/>
        </w:rPr>
        <w:t>，</w:t>
      </w:r>
      <w:r>
        <w:rPr/>
        <w:t>老師和父母都很嚴厲的責罵我</w:t>
      </w:r>
      <w:r>
        <w:rPr>
          <w:rFonts w:ascii="新細明體;PMingLiU" w:hAnsi="新細明體;PMingLiU" w:cs="新細明體;PMingLiU"/>
        </w:rPr>
        <w:t>，</w:t>
      </w:r>
      <w:r>
        <w:rPr/>
        <w:t>也或許是我真的被同學的傷口嚇到了</w:t>
      </w:r>
      <w:r>
        <w:rPr>
          <w:rFonts w:ascii="新細明體;PMingLiU" w:hAnsi="新細明體;PMingLiU" w:cs="新細明體;PMingLiU"/>
        </w:rPr>
        <w:t>，在那之後，我時時刻刻都在想著如何做才不會出錯，怎麼講才不會挨罵，而變得什麼都不敢說、什麼都不敢做，這樣退縮的個性讓我錯失了很多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時，我的「退」，是個很好的優點。規規矩矩地把自己的事做好，或許會被讚美是乖巧。不敢去做不知道會有什麼後果的事，或許會被稱作聽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有時，我的「退」，卻是很嚴重的致命傷。像是只做好自己的事，而喪失了幫助別人，和其他人相處的機會。此外，其實一直我都很想參加校內語文競賽，但我總覺得我的實力不夠又占去別人的名額，所以始終把比賽拒於千里之外，因此我只能看著大家的比賽經歷越來越多，而我卻只能退縮到自己的象牙塔裡。還有一次，我被選上要擔任副班長的職務，我雖然也很想擔任幹部，心裡卻一直有一個聲音告訴我：我一定會做不好，一定會出錯，一定會為大家帶來麻煩。而終究搖頭拒絕了這個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就曾給弟子</w:t>
      </w:r>
      <w:r>
        <w:rPr>
          <w:rFonts w:ascii="新細明體;PMingLiU" w:hAnsi="新細明體;PMingLiU" w:cs="新細明體;PMingLiU"/>
          <w:u w:val="single"/>
        </w:rPr>
        <w:t>冉求</w:t>
      </w:r>
      <w:r>
        <w:rPr>
          <w:rFonts w:ascii="新細明體;PMingLiU" w:hAnsi="新細明體;PMingLiU" w:cs="新細明體;PMingLiU"/>
        </w:rPr>
        <w:t>勸告，「</w:t>
      </w:r>
      <w:r>
        <w:rPr>
          <w:rFonts w:ascii="新細明體;PMingLiU" w:hAnsi="新細明體;PMingLiU" w:cs="新細明體;PMingLiU"/>
          <w:u w:val="single"/>
        </w:rPr>
        <w:t>求</w:t>
      </w:r>
      <w:r>
        <w:rPr>
          <w:rFonts w:ascii="新細明體;PMingLiU" w:hAnsi="新細明體;PMingLiU" w:cs="新細明體;PMingLiU"/>
        </w:rPr>
        <w:t>也退，故進之。」我希望我也能夠在做事時，更積極地去幫助別人，更大膽地去爭取參加其他活動的機會。雖然已經流逝的機會，無法再重新得到，但我希望以後我能更把握未來更多的機會，能夠吸取「退」的優點，也能把握住「進」的精神，不要再因為退縮失去了屬於自己的機會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海青工商   何佳宜老師賞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尾呼應，主題雖然普通，題材也很普遍，很平實，但是自我省察的思考為本篇重點，既有反省又有自我期許，冀望未來的自己能夠積極進取。有反面論述也有正面論述，最後一段結合論語中有名篇章，既可表現學以致用，且能精確表現屬於「自己」的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</w:rPr>
        <w:t>第二名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                  </w:t>
      </w:r>
      <w:r>
        <w:rPr>
          <w:b/>
        </w:rPr>
        <w:t>傅于庭</w:t>
      </w:r>
      <w:r>
        <w:rPr>
          <w:rFonts w:eastAsia="Calibri"/>
          <w:b/>
        </w:rPr>
        <w:t xml:space="preserve">  </w:t>
      </w:r>
      <w:r>
        <w:rPr>
          <w:b/>
        </w:rPr>
        <w:t>文華高中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代表自己的一個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「直」是我認為最能代表我的一個字。直，不彎不偏不斜之意。從字面上看，直像是一個方長高挺的盒子，內裡有著筆直的橫線，「字」如其表的，直的寫法很能詮釋直真正的意涵，連帶的，直在詞面上的演變和表現，也由此延伸而來：「直線」、「直接」……等的詞彙，即是直不偏不倚的代表，這種毫無偏斜扭曲，沒有拐彎抹角或拖延的一針見血感，就是直給人的感覺。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我認為自己給人的印象，也是如此的。嘴巴和動作總是在第一個念頭剛萌芽時就立刻完成了；我的表情是內心喜惡的立即寫照，我感覺是直接的，表現是直率的，行為是直覺性的，說話時的選字擇詞對我而言是不必要的。我給人的印象，話語或許有點刺耳但卻皆出自肺腑，有點太直接卻都是誠實而坦率，這就是我，和「直」這個字給人的感覺不謀而合。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雖然我很喜歡也很珍惜自己這麼「直」的個性，但其實這樣的坦率並不是處處都會有人欣賞，直，或許從不偏斜，卻也直接而尖銳，就好像無法用直線繪畫出圓一樣，有菱有角總是會在人際關係間碰撞、造成自己的、別人的、許許多多的累累傷痕，但我相信隨著人生歷練，直也可以有直得巧，也可以直得恰如其分。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「直」這個字和我有著不可言喻的微妙關係，我甚至認為我們能互相代表，互相詮釋。它就是字界的傅于庭，而我也是人界的直，我非常喜歡這樣的自己，縱使筆直前行的道路裡必然會有險阻，但我仍希望不論到多遠的未來，這個特質永不會被現實所抹滅，持續做一個直來直往的自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海青工商   何佳宜老師賞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描述「直」字的定義，後面的敘述也不脫離首段。譬喻修辭的技巧處理很好，「直」的意向貫穿全篇，文章分量也分配得當。但如果最後一段能有自我省察，自我期許，則會將整篇意境擴大、提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rFonts w:eastAsia="Calibri"/>
          <w:b/>
          <w:kern w:val="0"/>
        </w:rPr>
        <w:t xml:space="preserve">                         </w:t>
      </w:r>
      <w:r>
        <w:rPr>
          <w:b/>
          <w:kern w:val="0"/>
        </w:rPr>
        <w:t>潘彥茹</w:t>
      </w:r>
      <w:r>
        <w:rPr>
          <w:rFonts w:eastAsia="Calibri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台中文華高中二年十三班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rFonts w:cs="新細明體;PMingLiU" w:ascii="新細明體;PMingLiU" w:hAnsi="新細明體;PMingLiU"/>
          <w:b/>
          <w:color w:val="333333"/>
          <w:spacing w:val="10"/>
          <w:kern w:val="0"/>
        </w:rPr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b/>
          <w:kern w:val="0"/>
        </w:rPr>
        <w:t>代表自己的一個字－焱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spacing w:val="10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說文解字：「焱，火華也。」「焱」从三火，是個會意字，代表火光盛大的意思，我自認是個如火焰一般的人，強大的火焰。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我的外表看起來強悍，不笑時似乎帶著一股殺氣，如同熊熊大火，讓人不敢輕易靠近。我的個性十分衝動，時常三分鐘熱度，猶如火焰能夠迅速地燃燒起來，卻在火勢到達最高點時將一切燃燒殆盡，瞬間冷卻。我發怒時氣燄如蔓延的火勢，所到之處無不波及。當然火也有正向的一面，就像我總是活力充沛、熱情如火，也樂於對他人伸出援手，好比在黑暗中劃根火柴，即使是微光也令人感到溫暖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雖然我並不討厭這樣的自己，但在一次教訓後我開始反思。起初只是一件小事，我和我最要好的朋友為了校慶的班級主題而爭執，殊不知這件事卻成為導火線，引爆了埋藏在我倆之間的炸彈。堅持己見的我們無法達成共識，甚至為了拉攏班上同學而開始攻擊對方，昔日的醜事被抖出，不滿全都爆發出來，氣頭上的兩人都失去了理智，戰火一發不可收拾，最後遍體鱗傷，友情也被燒成了灰燼，不復存在。後來我才明白，火讓食物變得美味，給人溫暖，但過於猛烈無法控制的火勢卻會造成無法挽回的結果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現在的我已經學會去「控制火勢」，不再讓情緒瞬間爆發出來，擺脫熊熊烈火，取而代之的是令人溫馨的燭火，做決定時要像慢火燉煮的料理，經過深思熟慮才能得到美好的結果。我期許自己不要成為燒毀一切的孽火，而是能照亮世界的火把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海青工商   何佳宜老師賞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開頭具有新意，運用文字學的方式描述「焱」字。此字不僅代表其外表還有個性，第三段描述事件也能讓讀者想像出當時事件發生的「火爆」情形。最後一段將散發的情緒收縮回來，有放有收，實為一篇傑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b/>
          <w:szCs w:val="28"/>
        </w:rPr>
        <w:t>徐鈺婷</w:t>
      </w:r>
      <w:r>
        <w:rPr>
          <w:rFonts w:eastAsia="Calibri"/>
          <w:b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台中文華高中二年八班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rFonts w:cs="新細明體;PMingLiU" w:ascii="新細明體;PMingLiU" w:hAnsi="新細明體;PMingLiU"/>
          <w:b/>
          <w:color w:val="333333"/>
          <w:spacing w:val="10"/>
          <w:kern w:val="0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代表自己的一個字</w:t>
      </w:r>
      <w:r>
        <w:rPr>
          <w:b/>
          <w:szCs w:val="28"/>
        </w:rPr>
        <w:t>—</w:t>
      </w:r>
      <w:r>
        <w:rPr>
          <w:b/>
          <w:szCs w:val="28"/>
        </w:rPr>
        <w:t>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333333"/>
          <w:spacing w:val="10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</w:rPr>
        <w:t xml:space="preserve">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自古以來人們為了互相溝通而漸漸生成語言，而語言久而久之被孕育成另一種形式</w:t>
      </w:r>
      <w:r>
        <w:rPr>
          <w:szCs w:val="28"/>
        </w:rPr>
        <w:t>—</w:t>
      </w:r>
      <w:r>
        <w:rPr>
          <w:szCs w:val="28"/>
        </w:rPr>
        <w:t>文字。文字被人類賦予意義之後才顯得有價值，而這些價值正蘊藏著無限的寶藏，如知識、文化、情感……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如果要以一個字來代表我，我認為是「默」非莫屬了。「默」字一出現在我心頭上立即浮現純黑的色彩，不僅是因為它有黑字偏旁，更是因為它有一種程度的無聲與黯淡，而這和我低調、不張揚的個性非常相似。我不討厭黯淡的顏色，也沒想過要在人群中光耀顯達，我總是安靜無聲，為的就是獨自欣賞這種只有一個人才能享受的「黑色藝術」。這種不愛奪目的氛圍，卻異常的會被旁人察覺，而我也常收到別人送我的沈「默」寡言的評價，不管是言語上還是書信上，一路下來我便認定「默」會是長久與我相伴的文字好友，一個和我十分相契相似的好友。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但是有時「默」會被旁人批評為過於黯淡無光，或是認為和它有關聯的人只會像狗兒一樣，沒有個性的服從，或有意見也不敢聲張。但事實並不是如此，其實，沉靜並不代表我害怕秀出自己的想法；服從並不是恐懼任何勢力。無聲其實是為了聆聽周圍千百種聲音，唯有仔細聆聽，才能混融其他聲響，創造只屬於自身的音樂。適時的服從其實是為了等待機會，我們悄悄的在一切事物中學習、累積能量，一旦時機成熟，我們便會展現豐富內蘊和不同於別人的光芒。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「默」雖然既灰暗又不顯眼，我卻認為它是沉穩或懂得深思熟慮的人才會有的表現，我不否認它或許真有著旁人所說的缺點，但是我願意接受它代表的一切，不管好或壞，我會在我的人生中以我的方式把「默」寫出不一樣的精彩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海青工商   何佳宜老師賞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「默」字結合自己的個性，整篇顯現出作者「默」的色彩－內斂、沉靜。但是第一段顯得多餘，無關於本篇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</w:rPr>
        <w:t xml:space="preserve">吳柏昇 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文華高中二年十四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33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333333"/>
          <w:spacing w:val="10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b/>
        </w:rPr>
        <w:t>代表自己的一個字</w:t>
      </w:r>
      <w:r>
        <w:rPr>
          <w:b/>
        </w:rPr>
        <w:softHyphen/>
      </w:r>
      <w:r>
        <w:rPr>
          <w:rFonts w:ascii="新細明體;PMingLiU" w:hAnsi="新細明體;PMingLiU"/>
          <w:b/>
        </w:rPr>
        <w:softHyphen/>
      </w:r>
      <w:r>
        <w:rPr>
          <w:rFonts w:ascii="新細明體;PMingLiU" w:hAnsi="新細明體;PMingLiU" w:cs="新細明體;PMingLiU"/>
          <w:b/>
        </w:rPr>
        <w:t>－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首經典臺語歌曲如此唱：「三分天注定，七分靠打拚，要拚才會贏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」每次聽到這首振奮精神的旋律，配上鼓舞人心的歌詞，都會不禁會心一笑，特別聽到副歌時，心情更是澎湃不已。這首曲子深得我心，恰恰可以詮釋我的作風，準確來說，我對於想要追尋的理想、事物，都會死命的去追求；因此我認為「拚」是最能代表我的一個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想過去，在國中時，我曾参與校內一個科學競賽，主題是利用生活中的物件，自製出一台小型風扇，誰能讓它轉越快、越穩定、輸出最多動能，誰就是贏家。但準備才剛開始，就遭遇瓶頸，材料太輕輸電就小，葉片太重就轉不動；一關才過，角度和形狀又遇問題；隊友們紛紛繳械投降，不知是否好勝心強烈，我卻越燃鬥志，從早到晚，不論用餐、不論上課、不論洗澡、不論何時何地，均在思索，希望可以突破瓶頸，精益求精。最終，在無數失敗後，我將免洗碗筷做為素材，效果竟出奇的好，再經過稍微修改後，結果一舉囊括了首獎和最佳創意獎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了高中，面對排山倒海的課業及千變萬化的試題，我開始不知所措，但很快的我找到了對應之道。能力，不是天生，而是後天努力得來，了解這個道理後，我奮發向學；縱使時常披著夜色，在沉睡的巷弄裡挑燈夜戰，縱使在藍天白雲適合出遊的日子，我仍堅持埋首苦讀；因為高中一生只有一次，寧可瘋狂讀書再安逸享樂，也不要拭淚後悔當初種種。撐著沉重的眼皮，頂著昏沉的大腦，雖然辛苦，但拚命過後的成果卻也令人滿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忘記背後，努力面前，向著標竿直跑。」我很喜歡這句話。在這不進則退的社會裡，眼前滿滿都是無數的高牆，但這高牆不是為了你而築，是為了堅定你的意志，阻絕那些與你有相同志向，卻又不想付諸行動的人，唯有拚命的用盡所能，且持續不懈，才能翻過高牆，一睹其背後美麗的風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海青工商   何佳宜老師賞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段由經典臺語歌曲引發對能夠自己個性的「拚」字的思索，第二段運用科學競賽的過程表現自己不服輸的性格，第三段用上高中的階段，頓感堅持勝利的辛苦，最後一段再一次重申自己想要進取和持續不懈的精神。但是，此篇論述好像也可以換成求勝心的「勝」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總評</w:t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</w:t>
      </w:r>
      <w:r>
        <w:rPr>
          <w:rFonts w:ascii="新細明體;PMingLiU" w:hAnsi="新細明體;PMingLiU" w:cs="新細明體;PMingLiU"/>
          <w:b/>
        </w:rPr>
        <w:t>海青工商   何佳宜老師</w:t>
      </w:r>
    </w:p>
    <w:p>
      <w:pPr>
        <w:pStyle w:val="Normal"/>
        <w:ind w:right="48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/>
      </w:pPr>
      <w:r>
        <w:rPr/>
        <w:t>「代表自己的一個字」</w:t>
      </w:r>
      <w:r>
        <w:rPr/>
        <w:softHyphen/>
      </w:r>
      <w:r>
        <w:rPr>
          <w:rFonts w:ascii="新細明體;PMingLiU" w:hAnsi="新細明體;PMingLiU"/>
        </w:rPr>
        <w:softHyphen/>
      </w:r>
      <w:r>
        <w:rPr>
          <w:rFonts w:ascii="新細明體;PMingLiU" w:hAnsi="新細明體;PMingLiU"/>
        </w:rPr>
        <w:t>的引導文字中有說明，要與自己有關（外表、個性、事件）。綜觀這次參賽作品，很多篇都是將此「字」都與自己無關，或是期許自己能夠做到這個「字」的意義，卻忽略了本題的要求，缺乏審題能力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大多數的篇章中，有的</w:t>
      </w:r>
      <w:r>
        <w:rPr>
          <w:rFonts w:ascii="新細明體;PMingLiU" w:hAnsi="新細明體;PMingLiU"/>
        </w:rPr>
        <w:t>舉出一大堆名人的例子來證明此字的定義，或用過多文字來敘述代表此字的事件，而陷於表面的描述，實為可惜！（例如「信」字，用君子、創業者、季札、周幽王……等例子，就是沒提到自己。）或是</w:t>
      </w:r>
      <w:r>
        <w:rPr>
          <w:color w:val="000000"/>
        </w:rPr>
        <w:t>探索過程中絮絮叨叨說了一堆，在意義尚未清楚前就結束了，想寫就寫，縱橫馳騁，聯想不斷，而呈現「字海戰術」的文章。</w:t>
      </w:r>
    </w:p>
    <w:p>
      <w:pPr>
        <w:pStyle w:val="Normal"/>
        <w:ind w:firstLine="480"/>
        <w:rPr>
          <w:color w:val="000000"/>
        </w:rPr>
      </w:pPr>
      <w:r>
        <w:rPr>
          <w:rFonts w:ascii="新細明體;PMingLiU" w:hAnsi="新細明體;PMingLiU" w:cs="新細明體;PMingLiU"/>
        </w:rPr>
        <w:t>再來，就遣詞造句的部份來看，很多學生都運用許多轉化、譬喻等修辭技巧來形容此「字」，或是</w:t>
      </w:r>
      <w:r>
        <w:rPr>
          <w:color w:val="000000"/>
        </w:rPr>
        <w:t>堆砌詞語，但在表意的流暢度上並不協調，從</w:t>
      </w:r>
      <w:r>
        <w:rPr>
          <w:rFonts w:ascii="新細明體;PMingLiU" w:hAnsi="新細明體;PMingLiU" w:cs="新細明體;PMingLiU"/>
        </w:rPr>
        <w:t>這些句子中可知學生想要將抽象的思維具體的表現，卻使得</w:t>
      </w:r>
      <w:r>
        <w:rPr>
          <w:color w:val="000000"/>
        </w:rPr>
        <w:t>部分</w:t>
      </w:r>
      <w:r>
        <w:rPr>
          <w:color w:val="000000"/>
        </w:rPr>
        <w:t>句子的敘述</w:t>
      </w:r>
      <w:r>
        <w:rPr>
          <w:color w:val="000000"/>
        </w:rPr>
        <w:t>讀</w:t>
      </w:r>
      <w:r>
        <w:rPr>
          <w:color w:val="000000"/>
        </w:rPr>
        <w:t>來</w:t>
      </w:r>
      <w:r>
        <w:rPr>
          <w:color w:val="000000"/>
        </w:rPr>
        <w:t>有晦澀不流暢之感，或不了解所要表達的意思為何？（例如「藍」此篇中『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沒有人能夠突破棘刺的防備，解讀我的內心，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將自己深鎖在巨人的花園中，不斷逃避著隨之而來的抨擊，任憑哀愁渲染開來。晦暗的心沉入了深幽的大海，越是掙扎越是深陷，惶恐不安的吞噬、倉皇焦慮的肆虐，使我消瘦許多。</w:t>
      </w:r>
      <w:r>
        <w:rPr>
          <w:rFonts w:ascii="新細明體;PMingLiU" w:hAnsi="新細明體;PMingLiU"/>
        </w:rPr>
        <w:t>……</w:t>
      </w:r>
      <w:r>
        <w:rPr>
          <w:color w:val="000000"/>
        </w:rPr>
        <w:t>』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值得一提的是，此次參賽文章中有學生用英文單字來表現，少見且特殊，其中有一篇用詩化散文表現，再配合其字「</w:t>
      </w:r>
      <w:r>
        <w:rPr/>
        <w:t>confident</w:t>
      </w:r>
      <w:r>
        <w:rPr/>
        <w:t>」來表現英美詩文的形式，頗令人驚艷。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Calibri"/>
        </w:rPr>
        <w:t xml:space="preserve">   </w:t>
      </w:r>
      <w:r>
        <w:rPr/>
        <w:t>在我繳交此次題目後，才發現與三月份的題目相類似（</w:t>
      </w:r>
      <w:r>
        <w:rPr/>
        <w:t>2011</w:t>
      </w:r>
      <w:r>
        <w:rPr/>
        <w:t>年代表字：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），也感到會心一笑。即使如此，此兩題關照的重點卻完全不一樣！「代表自己的一個字」重點在於自己，對自我的探索，進而發現自我。也與</w:t>
      </w:r>
      <w:r>
        <w:rPr/>
        <w:t>101</w:t>
      </w:r>
      <w:r>
        <w:rPr/>
        <w:t>年學測題目相類似，因為只有認識自己，才能「</w:t>
      </w:r>
      <w:r>
        <w:rPr>
          <w:szCs w:val="24"/>
        </w:rPr>
        <w:t>自勝者強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14:00Z</dcterms:created>
  <dc:creator>user</dc:creator>
  <dc:description/>
  <cp:keywords/>
  <dc:language>en-US</dc:language>
  <cp:lastModifiedBy>monlin</cp:lastModifiedBy>
  <dcterms:modified xsi:type="dcterms:W3CDTF">2012-05-14T23:08:00Z</dcterms:modified>
  <cp:revision>5</cp:revision>
  <dc:subject/>
  <dc:title>39</dc:title>
</cp:coreProperties>
</file>