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臺中市立后綜高中</w:t>
      </w:r>
      <w:r>
        <w:rPr>
          <w:b/>
        </w:rPr>
        <w:t>100</w:t>
      </w:r>
      <w:r>
        <w:rPr>
          <w:b/>
        </w:rPr>
        <w:t>學年度第二學期</w:t>
      </w:r>
    </w:p>
    <w:p>
      <w:pPr>
        <w:pStyle w:val="Normal"/>
        <w:jc w:val="center"/>
        <w:rPr/>
      </w:pPr>
      <w:r>
        <w:rPr>
          <w:b/>
        </w:rPr>
        <w:t>后綜校訊</w:t>
      </w:r>
      <w:r>
        <w:rPr>
          <w:rFonts w:eastAsia="Times New Roman"/>
          <w:b/>
        </w:rPr>
        <w:t xml:space="preserve">    </w:t>
      </w:r>
      <w:r>
        <w:rPr>
          <w:b/>
        </w:rPr>
        <w:t>散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</w:rPr>
        <w:t xml:space="preserve">406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黃聖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永遠的守護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</w:rPr>
        <w:t>又是一個平凡的早晨！和煦的陽光逐漸地照進屋內，迷濛地睜開眼睛…。例行公事地梳洗自己，卻也無法掩飾歲月的痕跡，雖然老伴已看不見，仍想保留一個最美麗的自己。呆呆的注視著電話，抑制不了衝動的自己仍撥出了這熟悉的號嗎。｢兒子，該回家囉！王婆送了一大鍋蚵，媽媽準備了很多料理，房間也都清理好了，還有…。｣蒼老緩慢的字字句句都滿懷著期待，只盼望再見一面自己最後的依靠。一如往常，年輕有力的聲音一口中斷了他的話：｢媽，我很忙。｣電話那頭傳來的嗶嗶聲，暗示她只能將尚未傳遞到的訊息繼續埋藏在心裡，化為一陣更深切的思念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現今繁忙的社會中，很多人連一頓悠閒的早餐都無法擁有，他們，到底多久沒見到父母了？當他們陷於刻不容緩的生活步調時，是否知道遠方有個守護他們數十年的天使？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｢樹欲靜而風不止，子欲養而親不待。｣這是一個家喻戶曉的道理，但有多少人不懂得及時把握？可口可樂的董事長曾說過： ｢人生有五顆球，分別是：親情、友情、愛情、健康和工作。只有工作這顆球是彈簧製成的，落地後還有機會彈起，其它掉下便碎了。｣希望能以此勉勵大家好好把握身邊的幸福，尤其是守護我們已久的天使</w:t>
      </w:r>
      <w:r>
        <w:rPr>
          <w:rFonts w:cs="新細明體;PMingLiU" w:ascii="新細明體;PMingLiU" w:hAnsi="新細明體;PMingLiU"/>
        </w:rPr>
        <w:softHyphen/>
        <w:softHyphen/>
        <w:t>--</w:t>
      </w:r>
      <w:r>
        <w:rPr>
          <w:rFonts w:ascii="新細明體;PMingLiU" w:hAnsi="新細明體;PMingLiU" w:cs="新細明體;PMingLiU"/>
        </w:rPr>
        <w:t>父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05:00Z</dcterms:created>
  <dc:creator>Owner</dc:creator>
  <dc:description/>
  <cp:keywords/>
  <dc:language>en-US</dc:language>
  <cp:lastModifiedBy>ccuser</cp:lastModifiedBy>
  <dcterms:modified xsi:type="dcterms:W3CDTF">2012-05-18T02:16:00Z</dcterms:modified>
  <cp:revision>5</cp:revision>
  <dc:subject/>
  <dc:title>              永遠的守護者                406黃聖文</dc:title>
</cp:coreProperties>
</file>