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臺中市立后綜高中</w:t>
      </w:r>
      <w:r>
        <w:rPr>
          <w:b/>
        </w:rPr>
        <w:t>100</w:t>
      </w:r>
      <w:r>
        <w:rPr>
          <w:b/>
        </w:rPr>
        <w:t>學年度第二學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后綜校訊</w:t>
      </w:r>
      <w:r>
        <w:rPr>
          <w:rFonts w:eastAsia="Times New Roman"/>
          <w:b/>
        </w:rPr>
        <w:t xml:space="preserve">    </w:t>
      </w:r>
      <w:r>
        <w:rPr>
          <w:b/>
        </w:rPr>
        <w:t>散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07 </w:t>
      </w:r>
      <w:r>
        <w:rPr>
          <w:b/>
        </w:rPr>
        <w:t>張喜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3"/>
        <w:rPr>
          <w:b/>
          <w:b/>
        </w:rPr>
      </w:pPr>
      <w:r>
        <w:rPr>
          <w:b/>
        </w:rPr>
        <w:t>春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春天是冬天過完後的下一個季節，春天是個有涼風卻不讓人感到寒冷的季節，是有暖洋洋的太陽，萬物重新滋長的時節，也可以說是充滿愛的季節。</w:t>
      </w:r>
    </w:p>
    <w:p>
      <w:pPr>
        <w:pStyle w:val="Normal"/>
        <w:rPr/>
      </w:pPr>
      <w:r>
        <w:rPr/>
        <w:t>　　在日本，春天是開學的日子，穿著新的制服，在櫻花紛飛的情境下進行開學式，多麼的詩情畫意啊！雖然我們身在台灣，但春天帶給我們的感受，本質上沒有太大的差別，蟲鳴、花開、鶯啼幾乎成了春天的代名詞，季節的美麗裝飾品，讓人們對春天讚譽無限美好，並且它使大地煥然一新，新生命也在此誕生。</w:t>
      </w:r>
    </w:p>
    <w:p>
      <w:pPr>
        <w:pStyle w:val="Normal"/>
        <w:rPr/>
      </w:pPr>
      <w:r>
        <w:rPr/>
        <w:t>　　在我家附近都是田地，現在是準備耕耘前的時間，田裡還有許許多多發芽或是早此開出一朵朵聚在一起，像蠟般不知名的花，在它們之間，還有越來越稀少的白斑蝶，在田間若隱若現飛舞著，邊吃花粉邊授粉，宛如忙碌的工人。在旁邊的灌溉水溝裡，還有些尚未羽化的的蛹跟一些綠毛蟲，正是春天的新生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4:00Z</dcterms:created>
  <dc:creator>user</dc:creator>
  <dc:description/>
  <cp:keywords/>
  <dc:language>en-US</dc:language>
  <cp:lastModifiedBy>ccuser</cp:lastModifiedBy>
  <dcterms:modified xsi:type="dcterms:W3CDTF">2012-05-18T02:18:00Z</dcterms:modified>
  <cp:revision>7</cp:revision>
  <dc:subject/>
  <dc:title>春天</dc:title>
</cp:coreProperties>
</file>